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едакции постановления Администрации Парабельского района от 07.06.2022 № 288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29.12.2015</w:t>
        <w:tab/>
        <w:tab/>
        <w:tab/>
        <w:tab/>
        <w:tab/>
        <w:tab/>
        <w:tab/>
        <w:tab/>
        <w:tab/>
        <w:tab/>
        <w:t xml:space="preserve">                         № 1016а</w:t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center"/>
        <w:rPr/>
      </w:pPr>
      <w:r>
        <w:rPr/>
        <w:t>Об утверждении Порядка разработки и утверждения</w:t>
      </w:r>
    </w:p>
    <w:p>
      <w:pPr>
        <w:pStyle w:val="Normal"/>
        <w:jc w:val="center"/>
        <w:rPr/>
      </w:pPr>
      <w:r>
        <w:rPr/>
        <w:t>Бюджетного  прогноза Парабельского района на долгосрочный  период</w:t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spacing w:before="0" w:after="0"/>
        <w:ind w:firstLine="708"/>
        <w:rPr/>
      </w:pPr>
      <w:r>
        <w:rPr/>
        <w:t>В соответствии со статьей 170.1 Бюджет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рилагаемый Порядок разработки и утверждения Бюджетного прогноза Парабельского  района на долгосрочный пери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размещению на официальном сайте Парабельского района (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arabe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 01.01.2016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Контроль  за исполнением  возложить на первого заместителя Главы  района Рязанову Е.А.</w:t>
      </w:r>
    </w:p>
    <w:p>
      <w:pPr>
        <w:pStyle w:val="Style14"/>
        <w:ind w:firstLine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.о. Главы района</w:t>
        <w:tab/>
        <w:tab/>
        <w:tab/>
        <w:tab/>
        <w:tab/>
        <w:tab/>
        <w:tab/>
        <w:tab/>
        <w:tab/>
        <w:t xml:space="preserve">             Е.А. Рязанова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</w:t>
      </w:r>
      <w:r>
        <w:rPr/>
        <w:t>Утвержден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</w:t>
      </w:r>
      <w:r>
        <w:rPr/>
        <w:t>Парабельского района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</w:t>
      </w:r>
      <w:r>
        <w:rPr/>
        <w:t>от 29.12.2015 г. № 1016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рядок разработки и утверждения бюджетного прогноза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муниципального образования «Парабельский район» на долгосрочный период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.1 Настоящий Порядок устанавливает основные положения разработки и утверждения, период действия, а также требования к составу и содержанию бюджетного прогноза муниципального образования «Парабельский район» на долгосрочный период (далее – Бюджетный прогноз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 Бюджетный прогноз - это документ, содержащий прогноз основных характеристик бюджета муниципального образования «Парабельский район» и консолидированного бюджета Парабельского района, показатели финансового обеспечения муниципальных программ Парабельского  района  Томской области на период их действия, иные показатели, характеризующие бюджет муниципального образования «Парабельский район» и консолидированный бюджет Парабельского района, а также содержащий основные подходы к формированию налоговой, бюджетной и долговой политики на период реализации Бюджетного прогноз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3 Бюджетный прогноз разрабатывается и утверждается каждые три года на шесть лет и более на основе прогноза социально-экономического развития Парабельского муниципального района на долгосрочный период (проект изменений на основе прогноза социально-экономического развития Парабельского  муниципального района на долгосрочный период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юджетный прогноз может быть изменен без продления периода его действия с учетом корректировки</w:t>
      </w:r>
      <w:r>
        <w:rPr>
          <w:i/>
        </w:rPr>
        <w:t xml:space="preserve"> </w:t>
      </w:r>
      <w:r>
        <w:rPr/>
        <w:t>прогноза социально-экономического развития Парабельского муниципального района на долгосрочный период и принятого решения Думы Парабельского района Томской области о бюджете Парабельского муниципального района на очередной финансовый год и плановый перио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4 Проект Бюджетного прогноза (проект изменений Бюджетного прогноза), (за исключением показателей финансового обеспечения муниципальных программ) направляется в Думу Парабельского района Томской области одновременно с проектом решения о бюджете Парабельского муниципального района  на очередной финансовый год и плановый перио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5 Бюджетный прогноз (изменения Бюджетного прогноза) утверждается постановлением администрации Парабельского района в срок, не превышающий двух месяцев со дня официального опубликования решения Думы Парабельского района о бюджете Парабельского муниципального района на очередной финансовый год и плановый период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Органы, осуществляющие разработку бюджетного прогноза </w:t>
      </w:r>
    </w:p>
    <w:p>
      <w:pPr>
        <w:pStyle w:val="Normal"/>
        <w:spacing w:lineRule="auto" w:line="276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1 Непосредственную разработку проекта Бюджетного прогноза (проекта изменений Бюджетного прогноза) осуществляет Муниципальное казенное учреждение Орган управления финансами – Финансовый отдел  администрации Парабельского района Томской области (далее – Финансовый отдел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 Финансовый отдел организует общественное обсуждение проекта Бюджетного прогноза, рассматривает замечания и предложения, поступившие в ходе общественного обсуж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center"/>
        <w:rPr>
          <w:b/>
          <w:b/>
          <w:i/>
          <w:i/>
        </w:rPr>
      </w:pPr>
      <w:r>
        <w:rPr>
          <w:b/>
          <w:i/>
        </w:rPr>
        <w:t>Сроки предоставления и сведения, необходимые для разработки бюджетного прогноза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3.1 Разработка Бюджетного прогноза основывается на прогнозе социально-экономического развития Парабельского района на соответствующий перио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составления проекта Бюджетного прогноза Экономический отдел администрации Парабельского района </w:t>
      </w:r>
      <w:r>
        <w:rPr>
          <w:b/>
        </w:rPr>
        <w:t>в срок до 20 сентября текущего года</w:t>
      </w:r>
      <w:r>
        <w:rPr/>
        <w:t xml:space="preserve"> в Финансовый отдел  представляет показатели проекта</w:t>
      </w:r>
      <w:r>
        <w:rPr>
          <w:i/>
        </w:rPr>
        <w:t xml:space="preserve"> </w:t>
      </w:r>
      <w:r>
        <w:rPr/>
        <w:t>прогноза социально-экономического развития Парабельского  муниципального района на долгосрочный период</w:t>
      </w:r>
      <w:r>
        <w:rPr>
          <w:i/>
        </w:rPr>
        <w:t xml:space="preserve"> </w:t>
      </w:r>
      <w:r>
        <w:rPr/>
        <w:t>и пояснительную записку к нем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 Изменение прогноза социально-экономического развития Парабельского муниципального района в ходе составления и рассмотрения проекта Бюджетного прогноза влечет за собой изменение основных характеристик проекта Бюджетного прогноз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 В целях своевременной и качественной разработки Бюджетного прогноза Финансовый отдел имеет право получать необходимые сведения от структурных подразделений Парабельского  района, администраций поселений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center"/>
        <w:rPr/>
      </w:pPr>
      <w:r>
        <w:rPr>
          <w:b/>
          <w:i/>
        </w:rPr>
        <w:t>Основные параметры и описание Бюджетного прогноза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4.1 Основными параметрами Бюджетного прогноза являются:  доходы, расходы, дефицит (профицит) и источники финансирования дефицита бюджета муниципального образования «Парабельский район» (консолидированного бюджета Парабельского района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2 Доходы бюджета муниципального образования «Парабельский район» (консолидированного бюджета Парабельского района) включаю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налоговые и неналоговые доход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безвозмездные поступления (в т.ч. договора социально экономического развития района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4.3 Расходы бюджета муниципального образования «Парабельский район» (консолидированного бюджета Парабельского  района) включаю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предельные расходы на реализацию  муниципальных программ, ведомственных целевых программ на период их действ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расходы на реализацию непрограммных мероприят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расходы по обслуживанию муниципального долг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) иные расхо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4 Объем дефицита (профицита) бюджета муниципального образования «Парабельский район» (консолидированного бюджета Парабельского района) рассчитывается как разница между объемом доходов и расходов бюджета, его размер должен соответствовать требованиям, установленным Бюджетным кодекс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5 Состав источников финансирования дефицита бюджета муниципального образования «Парабельский район» (консолидированного бюджета Парабельского  района) устанавливается в соответствии со статьей 96 Бюджетного кодекса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6 Бюджетный прогноз учитывае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сновные итоги исполнения бюджета муниципального образования «Парабельский район» и бюджетов сельских поселений района в текущем год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едварительные итоги социально-экономического развития Парабельского муниципального района за истекший период текущего финансового года и ожидаемые итоги социально-экономического развития Парабельского муниципального района за истекший финансовый го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Бюджетный прогноз включает описание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сновных параметров бюджета муниципального образования «Парабельский район» 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>бюджетов сельских поселений района на соответствующий период с учетом выбранного сценария в качестве долгосрочного прогноз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сновных сценарных условий, направлений бюджетной и налоговой политики муниципального образования «Парабельский район»</w:t>
      </w:r>
      <w:r>
        <w:rPr>
          <w:i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abel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3:00Z</dcterms:created>
  <dc:creator>ati</dc:creator>
  <dc:description/>
  <cp:keywords/>
  <dc:language>en-US</dc:language>
  <cp:lastModifiedBy>Сысолина</cp:lastModifiedBy>
  <cp:lastPrinted>2015-12-29T09:36:00Z</cp:lastPrinted>
  <dcterms:modified xsi:type="dcterms:W3CDTF">2022-06-10T04:23:00Z</dcterms:modified>
  <cp:revision>4</cp:revision>
  <dc:subject/>
  <dc:title> </dc:title>
</cp:coreProperties>
</file>