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08.05.2024г.</w:t>
        <w:tab/>
        <w:tab/>
        <w:t xml:space="preserve">                         №  237 а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 xml:space="preserve">О создании общественного совета </w:t>
      </w:r>
      <w:bookmarkStart w:id="0" w:name="_Hlk165967568"/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>по улучшению инвестиционного климата</w:t>
      </w:r>
      <w:bookmarkStart w:id="1" w:name="_Hlk165967322"/>
      <w:r>
        <w:rPr/>
        <w:t xml:space="preserve"> и развитию предпринимательств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>на территории муниципального образования «Парабельский район»</w:t>
      </w:r>
    </w:p>
    <w:p>
      <w:pPr>
        <w:pStyle w:val="Normal"/>
        <w:widowControl w:val="false"/>
        <w:spacing w:lineRule="auto" w:line="276"/>
        <w:jc w:val="both"/>
        <w:rPr/>
      </w:pPr>
      <w:bookmarkEnd w:id="0"/>
      <w:r>
        <w:rPr/>
        <w:tab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bookmarkEnd w:id="1"/>
      <w:r>
        <w:rPr/>
        <w:t>На основании статьи 13 Федерального закона от 24.07.2007 года № 209-ФЗ «О развитии малого и среднего предпринимательства в РФ» в соответствии с Федеральным законом от 06.10.2003 N 131-ФЗ "Об общих принципах организации местного самоуправления в Российской Федерации", в целях улучшения инвестиционного климата, повышения конкурентоспособности экономики на территории муниципального образования «Парабельский район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читать утратившим силу Постановление Администрации Парабельского района от 01.06.2017г №388а «О создании общественного совета по улучшению инвестиционного климата и развитию предпринимательства при Администрации Парабельского района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оздать общественный совет по улучшению инвестиционного климата и развитию предпринимательства на территории муниципального образования «Парабельский район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Утвердить </w:t>
      </w:r>
      <w:bookmarkStart w:id="2" w:name="_Hlk165968073"/>
      <w:r>
        <w:rPr/>
        <w:t xml:space="preserve">Положение об общественном совете по улучшению инвестиционного климата и развитию предпринимательства на территории муниципального образования «Парабельский район» </w:t>
      </w:r>
      <w:bookmarkEnd w:id="2"/>
      <w:r>
        <w:rPr/>
        <w:t>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Парабельский район» в сети "Интернет"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Глава района</w:t>
        <w:tab/>
        <w:t xml:space="preserve"> </w:t>
        <w:tab/>
        <w:tab/>
        <w:t xml:space="preserve"> Е. 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Н.В. Ципушт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2-13-4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>
          <w:sz w:val="18"/>
          <w:szCs w:val="18"/>
        </w:rPr>
        <w:t>Администрация -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>А.А. Бут – 1</w:t>
        <w:tab/>
        <w:tab/>
        <w:t>Т.М. Шибаева – 1</w:t>
        <w:tab/>
        <w:tab/>
        <w:t>И.М. Андриив – 1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  <w:ins w:id="0" w:author="Анастасия Дырова" w:date="2024-05-07T14:36:00Z"/>
        </w:rPr>
      </w:pPr>
      <w:r>
        <w:rPr>
          <w:sz w:val="18"/>
          <w:szCs w:val="18"/>
        </w:rPr>
        <w:t>Экономический отдел – 3</w:t>
        <w:tab/>
        <w:t>М.А. Ямщикова - 1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bookmarkStart w:id="3" w:name="_Hlk165968083"/>
      <w:bookmarkEnd w:id="3"/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08.05.2024 г.   № 23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</w:r>
      <w:bookmarkStart w:id="4" w:name="_Hlk165968083"/>
      <w:bookmarkStart w:id="5" w:name="_Hlk165968083"/>
      <w:bookmarkEnd w:id="5"/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Состав общественного совета по улучшению инвестиционного клима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на территори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201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Рязан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арабельского района - председатель Совета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 Бут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экономической политике и управлению муниципальным имуществом - заместитель председателя Совет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Ерш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развитию реального сектора экономики Администрации Парабельского района, секретарь Сове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М. Андриив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 Ямщик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М. Шибае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КУ ОУФ – ФО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Ципуштан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Соснин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торговле, развитию товарных рынков и услуг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ы Думы Парабельского района (по согласованию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Д.А. Барсага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 08.05.2024 г.   №   23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об общественном совете по улучшению инвестиционного климата и развитию предпринимательства на территори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iCs/>
          <w:lang w:val="en-US"/>
        </w:rPr>
        <w:t>I</w:t>
      </w:r>
      <w:r>
        <w:rPr>
          <w:iCs/>
        </w:rPr>
        <w:t>. ОБЩИЕ ПОЛОЖЕНИЯ</w:t>
      </w:r>
    </w:p>
    <w:p>
      <w:pPr>
        <w:pStyle w:val="Normal"/>
        <w:widowControl w:val="false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  <w:tab/>
        <w:t>1. Общественный совет по улучшению инвестиционного климата и развитию предпринимательства на территории муниципального образования «Парабельский район» (далее - Совет) является постоянно действующим, консультационно-координационным совещательным органом при Главе Парабельского района, образованным в целях создания благоприятного инвестиционного климата, содействия реализации и развития инвестиционной деятельности на территории муниципального образования «Парабельский район», а также координации деятельности Администрации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 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муниципального образования «Парабельский район», а также настоящим Положени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 В состав Совета входят представители органов местного самоуправления муниципального образования «Парабельский район», организаций и предприятий, находящихся на территории муниципального образования «Парабельский район», депутаты Думы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 Решения, принятые Советом, носят рекомендательный характер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lang w:val="en-US"/>
        </w:rPr>
        <w:t>II</w:t>
      </w:r>
      <w:r>
        <w:rPr/>
        <w:t>. ОСНОВНЫЕ ЦЕЛИ И ЗАДАЧИ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 Основными целями деятельности Сове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действие развитию предпринимательской деятельност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работка совместных действий органов местного самоуправления и предпринимательских, деловых кругов по вопросам развития и поддержки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гласование и координация действий бизнес-сообщества и органов местного самоуправления муниципального образования «Парабельский район» в вопросах улучшения инвестиционного климата, оказание содействия социально-экономическому развитию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казание содействия в реализации инвестиционных проектов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овлечение инвесторов в разработку и реализацию политики по привлечению инвестиц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 Основными задачами деятельности Совета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разработка рекомендаций по муниципальной поддержке инвестиционных проектов, предпринимательской деятель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рекомендаций по стимулированию инвестиционной активност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рекомендаций по организации взаимодействия органов местного самоуправления муниципального образования «Парабельский район»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оздание условий для рационального размещения производительных сил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предложений по приоритетным направлениям развития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бор, рассмотрение и обсуждение инвестиционных проектов, принятие решений о целесообразности поддержки реализации представленных на рассмотрение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оведение общественной экспертизы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предложений по формированию муниципальных нормативных правовых актов, а также рассмотрение проектов муниципальных нормативных правовых актов по вопросам регулирования инвестиционной и предпринимательской деятельности, документов стратегического и программно-целевого планирования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инициатив бизнес-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защита прав и интересов предпринимателей в органах государственной власти и местного самоуправления</w:t>
      </w:r>
      <w:ins w:id="1" w:author="Анастасия Дырова" w:date="2024-05-07T14:39:00Z">
        <w:r>
          <w:rPr/>
          <w:t>;</w:t>
        </w:r>
      </w:ins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иных вопросов, касающихся реализации инвестиционных проектов и развития предпринимательства на территории муниципального образования «Парабельский район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lang w:val="en-US"/>
        </w:rPr>
        <w:t>III</w:t>
      </w:r>
      <w:r>
        <w:rPr/>
        <w:t>. ПРАВА И ОБЯЗАННОСТИ ЧЛЕНОВ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 Совет для решения возложенных на него задач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запрашивать и получать в установленном порядке информацию, необходимую для принятия ре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формировать постоянные и временные рабочие (экспертные) группы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существлять взаимодействие со средствами массовой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6</w:t>
      </w:r>
      <w:r>
        <w:rPr/>
        <w:t>. Члены Совета обязаны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егулярно принимать участие в деятельности Совета, в том числе в мероприятиях, проводимых в рамках деятельности Совета (опросах, обсуждениях, дискуссиях, голосованиях и т.д.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уководствоваться в своей деятельности настоящим Положени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7</w:t>
      </w:r>
      <w:r>
        <w:rPr/>
        <w:t>. Члены Совета имеют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носить письменные предложения по формированию плана работы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зрабатывать и предлагать к рассмотрению на заседаниях Совета информационные материалы по осуществлению инвестиционной политик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письменном виде готовить предложения и замечания к повестке дня заседаний Совета и предоставлять их секретарю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случае несогласия с принятым на заседании решением Совета изложить в письменном виде свое особое мнение, которое оформляется на отдельном листе и приобщается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ыступать в средствах массовой информации с информацией о своей деятельности в составе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8. Члены Совета действуют на общественных начала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>4. ПОРЯДОК ОРГАНИЗАЦИИ ДЕЯТЕЛЬНОСТИ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9. 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0. Председателем Совета является Глава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11</w:t>
      </w:r>
      <w:r>
        <w:rPr/>
        <w:t>. Председатель Совет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уководит деятельностью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нимает решение о проведении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рганизует контроль за выполнением решений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2. Секретарь Совета отвечает за организацию подготовки заседаний Совета, обеспечение контроля за выполнением решений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3. Заседания Совета проводятся по мере необходимости. Заседание ведет председатель Совета, а в случае его отсутствия - заместитель председателя. Дату и время проведения заседания устанавливает председатель Совета. Заседание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4. Члены Совета обладают равными правами при обсуждении рассматриваемых на заседании вопросов. Решения Совета принимаются большинством голосов присутствующих на заседании членов Совета и оформляются протоколом, который подписывают председатель Совета и секретарь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 При равном разделении количества голосов право решающего голоса предоставляется председателю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5. Решения Совета носят рекомендательный характер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6. Организационно-техническое обеспечение деятельности Совета осуществляет секретарь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mashbyuro</dc:creator>
  <dc:description/>
  <dc:language>en-US</dc:language>
  <cp:lastModifiedBy>Angaldt</cp:lastModifiedBy>
  <cp:lastPrinted>2017-01-12T15:09:00Z</cp:lastPrinted>
  <dcterms:modified xsi:type="dcterms:W3CDTF">2024-05-13T08:03:00Z</dcterms:modified>
  <cp:revision>3</cp:revision>
  <dc:subject/>
  <dc:title/>
</cp:coreProperties>
</file>