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  <w:t>08.05.2024г.</w:t>
        <w:tab/>
        <w:tab/>
        <w:t xml:space="preserve">                        № 238 а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jc w:val="center"/>
        <w:rPr/>
      </w:pPr>
      <w:r>
        <w:rPr/>
        <w:t xml:space="preserve">Об инвестиционном уполномоченном на территории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jc w:val="center"/>
        <w:rPr/>
      </w:pPr>
      <w:r>
        <w:rPr/>
        <w:t>муниципального образования «Парабельский район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ab/>
        <w:t>В целях формирования благоприятного инвестиционного климата и обеспечения эффективного взаимодействия инвесторов в муниципальном образовании «Парабельский район» при реализации инвестиционных проектов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5.02.1999 № 39-ФЗ «Об инвестиционной деятельности в Российской Федерации, осуществляемой в форме капитальных вложений»,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Уставом Парабельского района,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  <w:t>СЧИТАЮ НЕОБХОДИМЫ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Назначить заместителя Главы по экономической политике и управлению муниципальным имуществом ответственным за оказание содействия в реализации инвестиционных проектов на территории муниципального образования и привлечение новых инвесторов - инвестиционным уполномоченным на территории муниципального образования «Парабельский район»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Утвердить Положение об инвестиционном уполномоченном на территории муниципального образования «Парабельский район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  <w:t>Глава района</w:t>
        <w:tab/>
        <w:t xml:space="preserve"> </w:t>
        <w:tab/>
        <w:tab/>
        <w:t xml:space="preserve"> Е. А. Рязанов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Н.В. Ципуштанов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2-13-4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Администрация – 2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А.А. Бут – 1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Экономический отдел – 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Администрации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от  08.05.2024г.    № 238 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 инвестиционном уполномоченном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униципального образования «Парабель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. ОБЩИЕ ПОЛОЖЕНИЯ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инвестиционном уполномоченном на территории муниципального образования «Парабельский район» (далее - Положение) определяет цель, задачи, полномочия, права и обязанности инвестиционного уполномоченного на территории муниципального образования «Парабельский район».</w:t>
      </w:r>
    </w:p>
    <w:p>
      <w:pPr>
        <w:pStyle w:val="ConsPlus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й уполномоченный на территории муниципального образования «Парабельский район» - должностное лицо администрации Парабельского района, ответственное за привлечение инвестиций и оказание содействия при реализации инвестиционных проектов на территории муниципального образования «Парабельский район» (далее - Инвестиционный уполномоченный).</w:t>
      </w:r>
    </w:p>
    <w:p>
      <w:pPr>
        <w:pStyle w:val="ConsPlus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нвестиционного уполномоченного основывается на принципах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законност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разумного сочетания экономических и социальных интересов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ткрытости, гласности информации, связанной с инвестиционной привлекательностью и инвестиционным потенциалом Парабельского района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соблюдения прав и законных интересов субъектов инвестиционной деятельности.</w:t>
      </w:r>
    </w:p>
    <w:p>
      <w:pPr>
        <w:pStyle w:val="ConsPlus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уполномоченный осуществляет свою деятельность в пределах полномочий, установленных настоящим Положением.</w:t>
      </w:r>
    </w:p>
    <w:p>
      <w:pPr>
        <w:pStyle w:val="ConsPlus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вестиционном уполномоченном и его контактные данные размещаются на официальном сайте администрации Парабельского района "Официальный портал муниципального образования «Парабельский район» в информационно-телекоммуникационной сети "Интернет" (далее - официальном сайте администрации Парабельского района).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I. ЦЕЛЬ, ЗАДАЧИ И ПОЛНОМОЧИЯ</w:t>
      </w:r>
    </w:p>
    <w:p>
      <w:pPr>
        <w:pStyle w:val="ConsPlusTitle"/>
        <w:spacing w:lineRule="auto" w:line="276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НВЕСТИЦИОННОГО УПОЛНОМОЧЕННОГО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еятельности инвестиционного уполномоченного является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беспечение эффективного взаимодействия инвесторов с органами и структурными подразделениями администрации Парабельского района, органами государственной власти Томской области, ресурсными и иными организациями при реализации инвестиционных проектов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оздание благоприятного инвестиционного климата и содействие в реализации инвестиционных проектов на территории муниципального образования «Парабельский район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формирование открытого информационного пространства при осуществлении инвестиционной деятельности на территории муниципального образования «Парабельский район».</w:t>
      </w:r>
    </w:p>
    <w:p>
      <w:pPr>
        <w:pStyle w:val="ConsPlus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инвестиционного уполномоченного являются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координация деятельности по вопросам повышения эффективности инвестиционной политики Парабельского района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рганизация деятельности по формированию инвестиционной политики в целях привлечения инвестиций в развитие Парабельского района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рганизация деятельности по привлечению инвестиционных ресурсов в целях решения социально-экономических задач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разработка предложений по совершенствованию нормативных правовых актов органов местного самоуправления муниципального образования «Парабельский район», регулирующих вопросы инвестиционной деятельност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снижение административных барьеров с целью разрешения возникающих проблем и противоречий при реализации инвестиционных проектов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оперативное рассмотрение вопросов, возникающих у субъектов инвестиционной деятельности, связанных с реализацией проектов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анализ действующего законодательства и правоприменительной практики на предмет наличия в них положений, создающих препятствия для реализации в муниципальном образовании «Парабельский район» проектов, и подготовка предложений по его совершенствованию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выявление и устранение причин возникновения проблем в процессе реализации проектов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выполнение других задач, связанных с реализацией инвестиционных проектов и относящихся к полномочиям администрации Парабельского района, ее органов и структурных подразделений.</w:t>
      </w:r>
    </w:p>
    <w:p>
      <w:pPr>
        <w:pStyle w:val="ConsPlus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инвестиционного уполномоченного относится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частие в разработке и определении приоритетных направлений инвестиционного развития муниципального образования «Парабельский район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-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формирование предложений по эффективному использованию муниципального имущества муниципального образования «Парабельский район», в том числе с целью его возможного использования в ходе реализации инвестиционных проектов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реализация мер по стимулированию инвестиционной активности и формирование предложений по их дополнению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анализ и прогнозирование инвестиционного развития территории муниципального образования «Парабельский район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организация сопровождения инвестиционных проектов по принципу "одного окна"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казание содействия субъектам инвестиционной деятельности в предоставлении в установленном порядке муниципальной поддержки инвестиционных проектов, а также проектов, осуществляемых на принципах государственно-частного и муниципально-частного партнерства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оказание содействия субъектам инвестиционной деятельности в подборе земельных участков для размещения на них объектов инвестиционных проектов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организация встреч, совещаний для рассмотрения обращений субъектов инвестиционной деятельности по вопросам, связанным с реализацией проектов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организация оказания информационно-консультативной, правовой, методической и организационной помощи субъектам инвестиционной деятельности по вопросам, связанным с реализацией проектов, в рамках полномочий, представленных администрации Парабельского района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организация работы по позиционированию инвестиционных проектов, реализуемых и предлагаемых к реализации на территории муниципального образования «Парабельский район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 взаимодействие с федеральными органами исполнительной власти Российской Федерации, органами исполнительной власти Томской области, уполномоченным по защите прав предпринимателей в Томской области и иными организациями путем предоставления информации, определения и (или) проведения совместных мероприятий, совместной экспертной и аналитической деятельност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 осуществление иных функций, связанных с реализацией инвестиционных проектов на территории муниципального образования «Парабельский район», относящихся к полномочиям администрации Парабельского района.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II. ПРАВА И ОБЯЗАННОСТИ ИНВЕСТИЦИОННОГО УПОЛНОМОЧЕННОГО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уполномоченный при осуществлении возложенных на него задач имеет право:</w:t>
      </w:r>
    </w:p>
    <w:p>
      <w:pPr>
        <w:pStyle w:val="ConsPlusNormal"/>
        <w:numPr>
          <w:ilvl w:val="1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государственных органов, органов местного самоуправления и структурных подразделений администрации Парабельского района, физических лиц, организаций независимо от их организационно-правовой формы информацию, необходимую для осуществления задач, возложенных на инвестиционных уполномоченных;</w:t>
      </w:r>
    </w:p>
    <w:p>
      <w:pPr>
        <w:pStyle w:val="ConsPlusNormal"/>
        <w:numPr>
          <w:ilvl w:val="1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, направленные на решение проблем субъектов инвестиционной деятельности, повышение эффективности работы администрации Парабельского района в области реализации инвестиционных проектов, совершенствование нормативно-правовой базы, повышение уровня инвестиционной привлекательности и формирование благоприятного инвестиционного климата на территории муниципального образования «Парабельский район»;</w:t>
      </w:r>
    </w:p>
    <w:p>
      <w:pPr>
        <w:pStyle w:val="ConsPlusNormal"/>
        <w:numPr>
          <w:ilvl w:val="1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овать с территориальными органами федеральных органов исполнительной власти по Томской области, исполнительными органами государственной власти Томской области и органами местного самоуправления муниципального образования «Парабельский район;</w:t>
      </w:r>
    </w:p>
    <w:p>
      <w:pPr>
        <w:pStyle w:val="ConsPlusNormal"/>
        <w:numPr>
          <w:ilvl w:val="1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ить в состав рабочих групп, принимать участие в заседаниях коллегиальных и совещательных органов при Главе Парабельского района и заместителях Главы Парабельского района при рассмотрении вопросов, относящихся к деятельности инвестиционных уполномоченных;</w:t>
      </w:r>
    </w:p>
    <w:p>
      <w:pPr>
        <w:pStyle w:val="ConsPlusNormal"/>
        <w:numPr>
          <w:ilvl w:val="1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бочие группы для рассмотрения обращений хозяйствующих субъектов, осуществления иных мероприятий, связанных с организацией работы инвестиционного уполномоченного;</w:t>
      </w:r>
    </w:p>
    <w:p>
      <w:pPr>
        <w:pStyle w:val="ConsPlusNormal"/>
        <w:numPr>
          <w:ilvl w:val="1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ход рассмотрения обращений субъектов инвестиционной деятельности органами и структурными подразделениями администрации Парабельского района;</w:t>
      </w:r>
    </w:p>
    <w:p>
      <w:pPr>
        <w:pStyle w:val="ConsPlusNormal"/>
        <w:numPr>
          <w:ilvl w:val="1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рава, связанные с выполнением возложенных на него задач, в соответствии с действующим законодательством.</w:t>
      </w:r>
    </w:p>
    <w:p>
      <w:pPr>
        <w:pStyle w:val="ConsPlusNormal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уполномоченный при осуществлении возложенных на него задач обязан:</w:t>
      </w:r>
    </w:p>
    <w:p>
      <w:pPr>
        <w:pStyle w:val="ConsPlusNormal"/>
        <w:numPr>
          <w:ilvl w:val="1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блюдение требований законодательства, прав и законных интересов инвесторов при решении вопросов, связанных с реализацией инвестиционных проектов на территории муниципального образования «Парабельский район»;</w:t>
      </w:r>
    </w:p>
    <w:p>
      <w:pPr>
        <w:pStyle w:val="ConsPlusNormal"/>
        <w:numPr>
          <w:ilvl w:val="1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сбалансированности государственных, муниципальных и частных интересов в сфере инвестиционной деятельности, осуществляемой на территории муниципального образования «Парабельский район»;</w:t>
      </w:r>
    </w:p>
    <w:p>
      <w:pPr>
        <w:pStyle w:val="ConsPlusNormal"/>
        <w:numPr>
          <w:ilvl w:val="1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становленных полномочий содействовать в устранении административных барьеров, возникающих в процессе реализации инвестиционных проектов;</w:t>
      </w:r>
    </w:p>
    <w:p>
      <w:pPr>
        <w:pStyle w:val="ConsPlusNormal"/>
        <w:numPr>
          <w:ilvl w:val="1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размещением на официальном сайте администрации Парабельского района актуальной информации, материалов о мероприятиях, проводимых в рамках осуществления инвестиционной политики на территории муниципального образования «Парабельский район», инвестиционных проектах, предлагаемых к реализации на территории муниципального образования «Парабельский район»;</w:t>
      </w:r>
    </w:p>
    <w:p>
      <w:pPr>
        <w:pStyle w:val="ConsPlusNormal"/>
        <w:numPr>
          <w:ilvl w:val="1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мониторинг инвестиционных проектов, реализуемых на территории муниципального образования «Парабельский район»;</w:t>
      </w:r>
    </w:p>
    <w:p>
      <w:pPr>
        <w:pStyle w:val="ConsPlusNormal"/>
        <w:numPr>
          <w:ilvl w:val="1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нормативно-правовую базу на предмет наличия в ней положений, препятствующих реализации инвестиционных проектов, осуществлять подготовку и вносить предложения по совершенствованию нормативно-правовой базы;</w:t>
      </w:r>
    </w:p>
    <w:p>
      <w:pPr>
        <w:pStyle w:val="ConsPlusNormal"/>
        <w:numPr>
          <w:ilvl w:val="1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равовую, методическую и практическую помощь субъектам инвестиционной деятельности;</w:t>
      </w:r>
    </w:p>
    <w:p>
      <w:pPr>
        <w:pStyle w:val="ConsPlusNormal"/>
        <w:numPr>
          <w:ilvl w:val="1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опросы и обращения субъектов инвестиционной деятельности, связанные с реализацией инвестиционных проектов;</w:t>
      </w:r>
    </w:p>
    <w:p>
      <w:pPr>
        <w:pStyle w:val="ConsPlusNormal"/>
        <w:numPr>
          <w:ilvl w:val="1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некоммерческими организациями по привлечению инвестиций, работе с инвесторами, сопровождению инвестиционных проектов по принципу единого окна по вопросам обмена информацией о реализованных, реализуемых и потенциально возможных к реализации инвестиционных проектах.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V. ОРГАНИЗАЦИЯ ДЕЯТЕЛЬНОСТИ ИНВЕСТИЦИОННОГО</w:t>
      </w:r>
    </w:p>
    <w:p>
      <w:pPr>
        <w:pStyle w:val="ConsPlusTitle"/>
        <w:spacing w:lineRule="auto" w:line="276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ПОЛНОМОЧЕННОГО ПРИ РАССМОТРЕНИИ ОБРАЩЕНИЙ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инвестиционной деятельности может обратиться к инвестиционному уполномоченному через официальный сайт администрации Парабельского района (https://www.parabel.tomsk.ru/).</w:t>
      </w:r>
    </w:p>
    <w:p>
      <w:pPr>
        <w:pStyle w:val="ConsPlusNormal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инвестиционному уполномоченному можно также направить следующими способами (с указанием соответствующей пометки):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м отправлением по адресу: 634600 с. Парабель, ул. Советская, 14;</w:t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i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ый уполномоченный рассматривает обращения субъектов инвестиционной деятельност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>Первый заместитель Главы района –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Д.А. Барсагаев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0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5:00Z</dcterms:created>
  <dc:creator>mashbyuro</dc:creator>
  <dc:description/>
  <dc:language>en-US</dc:language>
  <cp:lastModifiedBy>Angaldt</cp:lastModifiedBy>
  <cp:lastPrinted>2017-01-12T15:09:00Z</cp:lastPrinted>
  <dcterms:modified xsi:type="dcterms:W3CDTF">2024-05-13T07:25:00Z</dcterms:modified>
  <cp:revision>2</cp:revision>
  <dc:subject/>
  <dc:title/>
</cp:coreProperties>
</file>