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5.2024г.</w:t>
        <w:tab/>
        <w:tab/>
        <w:tab/>
        <w:tab/>
        <w:tab/>
        <w:tab/>
        <w:tab/>
        <w:tab/>
        <w:tab/>
        <w:t xml:space="preserve">                                  № 262 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Об утверждении порядка сопровождения инвестиционных проектов на территории 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>муниципального образования «Парабельский район» по принципу «одного окна»</w:t>
      </w:r>
    </w:p>
    <w:p>
      <w:pPr>
        <w:pStyle w:val="ConsPlusTitl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60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0"/>
          <w:lang w:val="en-US"/>
        </w:rPr>
      </w:pPr>
      <w:r>
        <w:rPr>
          <w:sz w:val="2"/>
          <w:szCs w:val="20"/>
          <w:lang w:val="en-US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пунктом 12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, утвержденных приказом Минэкономразвития России от 26 сентября 2023 года N 672 "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", в целях повышения эффективности реализации инвестиционных проектов, улучшения инвестиционного климата на территории муниципального образования «Парабельский район»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СТАНА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рядок сопровождения инвестиционных проектов на территории муниципального образования «Парабельский район» по принципу «одного окна»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Определить экономический отдел Администрации Парабельского района уполномоченным отделом по сопровождению инвестиционных проектов по принципу "одного окна" на территории Парабель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Отделам Администрации Парабельского района в рамках своей компетенции оказывать содействие экономическому отделу Администрации Парабельского района в вопросах привлечения инвесторов и сопровождения инвестиционных проект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Главам сельских поселений Парабельского района в рамках своих полномочий обеспечить содействие в реализации инвестиционных проектов на подведомственной территории в соответствии с настоящим Постановление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местить настоящее постановление на сайте Администрации Парабельского района в информационно-телекоммуникационной сети "Интернет" и опубликовать в газете «Нарымский вестник»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Д.А. Барсагаев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В. Ципушт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3 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О «Нарымский вестник» -  1</w:t>
        <w:tab/>
        <w:tab/>
        <w:t>Экономический отдел – 1</w:t>
        <w:tab/>
        <w:tab/>
        <w:t>Андриив И.М.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ие поселения – 5</w:t>
        <w:tab/>
        <w:tab/>
        <w:tab/>
        <w:t>Бут А.А.  - 1</w:t>
      </w:r>
      <w:r>
        <w:br w:type="page"/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>Приложение к постановлению Администрации</w:t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>Парабельского района от 23.05.2024г. № 262а</w:t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142" w:hanging="0"/>
        <w:jc w:val="center"/>
        <w:rPr/>
      </w:pPr>
      <w:r>
        <w:rPr/>
        <w:t>ПОРЯДОК</w:t>
      </w:r>
    </w:p>
    <w:p>
      <w:pPr>
        <w:pStyle w:val="Normal"/>
        <w:spacing w:lineRule="exact" w:line="240"/>
        <w:ind w:left="142" w:hanging="0"/>
        <w:jc w:val="center"/>
        <w:rPr/>
      </w:pPr>
      <w:r>
        <w:rPr/>
        <w:t xml:space="preserve">сопровождения инвестиционных проектов на территории </w:t>
      </w:r>
    </w:p>
    <w:p>
      <w:pPr>
        <w:pStyle w:val="Normal"/>
        <w:spacing w:lineRule="exact" w:line="240"/>
        <w:ind w:left="142" w:hanging="0"/>
        <w:jc w:val="center"/>
        <w:rPr/>
      </w:pPr>
      <w:r>
        <w:rPr/>
        <w:t xml:space="preserve">муниципального образования «Парабельский район» </w:t>
      </w:r>
    </w:p>
    <w:p>
      <w:pPr>
        <w:pStyle w:val="Normal"/>
        <w:spacing w:lineRule="exact" w:line="240"/>
        <w:ind w:left="142" w:hanging="0"/>
        <w:jc w:val="center"/>
        <w:rPr/>
      </w:pPr>
      <w:r>
        <w:rPr/>
        <w:t>по принципу «одного окн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рядок сопровождения инвестиционных проектов на территории муниципального образования «Парабельский район» по принципу "одного окна" устанавливает порядок действий Администрации Парабельского района и ее отделов по оказанию информационно-консультационного и организационного содействия инвестору, инициатору инвестиционного проекта при реализации инвестиционных проектов на территории Парабельского района (далее - Порядок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ля целей настоящего Порядка применяются следующие термины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инвестор</w:t>
      </w:r>
      <w:r>
        <w:rPr/>
        <w:t xml:space="preserve"> - субъект, осуществляющий вложение денежных средств, ценных бумаг, иного имущества, в том числе имущественных прав, иных прав, имеющих денежную оценку, и осуществление практических действий в целях получения прибыли и (или) достижения иного полезного эффекта на территории Парабельского район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инвестиционный проект</w:t>
      </w:r>
      <w:r>
        <w:rPr/>
        <w:t xml:space="preserve"> - в соответствии с понятием "инвестиционный проект", определенным в Федеральном законе от 25 февраля 1999 года N 39-ФЗ "Об инвестиционной деятельности в Российской Федерации, осуществляемой в форме капитальных вложений"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инициатор инвестиционного проекта </w:t>
      </w:r>
      <w:r>
        <w:rPr/>
        <w:t>- физическое или юридическое лицо, которое выступает с обоснованием необходимости и возможности реализации проекта на территории Парабельского район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уполномоченный отдел по сопровождению инвестиционных проектов по принципу "одного окна" на территории Парабельского района</w:t>
      </w:r>
      <w:r>
        <w:rPr/>
        <w:t xml:space="preserve"> (далее - Уполномоченный отдел) - отдел Администрации Парабельского района, который осуществляет организационно-техническое обеспечение деятельности общественного совета по улучшению инвестиционного климата и развитию предпринимательства при Главе Парабельского района при проведении оценки инвестиционных проектов, координации в сфере инвестиционной деятельности, оказанию содействия улучшения инвестиционного климата на территории Парабельского район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заявка на сопровождение инвестиционного проекта на территории Парабельского района</w:t>
      </w:r>
      <w:r>
        <w:rPr/>
        <w:t xml:space="preserve"> (далее - Заявка) - информация о требуемом содействии по сопровождению инвестиционного проекта, сведения об инвестиционном проекте, представляемые инвестором, инициатором инвестиционного проекта, с изложением основных условий его реализации на территории Парабельского район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бщественный совет по улучшению инвестиционного климата и развитию предпринимательства при Главе Парабельского района</w:t>
      </w:r>
      <w:r>
        <w:rPr/>
        <w:t xml:space="preserve"> (далее - Совет) - постоянно действующий, координационный совещательный орган, образованный в целях создания благоприятного инвестиционного климата, развития инвестиционной и предпринимательской деятельности на территории муниципального образования «Парабельский район», а также координации деятельности Администрации Парабельского района и ее отделов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уратор инвестиционного проекта</w:t>
      </w:r>
      <w:r>
        <w:rPr/>
        <w:t xml:space="preserve"> - обеспечивающее сопровождение инвестиционного проекта должностное лицо, замещающее должность не ниже заместителя Главы Парабельского района, определенное постановлением Администрации Парабельского района исходя из отраслевой принадлежности инвестиционного проект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оглашение о сотрудничестве при реализации инвестиционного проекта на территории Парабельского района</w:t>
      </w:r>
      <w:r>
        <w:rPr/>
        <w:t xml:space="preserve"> (далее - Соглашение) - соглашение, заключаемое Администрацией Парабельского района с инвестором, инициатором инвестиционного проекта, устанавливающее объемы, направления и сроки реализации инвестиционного проекта, условия и порядок сопровождения инвестиционного проекта, а также права и обязанности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Ы СОПРОВОЖДЕНИЯ ИНВЕСТИЦИОННЫХ ПРОЕ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 территории Парабельского района для инвестора, инициатора инвестиционного проекта предусмотрены следующие формы сопровождения инвестиционных проектов:</w:t>
      </w:r>
    </w:p>
    <w:p>
      <w:pPr>
        <w:pStyle w:val="Normal"/>
        <w:ind w:firstLine="709"/>
        <w:jc w:val="both"/>
        <w:rPr/>
      </w:pPr>
      <w:r>
        <w:rPr/>
        <w:t>1) информационно-консультационное сопровождение инвестиционного проекта,</w:t>
      </w:r>
    </w:p>
    <w:p>
      <w:pPr>
        <w:pStyle w:val="Normal"/>
        <w:ind w:firstLine="709"/>
        <w:jc w:val="both"/>
        <w:rPr/>
      </w:pPr>
      <w:r>
        <w:rPr/>
        <w:t>2) организационное сопровождение инвестиционного проек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ля получения сопровождения инвестор, инициатор инвестиционного проекта обращаются в Уполномоченный отдел.</w:t>
      </w:r>
    </w:p>
    <w:p>
      <w:pPr>
        <w:pStyle w:val="Normal"/>
        <w:ind w:left="709" w:hanging="0"/>
        <w:jc w:val="both"/>
        <w:rPr/>
      </w:pPr>
      <w:r>
        <w:rPr/>
        <w:t>Контактная информация об Уполномоченном отделе:</w:t>
      </w:r>
    </w:p>
    <w:p>
      <w:pPr>
        <w:pStyle w:val="Normal"/>
        <w:ind w:left="709" w:hanging="0"/>
        <w:jc w:val="both"/>
        <w:rPr/>
      </w:pPr>
      <w:r>
        <w:rPr/>
        <w:t>наименование - Экономический отдел Администрации Парабельского района;</w:t>
      </w:r>
    </w:p>
    <w:p>
      <w:pPr>
        <w:pStyle w:val="Normal"/>
        <w:ind w:left="709" w:hanging="0"/>
        <w:jc w:val="both"/>
        <w:rPr/>
      </w:pPr>
      <w:r>
        <w:rPr/>
        <w:t>адрес - 634600, с. Парабель, ул. Советская, д. 14;</w:t>
      </w:r>
    </w:p>
    <w:p>
      <w:pPr>
        <w:pStyle w:val="Normal"/>
        <w:ind w:left="709" w:hanging="0"/>
        <w:jc w:val="both"/>
        <w:rPr/>
      </w:pPr>
      <w:r>
        <w:rPr/>
        <w:t>телефон - 8 (38 252) 2 13 47;</w:t>
      </w:r>
    </w:p>
    <w:p>
      <w:pPr>
        <w:pStyle w:val="Normal"/>
        <w:ind w:firstLine="709"/>
        <w:jc w:val="both"/>
        <w:rPr/>
      </w:pPr>
      <w:r>
        <w:rPr/>
        <w:t>режим работы - рабочие дни с понедельника по четверг с 09:00 до 17:15, в пятницу с 9:00 до 17:00, перерыв с 13.00 до 14.00 по местному вре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ИНФОРМАЦИОННО-КОНСУЛЬТАЦИОННОЕ СОПРОВОЖДЕНИЕ</w:t>
      </w:r>
    </w:p>
    <w:p>
      <w:pPr>
        <w:pStyle w:val="Normal"/>
        <w:jc w:val="center"/>
        <w:rPr/>
      </w:pPr>
      <w:r>
        <w:rPr/>
        <w:t>ИНВЕСТИЦИОННОГО ПРОЕК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698"/>
        <w:jc w:val="both"/>
        <w:rPr/>
      </w:pPr>
      <w:r>
        <w:rPr/>
        <w:t>Информационно-консультационное сопровождение инвестиционного проекта включает подготовку предложений и предоставление инвесторам, инициаторам инвестиционных проектов информации на безвозмездной основе:</w:t>
      </w:r>
    </w:p>
    <w:p>
      <w:pPr>
        <w:pStyle w:val="Normal"/>
        <w:ind w:firstLine="698"/>
        <w:jc w:val="both"/>
        <w:rPr/>
      </w:pPr>
      <w:r>
        <w:rPr/>
        <w:t>1) по механизмам и возможным инструментам поддержки, на которые может претендовать инвестор, инициатор инвестиционного проекта в соответствии с действующим законодательством;</w:t>
      </w:r>
    </w:p>
    <w:p>
      <w:pPr>
        <w:pStyle w:val="Normal"/>
        <w:ind w:firstLine="698"/>
        <w:jc w:val="both"/>
        <w:rPr/>
      </w:pPr>
      <w:r>
        <w:rPr/>
        <w:t>2) по имеющимся на территории Парабельского района инвестиционным площадкам для реализации инвестиционного проекта;</w:t>
      </w:r>
    </w:p>
    <w:p>
      <w:pPr>
        <w:pStyle w:val="Normal"/>
        <w:ind w:firstLine="698"/>
        <w:jc w:val="both"/>
        <w:rPr/>
      </w:pPr>
      <w:r>
        <w:rPr/>
        <w:t>3) по реестру инвестиционных проектов, реализуемых и планируемых к реализации на территории муниципального образования «Парабельский район»;</w:t>
      </w:r>
    </w:p>
    <w:p>
      <w:pPr>
        <w:pStyle w:val="Normal"/>
        <w:ind w:firstLine="698"/>
        <w:jc w:val="both"/>
        <w:rPr/>
      </w:pPr>
      <w:r>
        <w:rPr/>
        <w:t>5) о социально-экономическом положении Парабельского района;</w:t>
      </w:r>
    </w:p>
    <w:p>
      <w:pPr>
        <w:pStyle w:val="Normal"/>
        <w:ind w:firstLine="698"/>
        <w:jc w:val="both"/>
        <w:rPr/>
      </w:pPr>
      <w:r>
        <w:rPr/>
        <w:t>6) об инвестиционных возможностях и инвестиционном потенциале Парабельского района;</w:t>
      </w:r>
    </w:p>
    <w:p>
      <w:pPr>
        <w:pStyle w:val="Normal"/>
        <w:ind w:firstLine="698"/>
        <w:jc w:val="both"/>
        <w:rPr/>
      </w:pPr>
      <w:r>
        <w:rPr/>
        <w:t>7) по иным вопросам, относящимся к инвестиционной деятельности Парабельского района.</w:t>
      </w:r>
    </w:p>
    <w:p>
      <w:pPr>
        <w:pStyle w:val="Normal"/>
        <w:numPr>
          <w:ilvl w:val="0"/>
          <w:numId w:val="3"/>
        </w:numPr>
        <w:ind w:left="0" w:firstLine="698"/>
        <w:jc w:val="both"/>
        <w:rPr/>
      </w:pPr>
      <w:r>
        <w:rPr/>
        <w:t>Для оперативного решения возникающих в процессе инвестиционной деятельности вопросов инвестор может обратиться по каналу прямой связи, определенному постановлением Администрации Парабельского района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РГАНИЗАЦИОННОЕ СОПРОВОЖДЕНИЕ ИНВЕСТИЦИОННОГО ПРОЕК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ационное сопровождение инвестиционных проектов осуществляется в целях:</w:t>
      </w:r>
    </w:p>
    <w:p>
      <w:pPr>
        <w:pStyle w:val="Normal"/>
        <w:ind w:firstLine="709"/>
        <w:jc w:val="both"/>
        <w:rPr/>
      </w:pPr>
      <w:r>
        <w:rPr/>
        <w:t>1) сокращения сроков рассмотрения вопросов, возникающих в ходе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2) 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, а также очной презентации инвестиционного проекта на Совете;</w:t>
      </w:r>
    </w:p>
    <w:p>
      <w:pPr>
        <w:pStyle w:val="Normal"/>
        <w:ind w:firstLine="709"/>
        <w:jc w:val="both"/>
        <w:rPr/>
      </w:pPr>
      <w:r>
        <w:rPr/>
        <w:t>3) подготовки Соглашений;</w:t>
      </w:r>
    </w:p>
    <w:p>
      <w:pPr>
        <w:pStyle w:val="Normal"/>
        <w:ind w:firstLine="709"/>
        <w:jc w:val="both"/>
        <w:rPr/>
      </w:pPr>
      <w:r>
        <w:rPr/>
        <w:t>4) осуществления мер содействия в прохождении инвестором, инициатором инвестиционного проекта, установленных законодательством Российской Федерации, Томской области, муниципальными правовыми актами процедур и согласований, разрешений, необходимых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5) оказания содействия в поиске дополнительного финансирования для реализации инвестиционных проектов, нефинансовых партнеров (по снабжению, внедрению новых технологий, продвижению продукции и т.д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нованием для принятия решения о целесообразности (нецелесообразности) организационного сопровождения инвестиционного проекта является представление инвестором, инициатором инвестиционного проекта Заявки в адрес Уполномоченного отдела по форме согласно приложению 1 к настоящему Порядку с учетом положений пункта 9 настоящего Поряд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став документов к Заявке:</w:t>
      </w:r>
    </w:p>
    <w:p>
      <w:pPr>
        <w:pStyle w:val="Normal"/>
        <w:ind w:firstLine="709"/>
        <w:jc w:val="both"/>
        <w:rPr/>
      </w:pPr>
      <w:r>
        <w:rPr/>
        <w:t>- бизнес-план инвестиционного проекта;</w:t>
      </w:r>
    </w:p>
    <w:p>
      <w:pPr>
        <w:pStyle w:val="Normal"/>
        <w:ind w:firstLine="709"/>
        <w:jc w:val="both"/>
        <w:rPr/>
      </w:pPr>
      <w:r>
        <w:rPr/>
        <w:t>- презентация инвестиционного проекта (по возможности);</w:t>
      </w:r>
    </w:p>
    <w:p>
      <w:pPr>
        <w:pStyle w:val="Normal"/>
        <w:ind w:firstLine="709"/>
        <w:jc w:val="both"/>
        <w:rPr/>
      </w:pPr>
      <w:r>
        <w:rPr/>
        <w:t>- технические требования и условия для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/>
        <w:t>Для всех исходных данных и расчетных величин, представленных инициатором инвестиционного проекта в бизнес-плане, указываются источники их получения. Для ценовых величин указывается конкретная дата, на которую приводятся расче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необходимости получения недостающей информации, предусмотренной Заявкой, Уполномоченный отдел запрашивает данную информацию у инвестора, инициатора инвестиционного проекта, в этом случае срок принятия решения продлевается на период получения необходимо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явка подлежит обязательной регистрации в течение одного рабочего дня с даты ее поступления. В случае поступления Заявки в выходной или нерабочий праздничный день ее регистрация осуществляется в первый следующий за ним рабочий ден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полномоченный отдел в течение двух рабочих дней со дня получения Заявки принимает предварительное решение об организационном сопровождении инвестиционного проекта или об отказе в организационном сопровождении инвестиционного проекта. Положительное решение принимается в случае соответствия инвестиционного проекта условиям:</w:t>
      </w:r>
    </w:p>
    <w:p>
      <w:pPr>
        <w:pStyle w:val="Normal"/>
        <w:ind w:firstLine="709"/>
        <w:jc w:val="both"/>
        <w:rPr/>
      </w:pPr>
      <w:r>
        <w:rPr/>
        <w:t>1) объем инвестиций не менее 5 млн рублей;</w:t>
      </w:r>
    </w:p>
    <w:p>
      <w:pPr>
        <w:pStyle w:val="Normal"/>
        <w:ind w:firstLine="709"/>
        <w:jc w:val="both"/>
        <w:rPr/>
      </w:pPr>
      <w:r>
        <w:rPr/>
        <w:t>2) объем собственных средств инвестора, инициатора инвестиционного проекта не менее 10% от сметной стоимости инвестиционного проекта;</w:t>
      </w:r>
    </w:p>
    <w:p>
      <w:pPr>
        <w:pStyle w:val="Normal"/>
        <w:ind w:firstLine="709"/>
        <w:jc w:val="both"/>
        <w:rPr/>
      </w:pPr>
      <w:r>
        <w:rPr/>
        <w:t>3) реализация инвестиционного проекта соответствует приоритетам социально-экономического развития Парабель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полномоченный отдел в течение одного рабочего дня со дня принятия предварительного решения:</w:t>
      </w:r>
    </w:p>
    <w:p>
      <w:pPr>
        <w:pStyle w:val="Normal"/>
        <w:ind w:firstLine="709"/>
        <w:jc w:val="both"/>
        <w:rPr/>
      </w:pPr>
      <w:r>
        <w:rPr/>
        <w:t>1) положительного - направляет весь пакет документов в электронном виде или копии пакета документов на бумажном носителе членам Совета, а также в адрес Главы сельского поселения, на территории которого планируется к реализации инвестиционный проект, для предварительного рассмотрения;</w:t>
      </w:r>
    </w:p>
    <w:p>
      <w:pPr>
        <w:pStyle w:val="Normal"/>
        <w:ind w:firstLine="709"/>
        <w:jc w:val="both"/>
        <w:rPr/>
      </w:pPr>
      <w:r>
        <w:rPr/>
        <w:t>2) отрицательного - направляет официальный ответ в адрес инвестора, инициатора инвестиционного проекта об отказе в сопровождении инвестиционного проекта с указанием причи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нованием для принятия предварительного отрицательного решения является невыполнение двух и более условий, определенных в пункте 12 настоящего Поряд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аждый член Совета в течение пяти рабочих дней с даты получения документов изучает представленные материалы по вопросам своей компетенции и предоставляет в Уполномоченный отдел предварительное заключение о целесообразности (нецелесообразности) реализации инвестиционного проекта на территории Парабельского района в печатном или электронном виде.</w:t>
      </w:r>
    </w:p>
    <w:p>
      <w:pPr>
        <w:pStyle w:val="Normal"/>
        <w:ind w:firstLine="709"/>
        <w:jc w:val="both"/>
        <w:rPr/>
      </w:pPr>
      <w:r>
        <w:rPr/>
        <w:t>При необходимости более детального изучения представленных материалов члены Совета имеют право запрашивать дополнительные материалы, связанные с реализацией инвестиционного проекта, у инвестора, инициатора инвестиционного проекта, реализующего конкретный инвестиционный проект, инициатора инвестиционного проекта, отделов и структурных подразделений Администрации Парабельского района, Администрации сельского поселения, на территории которого планируется к реализации инвестиционный проект, других организаций по вопросам, входящим в их компетенцию.</w:t>
      </w:r>
    </w:p>
    <w:p>
      <w:pPr>
        <w:pStyle w:val="Normal"/>
        <w:ind w:firstLine="709"/>
        <w:jc w:val="both"/>
        <w:rPr/>
      </w:pPr>
      <w:r>
        <w:rPr/>
        <w:t>В данном случае сроки рассмотрения исходных материалов продлеваются на период получения недостающе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полномоченный отдел обобщает поступившие от членов Совета предварительные заключения и подготавливает в течение трех рабочих дней со дня истечения срока, установленного пунктом 15 настоящего Порядка, проект заключения о целесообразности реализации инвестиционного проекта на территории Парабельского района.</w:t>
      </w:r>
    </w:p>
    <w:p>
      <w:pPr>
        <w:pStyle w:val="Normal"/>
        <w:ind w:firstLine="709"/>
        <w:jc w:val="both"/>
        <w:rPr/>
      </w:pPr>
      <w:r>
        <w:rPr/>
        <w:t>В заключении Уполномоченным отделом отражаются основные параметры инвестиционного проекта, указываются данные об ожидаемом бюджетном и социальном эффекте от реализации инвестиционного проекта, дается оценка о целесообразности реализации инвестиционного проекта на территории Парабельского района, а также указываются замечания, обозначенные членами Совета в предварительных заключениях, которые не были устранены инвестором, инициатором инвестиционного проекта в ходе подготовки инвестиционного проекта к рассмотрению на заседании Сов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полномоченный отдел организует заседания Совета с предоставлением следующих материалов:</w:t>
      </w:r>
    </w:p>
    <w:p>
      <w:pPr>
        <w:pStyle w:val="Normal"/>
        <w:ind w:firstLine="709"/>
        <w:jc w:val="both"/>
        <w:rPr/>
      </w:pPr>
      <w:r>
        <w:rPr/>
        <w:t>- краткое технико-экономическое обоснование проекта;</w:t>
      </w:r>
    </w:p>
    <w:p>
      <w:pPr>
        <w:pStyle w:val="Normal"/>
        <w:ind w:firstLine="709"/>
        <w:jc w:val="both"/>
        <w:rPr/>
      </w:pPr>
      <w:r>
        <w:rPr/>
        <w:t>- - документы, представленные инвестором, инициатором инвестиционного проекта согласно пунктам 8, 9 настоящего Порядка;</w:t>
      </w:r>
    </w:p>
    <w:p>
      <w:pPr>
        <w:pStyle w:val="Normal"/>
        <w:ind w:firstLine="709"/>
        <w:jc w:val="both"/>
        <w:rPr/>
      </w:pPr>
      <w:r>
        <w:rPr/>
        <w:t>- дополнительная информация, связанная с реализацией инвестиционного проекта;</w:t>
      </w:r>
    </w:p>
    <w:p>
      <w:pPr>
        <w:pStyle w:val="Normal"/>
        <w:ind w:firstLine="709"/>
        <w:jc w:val="both"/>
        <w:rPr/>
      </w:pPr>
      <w:r>
        <w:rPr/>
        <w:t>- заключение Уполномоченного отдела о целесообразности реализации инвестиционного проекта на территории Парабельского района.</w:t>
      </w:r>
    </w:p>
    <w:p>
      <w:pPr>
        <w:pStyle w:val="Normal"/>
        <w:ind w:firstLine="709"/>
        <w:jc w:val="both"/>
        <w:rPr/>
      </w:pPr>
      <w:r>
        <w:rPr/>
        <w:t>На заседании Совета вправе присутствовать представитель инвестора, инициатора инвестиционного проек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лены Совета рассматривают материалы по инвестиционному проекту и принимаю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 сопровождение проекта целесообразно;</w:t>
      </w:r>
    </w:p>
    <w:p>
      <w:pPr>
        <w:pStyle w:val="Normal"/>
        <w:ind w:firstLine="709"/>
        <w:jc w:val="both"/>
        <w:rPr/>
      </w:pPr>
      <w:r>
        <w:rPr/>
        <w:t>2) сопровождение проекта нецелесообразн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нованиями для отказа в сопровождении инвестиционного проекта на территории Парабельского района являются:</w:t>
      </w:r>
    </w:p>
    <w:p>
      <w:pPr>
        <w:pStyle w:val="Normal"/>
        <w:ind w:firstLine="709"/>
        <w:jc w:val="both"/>
        <w:rPr/>
      </w:pPr>
      <w:r>
        <w:rPr/>
        <w:t>- предоставление инвестором, инициатором инвестиционного проекта недостоверных сведений;</w:t>
      </w:r>
    </w:p>
    <w:p>
      <w:pPr>
        <w:pStyle w:val="Normal"/>
        <w:ind w:firstLine="709"/>
        <w:jc w:val="both"/>
        <w:rPr/>
      </w:pPr>
      <w:r>
        <w:rPr/>
        <w:t>- непредоставление инвестором, инициатором инвестиционного проекта в полном объеме необходимых документов в соответствии с пунктами 8, 9 настоящего Порядка;</w:t>
      </w:r>
    </w:p>
    <w:p>
      <w:pPr>
        <w:pStyle w:val="Normal"/>
        <w:ind w:firstLine="709"/>
        <w:jc w:val="both"/>
        <w:rPr/>
      </w:pPr>
      <w:r>
        <w:rPr/>
        <w:t>- мотивированное отрицательное заключение хотя бы одного члена Совета;</w:t>
      </w:r>
    </w:p>
    <w:p>
      <w:pPr>
        <w:pStyle w:val="Normal"/>
        <w:ind w:firstLine="709"/>
        <w:jc w:val="both"/>
        <w:rPr/>
      </w:pPr>
      <w:r>
        <w:rPr/>
        <w:t>- нахождение инвестора, инициатора инвестиционного проекта в стадии банкротства, ликвидации или реорганизации.</w:t>
      </w:r>
    </w:p>
    <w:p>
      <w:pPr>
        <w:pStyle w:val="Normal"/>
        <w:numPr>
          <w:ilvl w:val="0"/>
          <w:numId w:val="3"/>
        </w:numPr>
        <w:ind w:left="0" w:firstLine="698"/>
        <w:jc w:val="both"/>
        <w:rPr/>
      </w:pPr>
      <w:r>
        <w:rPr/>
        <w:t>В случае подтверждения целесообразности и экономической обоснованности инвестиционного проекта, Уполномоченный отдел в течение двух рабочих дней со дня подписания протокола заседания Совета осуществляет подготовку проекта постановления Администрации Парабельского района о сопровождении инвестиционного проекта на территории Парабельского района и назначении Куратора инвестиционного проекта (далее - Постановление о сопровождении инвестиционного проекта).</w:t>
      </w:r>
    </w:p>
    <w:p>
      <w:pPr>
        <w:pStyle w:val="Normal"/>
        <w:numPr>
          <w:ilvl w:val="0"/>
          <w:numId w:val="3"/>
        </w:numPr>
        <w:ind w:left="0" w:firstLine="698"/>
        <w:jc w:val="both"/>
        <w:rPr/>
      </w:pPr>
      <w:r>
        <w:rPr/>
        <w:t>На основании Постановления о сопровождении инвестиционного проекта Куратор инвестиционного проекта осуществляет подготовку Соглашения по форме согласно приложению 2 к настоящему Порядку в течение трех рабочих дней со дня подписания Постановления о сопровождении инвестиционного проекта.</w:t>
      </w:r>
    </w:p>
    <w:p>
      <w:pPr>
        <w:pStyle w:val="Normal"/>
        <w:numPr>
          <w:ilvl w:val="0"/>
          <w:numId w:val="3"/>
        </w:numPr>
        <w:ind w:left="0" w:firstLine="698"/>
        <w:jc w:val="both"/>
        <w:rPr/>
      </w:pPr>
      <w:r>
        <w:rPr/>
        <w:t>Сведения об инвестиционных проектах, по которым приняты Постановления о сопровождении инвестиционного проекта, подлежат включению в реестр инвестиционных проектов, реализуемых и планируемых к реализации на территории муниципального образования «Парабельский район» (далее - Реестр инвестиционных проектов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уратор инвестиционного проекта осуществляет организационное сопровождение инвестиционного проекта с целью его окончательной реализации в соответствии с заключенным Соглашением.</w:t>
      </w:r>
    </w:p>
    <w:p>
      <w:pPr>
        <w:pStyle w:val="Normal"/>
        <w:ind w:firstLine="709"/>
        <w:jc w:val="both"/>
        <w:rPr/>
      </w:pPr>
      <w:r>
        <w:rPr/>
        <w:t>При этом сроком окончания сопровождения инвестиционного проекта является совместное решение Куратора инвестиционного проекта и инвестора, инициатора инвестиционного проекта о прекращении работы в связи с завершением инвестиционного проекта или отсутствием необходимости его дальнейшей реализации, которое оформляется в письменном виде и передается в Уполномоченный отде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полномоченный отдел в течение трех рабочих дней с даты получения данного совместного решения подготавливает проект постановления Администрации Парабельского района о прекращении сопровождения инвестиционного проекта и исключении его из Реестра инвестиционных проек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 основании отрицательного решения Совета в течение двух рабочих дней после подписания протокола заседания Совета инвестиционный проект с выпиской из протокола возвращается Заяви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ветственность за достоверность сведений, предоставляемых в Уполномоченный отдел, несет инвестор, инициатор инвестиционного проек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полномоченный отдел осуществляет ведение Реестра инвестиционных проектов, который размещается на сайте муниципального образования «Парабельский район» в информационно-телекоммуникационной сети "Интернет"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вый заместитель Главы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8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tbl>
      <w:tblPr>
        <w:tblW w:w="15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2"/>
      </w:tblGrid>
      <w:tr>
        <w:trPr/>
        <w:tc>
          <w:tcPr>
            <w:tcW w:w="8897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92" w:type="dxa"/>
            <w:tcBorders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4"/>
              </w:rPr>
              <w:t xml:space="preserve">к </w:t>
            </w:r>
            <w:r>
              <w:rPr/>
              <w:t xml:space="preserve">Порядку </w:t>
            </w:r>
            <w:r>
              <w:rPr>
                <w:szCs w:val="24"/>
              </w:rPr>
              <w:t>сопровождения инвестиционных проектов</w:t>
            </w:r>
          </w:p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территории муниципального образования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4"/>
              </w:rPr>
              <w:t>«Парабельский район» по принципу "одного окна"</w:t>
            </w:r>
          </w:p>
        </w:tc>
      </w:tr>
    </w:tbl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ЯВКА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сопровождение инвестиционного проект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3"/>
        <w:gridCol w:w="5613"/>
        <w:gridCol w:w="6398"/>
      </w:tblGrid>
      <w:tr>
        <w:trPr>
          <w:trHeight w:val="542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ь обращения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ициатор инвестиционного проекта (инвестор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новной вид деятельност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, телефон, факс, e-mail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Н/ОГРН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оизводства по делу о несостоятельности (да/нет) (если да, указать номер судебного дела, дату введения процедур банкротства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роцессе ликвидации (проводится процедура ликвидации, не проводится процедура ликвидации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Сведения о приостановлении деятельности в порядке, предусмотренном </w:t>
            </w:r>
            <w:hyperlink r:id="rId5">
              <w:r>
                <w:rPr>
                  <w:rStyle w:val="InternetLink"/>
                  <w:szCs w:val="24"/>
                </w:rPr>
                <w:t>Кодексом</w:t>
              </w:r>
            </w:hyperlink>
            <w:r>
              <w:rPr>
                <w:szCs w:val="24"/>
              </w:rPr>
              <w:t xml:space="preserve"> Российской Федерации об административных правонарушениях (да/нет) (если да, указать информацию о приостановлении деятельности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осроченной (неурегулированной) задолженности по денежным обязательствам в бюджеты бюджетной системы Российской Федерации (да/нет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и формы получаемой государственной, муниципальной поддержки инвестиционной деятельности (при наличии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 краткое описание инвестиционного проек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ключение инвестиционного проекта в государственные программы Российской Федерации и Томской области, федеральные целевые программы, федеральные адресные инвестиционные программы, перечень областных адресных инвестиционных проектов, Стратегию социального и экономического развития Томской области на период до 2030 года, утвержденную постановлением Законодательной Думы Томской области от 26 марта 2015 г. N 2580, Стратегию социально-экономического развития муниципального образования «Парабельский район» Томской области до 2030 года, утвержденную Решением Думы Парабельского района от 20.02.2016 №08, муниципальные программы Администрации Парабельского района, основные направления и стратегии развития на среднесрочный и долгосрочный периоды и т.д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Место реализации инвестиционного проекта (наименование муниципального образования Парабельского района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вязь с иными независимыми проектами, в том числе инфраструктурными (при наличии связи указать наименование проекта, место и сроки реализации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1418"/>
        <w:gridCol w:w="5307"/>
        <w:gridCol w:w="6398"/>
      </w:tblGrid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Степень готовности инвестиционного проекта на предъинвестиционной и инвестиционной фазах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ъинвестиционная фаз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вершение маркетинговых исследовани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ор подрядчиков для строительства и монтажа оборуд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ор заказчиков и поставщиков сырья и материало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ор места производственной площадки/земельного участ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утвержденного бизнес-плана (технико-экономического обоснования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д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д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оектной документаци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Инвестиционная фаз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разрешения на строительство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д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ландшафтных работ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кладка инфраструктурных коммуникаци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строительно-монтажных работ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онтаж технологического и вспомогательного оборуд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усконаладочные работ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д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бор и обучение персонал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е инвестиционного проек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полнительная информация </w:t>
            </w:r>
            <w:hyperlink w:anchor="P123">
              <w:r>
                <w:rPr>
                  <w:rStyle w:val="InternetLink"/>
                  <w:szCs w:val="24"/>
                </w:rPr>
                <w:t>&lt;1&gt;</w:t>
              </w:r>
            </w:hyperlink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 (полностью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лефон, факс, e-mail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ата составления заявк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и полноту представленных сведений.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 xml:space="preserve"> ___________________ </w:t>
        <w:tab/>
        <w:t>________________________________________</w:t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(подпись) </w:t>
        <w:tab/>
        <w:tab/>
        <w:tab/>
        <w:tab/>
        <w:t xml:space="preserve"> (расшифровка подписи)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. (при наличии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ConsPlusNormal"/>
        <w:ind w:left="426" w:hanging="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ind w:left="426" w:hanging="0"/>
        <w:jc w:val="both"/>
        <w:rPr>
          <w:szCs w:val="24"/>
        </w:rPr>
      </w:pPr>
      <w:bookmarkStart w:id="0" w:name="P123"/>
      <w:bookmarkEnd w:id="0"/>
      <w:r>
        <w:rPr>
          <w:szCs w:val="24"/>
        </w:rPr>
        <w:t>&lt;1&gt; Заполняется в случае необходимости внесения дополнений, уточнений и комментариев.</w:t>
      </w:r>
    </w:p>
    <w:p>
      <w:pPr>
        <w:pStyle w:val="ConsPlus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42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4"/>
              </w:rPr>
              <w:t xml:space="preserve">к </w:t>
            </w:r>
            <w:r>
              <w:rPr/>
              <w:t xml:space="preserve">Порядку </w:t>
            </w:r>
            <w:r>
              <w:rPr>
                <w:szCs w:val="24"/>
              </w:rPr>
              <w:t>сопровождения инвестиционных проектов</w:t>
            </w:r>
          </w:p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территории муниципального образования «Парабельский район» по принципу "одного окна"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трудничестве при реализации инвестиционного прое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рритории Парабель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. Парабель</w:t>
        <w:tab/>
        <w:tab/>
        <w:tab/>
        <w:tab/>
        <w:tab/>
        <w:tab/>
        <w:tab/>
        <w:tab/>
        <w:tab/>
        <w:t xml:space="preserve"> "__" 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 Парабельского района, именуемая в дальнейшем "Администрация", в лице Главы Парабельского района _________________________________________, действующего на основании Устава _______________________ с одной стороны, и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полное наименование Инвестор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ое в дальнейшем "Инвестор", в лице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>(указывается должность, Ф.И.О. руководителя организации Инвестора (Ф.И.О. инвестора),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 ___________________________________________________________,</w:t>
      </w:r>
    </w:p>
    <w:p>
      <w:pPr>
        <w:pStyle w:val="Normal"/>
        <w:widowControl w:val="false"/>
        <w:autoSpaceDE w:val="false"/>
        <w:ind w:left="2832" w:firstLine="708"/>
        <w:jc w:val="both"/>
        <w:rPr>
          <w:vertAlign w:val="superscript"/>
        </w:rPr>
      </w:pPr>
      <w:r>
        <w:rPr>
          <w:vertAlign w:val="superscript"/>
        </w:rPr>
        <w:t>(указываются реквизиты соответствующего нормативного правового акта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 другой стороны, совместно именуемые "Стороны"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Предмет Соглаш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 Предметом настоящего Соглашения является совместная деятельность Сторон по реализации на территории Парабельского района инвестиционного проекта 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 про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и мероприятий по сопровождению инвестиционного проекта по принципу "одного окна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 В инвестиционный проект предполагается вложение средств Инвестора в размере __________________________________________________, которые будут способствовать внедрению прогрессивных технологий и созданию новых рабочих мес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 Место реализации проекта: 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Основные направления взаимо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Основными направлениями взаимодействия Сторон по сопровождению инвестиционного проекта на территории Парабель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. Реализация мероприятий, направленных на сопровождение инвестиционного проекта, привлечение инвестиций в экономику Парабе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Организация мониторинга и взаимного обмена информацией по реализации мероприятий, предусмотренных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 Осуществление комплекса мероприятий, направленных на реализацию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. Организация эффективной системы контроля, отчетности по реализации инвестиционного прое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олномочия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 Администрац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1. Осуществляет контроль и координацию реализации инвестиционного проекта, а им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оказывает в рамках своих полномочий содействие Инвестору в реализации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рассматривает в установленном законодательством порядке вопрос о предоставлении Инвестору земельного участка для реализации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оказывает Инвестору, заинтересованному в реализации собственного инвестиционного проекта на территории Парабельского района, содействие в прохождении необходимых процедур и соглас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оставляет инвесторам, заинтересованным в реализации собственных инвестиционных проектов на территории Парабельского района, сводную информацию в соответствии с их требованиями (в том числе о мерах содействия в прохождении необходимых процедур и согласований), за исключением документов и материалов, в которых содержатся сведения, составляющие государственную или иную охраняемую законом тайну, и для которых установлен особый порядок предост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предоставляет информацию о возможностях размещения предполагаемых инвестиционных проектов (инвестиционных площадках, существующих предприятиях, готовых рассматривать предложения о сотрудничестве и т.д.), о социально-экономическом положении, транспортных схемах, кадровом потенциале, природных ресурс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предоставляет информацию о возможных инструментах поддержки, на которые может претендовать Инвесто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сопровождает инвестиционные проекты в вопросах взаимодействия с органами местного самоуправления поселений Парабельского района и субъектами инвестицион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организует переговоры, встречи, совещания, направленные на решение вопросов, возникающих в процессе реализации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оказывает консультативную помощь инвестору в пределах своей компетенции, с соблюдением действующего законодательства, а также в рамках реализации данного Соглашения на всех стадиях проведения комплекса организационных и согласительн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2. Совершает в рамках своих полномочий иные действия, необходимые для реализации инвестиционного прое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 Инвестор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2.1. Осуществляет в Парабельском районе инвестиционный проект ____________________________________________________________________________________ </w:t>
      </w:r>
    </w:p>
    <w:p>
      <w:pPr>
        <w:pStyle w:val="Normal"/>
        <w:widowControl w:val="false"/>
        <w:autoSpaceDE w:val="false"/>
        <w:ind w:firstLine="708"/>
        <w:jc w:val="center"/>
        <w:rPr>
          <w:vertAlign w:val="superscript"/>
        </w:rPr>
      </w:pPr>
      <w:r>
        <w:rPr>
          <w:vertAlign w:val="superscript"/>
        </w:rPr>
        <w:t>(наименование про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– Инвестиционный проект), в ходе которого________________________________________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center"/>
        <w:rPr>
          <w:vertAlign w:val="superscript"/>
        </w:rPr>
      </w:pPr>
      <w:r>
        <w:rPr>
          <w:vertAlign w:val="superscript"/>
        </w:rPr>
        <w:t>(указать мероприятия, реализуемые в рамках инвестиционного проект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2. Привлекает для реализации инвестиционного проекта подрядные организации, действующие на территории Томской области и Парабель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3. Реализует Инвестиционный проект в соответствии со следующим графиком работ (заполняется исходя из степени проработанности инвестиционного проекта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производит государственную регистрацию юридического лица или обособленного подразделения предприятия на территории Парабельского района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при реализации инвестиционного проекта организует дополнительно ________ постоянных рабочих мес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привлекает для реализации инвестиционного проекта трудовые ресурсы из числа населения, проживающего на территории Парабель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до ________ приступает к реализации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 ежеквартально представляет необходимую информацию в Администрацию Парабельского района о ходе реализации инвестиционного проекта для мониторинг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в установленные законодательством сроки представляет достоверную информацию в органы государственной статистики по формам статистического наблю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завершает реализацию Инвестиционного проекта до 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4. Обеспечивает своевременную уплату налогов и сборов, предусмотренных действующим законодательством, и отсутствие задолженности перед областным и местными бюджетами на каждую отчетную д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5. Обеспечивает создание эффективных рабочих мест с заработной платой не ниже среднерайонного уровня и безопасными условиями тр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6. Принимает меры, направленные на уменьшение негативного воздействия на окружающую сре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7. Принимает участие в социально-экономическом развитии Парабельского район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Конфиденциально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 Любая информация о финансовом положении Сторон и условиях настоящего Соглашения, а также договоров с третьими лицами, участвующими в реализации инвестиционного проекта, считается конфиденциальной и не подлежит разглашению. Иные условия конфиденциальности могут быть установлены по требованию любой из Сторо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 Настоящее Соглаш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 Дополнения и изменения настоящего Соглашения являются его неотъемлемой частью со дня их подписания Сторо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3. Настоящее 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4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Реквизиты и подписи Стор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вый 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sectPr>
      <w:headerReference w:type="default" r:id="rId8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ap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FB86D7099D272A8AEFA937ADF00DEBB1C2F6ED8F19EDAE5844D88E739wC07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9:00Z</dcterms:created>
  <dc:creator>Каккоев Анатолий Викторович</dc:creator>
  <dc:description/>
  <dc:language>en-US</dc:language>
  <cp:lastModifiedBy>Angaldt</cp:lastModifiedBy>
  <cp:lastPrinted>2022-06-16T11:24:00Z</cp:lastPrinted>
  <dcterms:modified xsi:type="dcterms:W3CDTF">2024-05-23T08:19:00Z</dcterms:modified>
  <cp:revision>2</cp:revision>
  <dc:subject/>
  <dc:title/>
</cp:coreProperties>
</file>