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21г.</w:t>
        <w:tab/>
        <w:tab/>
        <w:tab/>
        <w:tab/>
        <w:tab/>
        <w:tab/>
        <w:tab/>
        <w:t xml:space="preserve">                                                            № 361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распределения иных межбюджетных трансфертов бюджетам сельских поселений на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 сельских поселений на участие в организации деятельности по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,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исполнения Постановления возложить на заместителя Главы района -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ОУФ-ФО - 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ахвердиев В.А.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 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27.07.2021г. № 361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Я ИНЫХ МЕЖБЮДЖЕТНЫХ ТРАНСФЕРТОВ  БЮДЖЕТАМ СЕЛЬСКИХ ПОСЕЛЕНИЙ НА УЧАСТИЕ  В ОРГАНИЗАЦИИ ДЕЯТЕЛЬНОСТИ ПО РАЗРАБОТКЕ И ВНЕДРЕНИЮ СИСТЕМЫ СТИМУЛИРОВАНИЯ РАБОТОДАТЕЛЕЙ, СОЗДАЮЩИХ РАБОЧИИ МЕСТА ДЛЯ УСТРОЙСТВА ЛИЦ, ОСВОБОДИВШИХСЯ ИЗ МЕСТ ЛИШЕНИЯ СВОБОДЫ. СТИМУЛИРОВАНИЯ ТАКИХ РАБОТОДАТЕЛ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бюджетам сельских поселений Парабельского района на участие в организации деятельности по  разработке и внедрению системы стимулирования работодателей, создающих рабочие места для устройства лиц, освободившихся из мест лишения свободы. Стимулирования таких работник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иного межбюджетного трансферта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иного межбюджетного трансферта, предоставляемого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Парабельского района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 размер минимальной оплаты труда на момент трудоустрой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число лиц освободившихся из мест лишения свобод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личество отработанных дн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6:00Z</dcterms:created>
  <dc:creator>User</dc:creator>
  <dc:description/>
  <dc:language>en-US</dc:language>
  <cp:lastModifiedBy>But</cp:lastModifiedBy>
  <cp:lastPrinted>2021-07-27T13:06:00Z</cp:lastPrinted>
  <dcterms:modified xsi:type="dcterms:W3CDTF">2024-05-20T07:26:00Z</dcterms:modified>
  <cp:revision>2</cp:revision>
  <dc:subject/>
  <dc:title/>
</cp:coreProperties>
</file>