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995" cy="684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7.2021г.</w:t>
        <w:tab/>
        <w:tab/>
        <w:tab/>
        <w:tab/>
        <w:tab/>
        <w:tab/>
        <w:tab/>
        <w:t xml:space="preserve">                                                          № 362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Методики распределения иных межбюджетных трансфертов  бюджетам сельских поселений на  участие в организации деятельности по уничтожению очагов дикорастущих наркосодержащих растений на территории сельских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 ст. 154 Бюджетного кодекса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</w:t>
        <w:tab/>
        <w:t>Утвердить Методику распределения иных межбюджетных трансфертов бюджетам  сельских поселений муниципального образования «Парабельский район» на  участие в организации деятельности по уничтожению очагов дикорастущих наркосодержащих растений на территории сельских посел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 приложению к данно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онтроль исполнения Постановления возложить на заместителя Главы района - по безопасности и правовому обеспечению Д.А. Барсага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                              А.Л. Кар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лахвердиев В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3-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-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сагаев Д.А.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КУ ОУФ-ФО - 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лахвердиев В.А. -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ие поселения-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галтерия - 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постановлению Администрации Парабельского района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т 27.07.2021г. № 362а 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СПРЕДЕЛЕНИЯ ИНЫХ МЕЖБЮДЖЕТНЫХ ТРАНСФЕРТОВ  БЮДЖЕТАМ СЕЛЬСКИХ ПОСЕЛЕНИЙ МУНИЦИПАЛЬНОГО ОБРАЗОВАНИЯ «ПАРАБЕЛЬСКИЙ РАЙОН» НА  УЧАСТИЕ  В ОРГАНИЗАЦИИ ДЕЯТЕЛЬНОСТИ ПО УНИЧТОЖЕНИЮ ОЧАГОВ ДИКОРАСТУЩИХ НАРКОСОДЕРЖАЩИХ РАСТЕНИЙ НА ТЕРРИТОРИИ СЕЛЬСКИХ ПОСЕЛЕН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ая Методика предназначена для распределения объема иных межбюджетных трансфертов, утвержденных Решением Думы Парабельского района о бюджете Парабельского района на очередной финансовый год и плановый период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между бюджетами сельских поселений Парабельского района на участие в организации деятельности по уничтожению очагов дикорастущих наркосодержащих раст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Размер иного межбюджетного трансферта, предоставляемого бюджету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Парабельского района на соответствующий финансовый год, определяется по следующей формул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Pg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размер иного межбюджетного трансферта, предоставляемого бюджет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Парабельского района на соответствующий финансовый год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стоимость уничтожения 1 Га очага дикорастущих наркосодержащих растени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Pga</w:t>
      </w:r>
      <w:r>
        <w:rPr>
          <w:rFonts w:cs="Times New Roman" w:ascii="Times New Roman" w:hAnsi="Times New Roman"/>
          <w:sz w:val="24"/>
          <w:szCs w:val="24"/>
        </w:rPr>
        <w:t xml:space="preserve"> – площадь (гектар) территории,  очагов дикорастущих наркосодержащих растений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района -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правляющий делами</w:t>
      </w:r>
      <w:r>
        <w:rPr>
          <w:rFonts w:cs="Arial" w:ascii="Arial" w:hAnsi="Arial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А.А. Костаре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0:00Z</dcterms:created>
  <dc:creator>User</dc:creator>
  <dc:description/>
  <dc:language>en-US</dc:language>
  <cp:lastModifiedBy>But</cp:lastModifiedBy>
  <cp:lastPrinted>2021-07-27T10:08:00Z</cp:lastPrinted>
  <dcterms:modified xsi:type="dcterms:W3CDTF">2024-05-20T07:20:00Z</dcterms:modified>
  <cp:revision>2</cp:revision>
  <dc:subject/>
  <dc:title/>
</cp:coreProperties>
</file>