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</w:r>
    </w:p>
    <w:p>
      <w:pPr>
        <w:pStyle w:val="Normal"/>
        <w:rPr/>
      </w:pPr>
      <w:r>
        <w:rPr/>
        <w:t xml:space="preserve">17.12.2020 г.                                                                                                                                     №  577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етодики распределения иных межбюджетных трансфертов бюджетам сельских поселений муниципального образования «Парабельский район»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.1 ст. 154 Бюджетного кодекс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етодику распределения иных межбюджетных трансфертов бюджетам сельских поселений муниципального образования «Парабельский район»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постановление вступает в силу с 01.01.202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возложить на  заместителя Главы района по социальным вопросам А. С. Ликонцеву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айона   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концева А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15 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-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концева А.С.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УФ-ФО –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ие поселения –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к постановлени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Администрации Парабельского района </w:t>
      </w:r>
    </w:p>
    <w:p>
      <w:pPr>
        <w:pStyle w:val="Normal"/>
        <w:jc w:val="right"/>
        <w:rPr/>
      </w:pPr>
      <w:r>
        <w:rPr>
          <w:szCs w:val="20"/>
        </w:rPr>
        <w:t>от  17.12.2020 г.   № 577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ИНЫХ МЕЖБЮДЖЕТНЫХ ТРАНСФЕРТОВ БЮДЖЕТАМ СЕЛЬСКИХ ПОСЕЛЕНИЙ МУНИЦИПАЛЬНОГО ОБРАЗОВАНИЯ «ПАРАБЕЛЬСКИЙ РАЙОН» 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Методика предназначена для распределения объема иных межбюджетных трансфертов, утвержденного решением Думы Парабельского района о бюджете муниципального образования «Парабельский район» на очередной финансовый год и плановый период, между бюджетами сельских поселений,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иные межбюджетные трансфер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2. 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62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drawing>
          <wp:inline distT="0" distB="0" distL="0" distR="0">
            <wp:extent cx="314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54:00Z</dcterms:created>
  <dc:creator>User</dc:creator>
  <dc:description/>
  <dc:language>en-US</dc:language>
  <cp:lastModifiedBy>But</cp:lastModifiedBy>
  <cp:lastPrinted>2020-12-16T19:46:00Z</cp:lastPrinted>
  <dcterms:modified xsi:type="dcterms:W3CDTF">2024-07-08T02:54:00Z</dcterms:modified>
  <cp:revision>2</cp:revision>
  <dc:subject/>
  <dc:title/>
</cp:coreProperties>
</file>