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18.12.2020г.                                                                                                                                      №  585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обеспечение работы на территории района ежегодного социального проекта «Плавучая поликли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обеспечение работы на территории района ежегодного социального проекта «Плавучая поликлиника»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вступает в силу с 01.01.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5 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УФ-ФО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ымское, Старицинское поселения –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18.12.2020г.   №  585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РАСПРЕДЕЛЕНИЯ   ИНЫХ МЕЖБЮДЖЕТНЫХ ТРАНСФЕРТОВ  БЮДЖЕТАМ СЕЛЬСКИХ ПОСЕЛЕНИЙ МУНИЦИПАЛЬНОГО ОБРАЗОВАНИЯ «ПАРАБЕЛЬСК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ЙОН» НА ОБЕСПЕЧЕНИЕ РАБОТЫ НА ТЕРРИТОРИИ РАЙОНА ЕЖЕГОДНОГО СОЦИАЛЬНОГО ПРОЕКТА «ПЛАВУЧАЯ ПОЛИКЛИНИКА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беспечение работы на территории района ежегодного социального проекта «Плавучая поликлиника»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jc w:val="both"/>
        <w:rPr>
          <w:sz w:val="20"/>
          <w:szCs w:val="20"/>
        </w:rPr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58:00Z</dcterms:created>
  <dc:creator>User</dc:creator>
  <dc:description/>
  <dc:language>en-US</dc:language>
  <cp:lastModifiedBy>But</cp:lastModifiedBy>
  <cp:lastPrinted>2020-12-18T15:40:00Z</cp:lastPrinted>
  <dcterms:modified xsi:type="dcterms:W3CDTF">2024-07-08T02:58:00Z</dcterms:modified>
  <cp:revision>2</cp:revision>
  <dc:subject/>
  <dc:title/>
</cp:coreProperties>
</file>