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г.</w:t>
        <w:tab/>
        <w:tab/>
        <w:tab/>
        <w:tab/>
        <w:tab/>
        <w:tab/>
        <w:tab/>
        <w:tab/>
        <w:t xml:space="preserve">                                                №  600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благоустройство территорий сельских поселений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благоустройство территорий сельских поселений Парабельского района,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ое постановление вступает в силу с 01.01.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Постановления возложить на и.о. заместителя Главы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В. Шихал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МХИ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-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  25.12.2020г.    №  600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ПРЕДЕЛЕНИЯ ИНЫХ МЕЖБЮДЖЕТНЫХ ТРАНСФЕРТОВ БЮДЖЕТАМ СЕЛЬСКИХ ПОСЕЛЕНИЙ ПАРАБЕЛЬСК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ГОУСТРОЙСТВО ТЕРРИТОРИЙ СЕЛЬСКИХ ПОСЕЛЕНИЙ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БЕЛЬ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ая Методика предназначена для расчета иных межбюджетных трансфертов из бюджета муниципального образования «Парабельский район» бюджетам муниципальных образований Парабельского района (далее - сельские поселения) на благоустройство территорий сельских поселений Парабельского района (далее – иные межбюджетные трансферты), общий объем которых утвержден решением Думы Парабельского района о бюджете на очередной финансовый год и плановый пери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Расчет иных межбюджетных трансфертов производится по двум составляющ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мероприятий по благоустройству, направленных на формирование современной городской ср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оддержку обустройства мест массового отдыха населения (городских пар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ъем иных межбюджетных трансфертов на реализацию мероприятий по благоустройству, направленных на формирование современной городской среды,  из бюджета муниципального образования «Парабельский район»  бюджетам i-го сельских поселений   (Si)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   S  /  N * ni 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ий размер иных межбюджетных трансфертов из бюджета муниципального образования «Парабельский райо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 общее количество 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муниципального образования «Парабельский район» по всем  сельским посе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количество 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i-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бъем иных межбюджетных трансфертов из бюджета муниципального образования «Парабельский район» бюджету i-го сельского поселения на поддержку обустройства мест массового отдыха населения (городских парков)  (Si) определяется по 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   S  /  N * ni 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- общий размер иных межбюджетных трансфертов  из средств  бюджета муниципального образования «Парабельский район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сельских поселений, прошедших конкурсный отб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– количество массовых мест отдыха в i-ом сельском поселении,  прошедшем конкурсный от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2:00Z</dcterms:created>
  <dc:creator>User</dc:creator>
  <dc:description/>
  <dc:language>en-US</dc:language>
  <cp:lastModifiedBy>But</cp:lastModifiedBy>
  <cp:lastPrinted>2020-12-24T12:23:00Z</cp:lastPrinted>
  <dcterms:modified xsi:type="dcterms:W3CDTF">2024-07-08T03:02:00Z</dcterms:modified>
  <cp:revision>2</cp:revision>
  <dc:subject/>
  <dc:title/>
</cp:coreProperties>
</file>