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03.03.2025г.</w:t>
        <w:tab/>
        <w:tab/>
        <w:tab/>
        <w:tab/>
        <w:tab/>
        <w:tab/>
        <w:tab/>
        <w:tab/>
        <w:t xml:space="preserve">                                            №  117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Содержание и проведение текущих ремонтов муниципального недвижимого имущества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 Парабельского района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Содержание и проведение текущих ремонтов муниципального недвижимого имуществ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И.о. Главы района</w:t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Деев А.И.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2 13 54 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Отдел ОИОМС – 1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 03.03.2025г. №  117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ОДЕРЖАНИЕ И ПРОВЕДЕНИЕ ТЕКУЩИХ РЕМОНТОВ МУНИЦИПАЛЬНОГО НЕДВИЖИМОГО ИМУЩЕСТ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Содержание и проведение текущих ремонтов муниципального недвижимого имущества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9:00Z</dcterms:created>
  <dc:creator>Анастасия Дырова</dc:creator>
  <dc:description/>
  <dc:language>en-US</dc:language>
  <cp:lastModifiedBy>Angaldt</cp:lastModifiedBy>
  <cp:lastPrinted>2024-09-24T12:24:00Z</cp:lastPrinted>
  <dcterms:modified xsi:type="dcterms:W3CDTF">2025-03-04T05:19:00Z</dcterms:modified>
  <cp:revision>2</cp:revision>
  <dc:subject/>
  <dc:title/>
</cp:coreProperties>
</file>