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1г.</w:t>
        <w:tab/>
        <w:tab/>
        <w:tab/>
        <w:tab/>
        <w:tab/>
        <w:tab/>
        <w:tab/>
        <w:tab/>
        <w:t xml:space="preserve">                                                № 248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распределения иных межбюджетных трансфертов бюджетам сельских поселений Парабельского района на создание условий для управления многоквартирными дом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 154 Бюджетного кодекса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Методику распределения иных межбюджетных трансфертов бюджетам сельских поселений Парабельского района на создание условий для управления многоквартирными домами, согласно приложению к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аспространить действие настоящего постановления на правоотношения, возникшие с 01.01.2021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Постановления возложить на заместителя Главы района И.М. Андри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ченко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-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ИМХ-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ие поселения-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 26.05.2021г. № 248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Я ИНЫХ МЕЖБЮДЖЕТНЫХ ТРАНСФЕР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М СЕЛЬСКИХ ПОСЕЛЕНИЙ ПАРАБЕЛЬ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А НА СОЗДАНИЕ УСЛОВИЙ ДЛЯ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КВАРТИРНЫМИ ДОМАМИ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астоящая Методика предназначена для распределения объема иных межбюджетных трансфертов, утвержденного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создание условий для управления многоквартирными домам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ые межбюджетные трансферты предоставляются из бюджета Парабельского района бюджетам сельских поселений на осуществление соответствующих полномочий по созданию условий для управления многоквартирными домам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едельный уровень софинансирования Томской областью (в процентах) объема расходного обязательства муниципального образования Томской области в отношении иных межбюджетных трансфертов бюджетам сельских поселений устанавливается в размере 99%, предельный объем софинасирования бюджетов сельских поселений устанавливается в размере 1 %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отбора сельских поселений для предоставления иных межбюджетных трансфертов является наличие в соответствии с данными статистической отчетности на территории сельских поселений многоквартирных домов без учета домов блокированной застрой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словиями предоставления иных межбюджетных трансфертов являютс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личие заявки от сельского поселения на участие в отборе для получения иных межбюджетных трансфертов, предоставленной по форме и в сроки, установленные Департаментом ЖКХ и государственного жилищного надзора Томской области (далее - Департамент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наличие в бюджете муниципального образования «Парабельский район» (сводной бюджетной росписи местного бюджета) бюджетных ассигнований на исполнение расходных обязательств, в целях софинансирования которых предоставляются иные межбюджетные трансферты в соответствующем финансовом году, в объеме, необходимом для их исполнения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заключение соглашения о предоставлении из бюджета муниципального образования «Парабельский район» иных межбюджетных трансфертов бюджетам сельских поселений (далее - соглашение), предусматривающего обязательства по исполнению расходных обязательств, в целях софинансирования которых предоставляются иные бюджетные трансферты, достижению значений показателей результативности использования иных межбюджетных трансфертов и ответственность за неисполнение предусмотренных указанным соглашением обязательст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ельские поселения для получения иных межбюджетных трансфертов представляют следующие документы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заявку о перечислении средств иных межбюджетных трансфертов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кументы, подтверждающие наличие в бюджетах сельских поселений софинансирования расходных обязательств, в целях софинансирования которых предоставляются  иные межбюджетные трансферты в соответствующем финансовом году, в объеме, необходимом для их исполнения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оглашение о предоставлении из бюджета муниципального образования «Парабельский район» бюджетам сельских поселений иного межбюджетного трансферта на создание условий для управления многоквартирными домами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оговор (контракт) на оказание услуг, в том числе при наличи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ого задания к договору (контракту) на оказание услуг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а мероприятий (темы или вопросы, программа, расписание, дата и место проведения мероприятий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чета цены договора (контракта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акт приемки-сдачи оказанных услуг к договору (контракту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счет на оказанные услуги к договору (контракту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платежные поручения, подтверждающие перечисление средств бюджетов сельских поселений в части софинансирования расходных обязательств муниципального образования  «Парабельский район»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список лиц, посетивших мероприятия в соответствии с договором (контрактом), в том чис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 способе управления, указанном в пункте 2 части 2 статьи 161 Жилищного кодекса Российской Федерации, указывается фамилия, имя, отчество (последнее - при наличии) (далее - ФИО), с указанием занимаемой должности, адреса многоквартирного дома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и способах управления - управление управляющей организацией и непосредственное управление собственниками помещений в многоквартирном доме указывается ФИО с указанием, кем является лицо в составе совета многоквартирного дома (председатель совета, член совета), адреса дома и способа управл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и обучении лиц, имеющих намерение осуществлять деятельность по управлению многоквартирным домом (за исключением лиц, замещающих должности в управляющих организациях или имеющих намерение создать управляющую организацию), указывается ФИО с указанием способа управления многоквартирным домом, при котором лицо имеет намерение осуществлять деятельность по управлению многоквартирным домом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и приведении мероприятий по содействию создания и деятельности в муниципальном образовании Томской области указанных в части 8 статьи 20 Жилищного кодекса Российской Федерации общественных объединений, иных некоммерческих организаций (в случае проведения обучающих мероприятий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Соглашение заключается в соответствии с типовой формой соглашения, утвержденной постановлением Администрации Парабельского района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Сельские поселения  предоставляют отчеты в соответствии с соглашением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Объем иных межбюджетных трансфертов  для сельского поселения Парабельского района определяется как произведение общего объема иных межбюджетных трансфертов, предусмотренного в бюджете на соответствующий год, и частного от деления общего числа многоквартирных домов сельского поселения на общее число многоквартирных домов в Парабельском район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МКД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 = S х ------------, гд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МКД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 - сумма иных межбюджетных трансфертов i-му муниципальному образованию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 - общий объем иных межбюджетных трансфертов, предусмотренный в бюджете на соответствующий год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МКДi - общее число многоквартирных домов i-го муниципального образования (по данным сельских поселений 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МКД - общее число многоквартирных домов Парабельского района (по данным сельских поселений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Расходование иных межбюджетных трансфертов осуществляется органами местного самоуправления сельских поселений  на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мероприятий по повышению уровня квалификации лиц, осуществляющих управление многоквартирными домами при способе управления, указанном в пункте 2 части 2 статьи 161 Жилищного кодекса Российской Федерации, организацию обучения лиц, имеющих намерение осуществлять такую деятельность (за исключением лиц, замещающих должности в управляющих организациях или имеющих намерение создать управляющую организацию), а также членов советов многоквартирных домов при способах управления - управление управляющей организацией и непосредственное управление собственниками помещений в многоквартирном доме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ие созданию и деятельности в сельских поселениях указанных в части 8 статьи 20 Жилищного кодекса Российской Федерации общественных объединений, иных некоммерческих организац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оказателями результативности использования иных межбюджетных трансфертов являются: "Доля многоквартирных домов в целом по Парабельскому району, в которых собственники помещений выбрали и реализуют один из предусмотренных действующим законодательством способов управления многоквартирными домами, (%)", "Количество проведенных обучающих мероприятий, (ед.)"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Если по состоянию на 31 декабря года предоставления иных межбюджетных трансфертов сельскими поселениями допущены нарушения обязательств, предусмотренных соглашением в части достижения значений показателей результативности использования иных межбюджетных трансфертов, и в срок до первой даты представления отчетности о достижении значений показателей результативности использования иных межбюджетных трансфертов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ов сельских поселений в бюджет муниципального образования «Парабельский район» (Vвозврата), рассчитывается по следующей форму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возврата = (Vсубсидии x k x m / n) x 0,1, гд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субсидии - размер иных межбюджетных трансфертов, предоставленных бюджетам сельских поселений в отчетном финансовом году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 - количество показателей результативности использования иных межбюджетных трансфертов, по которым индекс, отражающий уровень недостижения i-го показателя результативности использования иных межбюджетных трансфертов, имеет положительное значение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 - общее количество показателей результативности использования иных межбюджетных трансфертов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 - коэффициент возврата иных межбюджетных трансферто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эффициент возврата иных межбюджетных трансфертов рассчитывается по следующей форму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k = SUM Di / m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- индекс, отражающий уровень недостижения i-го показателя результативности использования иных межбюджетных трансферто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счете коэффициента возврата иных межбюджетных трансфертов используются только положительные значения индекса, отражающего уровень недостижения i-го показателя результативности использования иных межбюджетных трансферто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екс, отражающий уровень недостижения i-го показателя результативности использования иных межбюджетных трансфертов, определяетс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казателей результативности использования иных межбюджетных трансфертов, по которым большее значение фактически достигнутого значения отражает большую эффективность использования иных межбюджетных трансфертов, по следующей форму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= 1 - Ti / Si, гд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i - фактически достигнутое значение i-го показателя результативности использования иных межбюджетных трансфертов на отчетную дату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 - плановое значение i-го показателя результативности использования иных межбюджетных трансфертов, установленное соглашением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казателей результативности использования иных межбюджетных трансфертов, по которым большее значение фактически достигнутого значения отражает меньшую эффективность использования иных межбюджетных трансфертов, по следующей форму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= 1 - Si / Т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А. Костар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6:00Z</dcterms:created>
  <dc:creator>User</dc:creator>
  <dc:description/>
  <dc:language>en-US</dc:language>
  <cp:lastModifiedBy>Н.С. Алексеева</cp:lastModifiedBy>
  <cp:lastPrinted>2021-05-26T14:31:00Z</cp:lastPrinted>
  <dcterms:modified xsi:type="dcterms:W3CDTF">2021-05-26T07:36:00Z</dcterms:modified>
  <cp:revision>2</cp:revision>
  <dc:subject/>
  <dc:title/>
</cp:coreProperties>
</file>