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995" cy="684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24 г.</w:t>
        <w:tab/>
        <w:tab/>
        <w:tab/>
        <w:tab/>
        <w:tab/>
        <w:tab/>
        <w:tab/>
        <w:tab/>
        <w:t xml:space="preserve">                                       № 326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етодики распределения из бюджета муниципального образования «Парабельский район» иных межбюджетных трансфертов бюджетам сельских поселений на капитальный ремонт и (или) ремонт автомобильных дорог общего пользования местного знач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омской области от 26.09.2019 № 340а «Об утверждении государственной программы «Развитие транспортной инфраструктуры в Томской области», а также в рамках реализации подпрограммы «Сохранение и развитие автомобильных дорог Парабельского района» муниципальной программы «Устойчивое развитие Парабельского района в сфере благоустройства, строительства, архитектуры, дорожного хозяйства»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Методику распределения из бюджета муниципального образования «Парабельский район» иных межбюджетных трансфертов бюджетам  сельских поселений на капитальный ремонт и (или) ремонт автомобильных дорог общего пользования местного значения согласно приложению №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Администрации Парабельского района от 10.03.2021 № 99а «Об утверждении методики расчета распределения иных межбюджетных трансфертов бюджетам сельских поселений из бюджета Парабельского района  на капитальный ремонт и (или) ремонт автомобильных дорог общего пользования местного значения» считать утратившим сил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заместителя Главы Парабельского района И.М. Андрии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Глава района 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ев Александр Иван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-13-54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- 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инансовый отдел -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ндриив И.М.-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 ОИОМС - 1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ие поселения – 5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№ 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постановлению Администрации Парабельского район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 01.07.2024г. № 326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4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я из бюджета муниципального образования «Парабельский район»            иных межбюджетных трансфертов бюджетам сельских поселений на капитальный 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(или)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4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предназначена для распределения иных межбюджетных трансфертов бюджетам сельских поселений на капитальный ремонт и (или) ремонт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иных межбюджетных трансфертов, предоставляемых бюдже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го сельского поселения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outlineLvl w:val="2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18260" cy="289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4" r="-2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 Т обл - размер средств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р -  размер 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заяв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сумма, заявленн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тым сельским поселением на капитальный ремонт и (или) ремонт автомобильных дорог общего пользования местного значения. 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 района 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правляющий делами</w:t>
      </w: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Д.А. Барсаг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16:00Z</dcterms:created>
  <dc:creator>User</dc:creator>
  <dc:description/>
  <dc:language>en-US</dc:language>
  <cp:lastModifiedBy>But</cp:lastModifiedBy>
  <cp:lastPrinted>2024-07-01T16:24:00Z</cp:lastPrinted>
  <dcterms:modified xsi:type="dcterms:W3CDTF">2024-07-08T02:16:00Z</dcterms:modified>
  <cp:revision>2</cp:revision>
  <dc:subject/>
  <dc:title/>
</cp:coreProperties>
</file>