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"/>
          <w:szCs w:val="10"/>
        </w:rPr>
      </w:pPr>
      <w:r>
        <w:rPr/>
        <w:drawing>
          <wp:inline distT="0" distB="0" distL="0" distR="0">
            <wp:extent cx="462915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ДМИНИСТРАЦИЯ ПАРАБЕЛЬСКОГО РАЙОНА</w:t>
      </w:r>
    </w:p>
    <w:p>
      <w:pPr>
        <w:pStyle w:val="Normal"/>
        <w:jc w:val="center"/>
        <w:rPr>
          <w:b/>
          <w:b/>
          <w:spacing w:val="20"/>
          <w:sz w:val="40"/>
          <w:szCs w:val="36"/>
        </w:rPr>
      </w:pPr>
      <w:r>
        <w:rPr>
          <w:b/>
          <w:spacing w:val="20"/>
          <w:sz w:val="36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40"/>
          <w:szCs w:val="36"/>
        </w:rPr>
      </w:pPr>
      <w:r>
        <w:rPr>
          <w:b/>
          <w:spacing w:val="20"/>
          <w:sz w:val="40"/>
          <w:szCs w:val="36"/>
        </w:rPr>
      </w:r>
    </w:p>
    <w:p>
      <w:pPr>
        <w:pStyle w:val="Normal"/>
        <w:rPr/>
      </w:pPr>
      <w:r>
        <w:rPr/>
        <w:t>22.07.2024г.                                                                                                                                     №  393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Методики распределения иных межбюджетных трансфертов бюджетам сельских поселений муниципального образования «Парабельский район» на  оказание помощи многодетным семьям, семьям, находящимся в трудной жизненной ситуации, в социально опасном положении, по приобретению, установке и обслуживанию автономных дымовых извещателей в жилых помещения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В соответствии с п.1 ст. 154 Бюджетного кодекса Российской Федерации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Методику распределения иных межбюджетных трансфертов бюджетам сельских поселений муниципального образования «Парабельский район» на  оказание помощи многодетным семьям, семьям, находящимся в трудной жизненной ситуации, в социально опасном положении, по приобретению, установке и обслуживанию автономных дымовых извещателей в жилых помещениях, согласно приложению к данному постановл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нное постановление распространяет своё действие на правоотношения, возникшие начиная с 01.01.2024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возложить на Первого заместителя Главы – Управляющего делами Д.А. Барсагаева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района                                                                                                                          Е.А. Ряз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ллахвердиев В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 17 3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сылк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я -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арсагаев Д.А. -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ллахвердиев В.А. –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ухгалтерия -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КУ ОУФ-ФО – 1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льские поселения – 5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иложение к постановлению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Администрации Парабельского района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от  22.07.2024г. № 393а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МЕТОДИКА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lang w:eastAsia="ru-RU"/>
        </w:rPr>
        <w:t xml:space="preserve">РАСПРЕДЕЛЕНИЯ   ИНЫХ МЕЖБЮДЖЕТНЫХ ТРАНСФЕРТОВ  БЮДЖЕТАМ СЕЛЬСКИХ ПОСЕЛЕНИЙ МУНИЦИПАЛЬНОГО ОБРАЗОВАНИЯ «ПАРАБЕЛЬСКИЙ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РАЙОН» НА  ОКАЗАНИЕ ПОМОЩИ МНОГОДЕТНЫМ СЕМЬЯМ, СЕМЬЯМ НАХОДЯЩИМСЯ В ТРУДНОЙ ЖИЗНЕННОЙ СИТУАЦИИ, В СОЦИАЛЬНО ОПАСНОМ  ПОЛОЖЕНИИ, ПО ПРИОБРЕТЕНИЮ, УСТАНОВКЕ И ОБСЛУЖИВАНИЮ АВТОНОМНЫХ ДЫМОВЫХ ИЗВЕЩАТЕЛЕЙ В ЖИЛЫХ ПОМЕЩЕНИЯХ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1. Настоящая Методика предназначена для распределения объема иных межбюджетных трансфертов, утвержденных Решением Думы Парабельского района о бюджете Парабельского района на очередной финансовый год и плановый период, между бюджетами сельских поселений Парабельского района на</w:t>
      </w:r>
      <w:r>
        <w:rPr/>
        <w:t xml:space="preserve"> оказание помощи многодетным семьям, семьям, находящимся в трудной жизненной ситуации, в социально опасном положении, по приобретению, установке и обслуживанию автономных дымовых извещателей в жилых помещениях</w:t>
      </w:r>
      <w:r>
        <w:rPr>
          <w:lang w:eastAsia="ru-RU"/>
        </w:rPr>
        <w:t xml:space="preserve">. 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2. Размер иного межбюджетного трансферта, предоставляемого бюджету i-го сельского поселения Парабельского района  на соответствующий финансовый год, определяется по следующей формуле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1362075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89" r="-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Ci - размер иного межбюджетного трансферта, предоставляемого бюджету i-го сельского поселения Парабельского района на соответствующий финансовый год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V - общий объем иных межбюджетных трансфертов, предусмотренный бюджетом муниципального образования «Парабельский район» на соответствующий финансовый год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Zi - размер заявки i-го сельского поселения Парабельского района на предоставление иного межбюджетного трансферта на соответствующий финансовый год;</w:t>
      </w:r>
    </w:p>
    <w:p>
      <w:pPr>
        <w:pStyle w:val="Normal"/>
        <w:jc w:val="both"/>
        <w:rPr>
          <w:sz w:val="20"/>
          <w:szCs w:val="20"/>
        </w:rPr>
      </w:pPr>
      <w:r>
        <w:rPr>
          <w:lang w:eastAsia="ru-RU"/>
        </w:rPr>
        <w:drawing>
          <wp:inline distT="0" distB="0" distL="0" distR="0">
            <wp:extent cx="314325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5" t="-189" r="-1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 xml:space="preserve"> </w:t>
      </w:r>
      <w:r>
        <w:rPr>
          <w:lang w:eastAsia="ru-RU"/>
        </w:rPr>
        <w:t>- общая сумма заявок сельских поселений Парабельского района на предоставление иных межбюджетных трансфертов в соответствующем финансовом год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ервый Главы района-</w:t>
      </w:r>
    </w:p>
    <w:p>
      <w:pPr>
        <w:pStyle w:val="Normal"/>
        <w:jc w:val="both"/>
        <w:rPr/>
      </w:pPr>
      <w:r>
        <w:rPr/>
        <w:t>Управляющий делами                                                                                            Д.А. Барсага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5" w:hanging="49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4:42:00Z</dcterms:created>
  <dc:creator>User</dc:creator>
  <dc:description/>
  <dc:language>en-US</dc:language>
  <cp:lastModifiedBy>В.С. Кускова</cp:lastModifiedBy>
  <cp:lastPrinted>2024-07-23T11:41:00Z</cp:lastPrinted>
  <dcterms:modified xsi:type="dcterms:W3CDTF">2024-07-23T04:42:00Z</dcterms:modified>
  <cp:revision>2</cp:revision>
  <dc:subject/>
  <dc:title/>
</cp:coreProperties>
</file>