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03.02.2021г.                                                                                                                                       №  4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организацию водоснабжения населения в границах Новосельцевского и Заводского сельских поселени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организацию водоснабжения населения в границах Новосельцевского и Заводского сельских поселений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слицина И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3-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 - 2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ельцевское с/п -1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одское с/п -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МИ -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УФ-ФО – 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- 1</w:t>
        <w:tab/>
        <w:tab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 03.02.2021г.   № 45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РАСПРЕДЕЛЕНИЯ   ИНЫХ МЕЖБЮДЖЕТНЫХ ТРАНСФЕРТОВ  БЮДЖЕТАМ СЕЛЬСКИХ ПОСЕЛЕНИЙ МУНИЦИПАЛЬНОГО ОБРАЗОВАНИЯ «ПАРАБЕЛЬСК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ЙОН» НА ОРГАНИЗАЦИЮ ВОДОСНАБЖЕНИЯ НАСЕЛЕНИЯ В ГРАНИЦАХ НОВОСЕЛЬЦЕВСКОГО И ЗАВОДСКОГО СЕЛЬСКИХ ПОСЕЛ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рганизацию водоснабжения населения в границах Новосельцевского и Заводского сельских поселени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39:00Z</dcterms:created>
  <dc:creator>User</dc:creator>
  <dc:description/>
  <dc:language>en-US</dc:language>
  <cp:lastModifiedBy>But</cp:lastModifiedBy>
  <cp:lastPrinted>2021-02-02T18:22:00Z</cp:lastPrinted>
  <dcterms:modified xsi:type="dcterms:W3CDTF">2024-07-08T02:39:00Z</dcterms:modified>
  <cp:revision>2</cp:revision>
  <dc:subject/>
  <dc:title/>
</cp:coreProperties>
</file>