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995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2.2021г.</w:t>
        <w:tab/>
        <w:tab/>
        <w:tab/>
        <w:tab/>
        <w:tab/>
        <w:tab/>
        <w:tab/>
        <w:tab/>
        <w:t xml:space="preserve">                                                № 47а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пределения иных межбюджетных трансфертов  на переданные полномочия  исполнительным органам  местного самоуправления сельских поселений по  участию   в организации деятельности по накоплению (в том числе раздельному накоплению),  сбору, транспортированию, обработке, утилизации, обезвреживанию, захоронению твердых коммунальных отходов на территории Парабе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 154 Бюджетного кодекса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Методику распределения иных межбюджетных трансфертов на переданные полномочия  исполнительным органам  местного самоуправления сельских поселений по  участию   в организации деятельности по накоплению (в том числе раздельному накоплению),  сбору, транспортированию, обработке, утилизации, обезвреживанию, захоронению твердых коммунальных отходов на территории Парабель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исполнения Постановления возложить на заместителя Главы района И.М. Андри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ёв Д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3-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-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отдел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ИМХ-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ие поселения-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становлению Администрации Парабельского района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т   03.02.2021г.    № 47а 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ТОДИКА РАСПРЕДЕЛЕНИЯ ИНЫХ МЕЖБЮДЖЕТНЫХ ТРАНСФЕРТОВ  НА ПЕРЕДАННЫЕ ПОЛНОМОЧИЯ  ИСПОЛНИТЕЛЬНЫМ ОРГАНАМ  МЕСТНОГО САМОУПРАВЛЕНИЯ СЕЛЬСКИХ ПОСЕЛЕНИЙ ПО  УЧАСТИЮ   В ОРГАНИЗАЦИИ ДЕЯТЕЛЬНОСТИ ПО НАКОПЛЕНИЮ (В ТОМ ЧИСЛЕ РАЗДЕЛЬНОМУ НАКОПЛЕНИЮ),  СБОРУ, ТРАНСПОРТИРОВАНИЮ, ОБРАБОТКЕ, УТИЛИЗАЦИИ, ОБЕЗВРЕЖИВАНИЮ, ЗАХОРОНЕНИЮ ТВЕРДЫХ КОММУНАЛЬНЫХ ОТХОДОВ НА ТЕРРИТОРИИ ПАРАБЕЛЬСКОГО РАЙОНА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разработана в целях определения общего объема иных межбюджетных трансфертов, предоставляемых сельским поселениям Парабельского района на переданные полномочия исполнительным органам местного самоуправления сельских поселений  по 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иных межбюджетных трансфертов на год по каждому сельскому поселению Парабельского района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нас, где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объем иных межбюджетных трансфертов на переданные полномочия исполнительным органам местного самоуправления сельских поселений по  участию 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i-му сельскому посел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общий объем иных межбюджетных трансфертов, </w:t>
      </w:r>
      <w:r>
        <w:rPr>
          <w:rFonts w:cs="Times New Roman" w:ascii="Times New Roman" w:hAnsi="Times New Roman"/>
          <w:bCs/>
          <w:sz w:val="24"/>
          <w:szCs w:val="24"/>
        </w:rPr>
        <w:t>предусмотренный в бюджете Парабе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переданные полномочия исполнительным органам местного самоуправления сельских поселений    по 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rFonts w:cs="Times New Roman" w:ascii="Times New Roman" w:hAnsi="Times New Roman"/>
          <w:bCs/>
          <w:sz w:val="24"/>
          <w:szCs w:val="24"/>
        </w:rPr>
        <w:t>сельским посел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нас – коэффициент заселенности территории, определяемый отношением численности населения (по данным органов государственной статистики по состоянию на начало года, предшествующего планируемому году) по i-му сельскому поселению к общему количеству населения сельских поселений  Парабельского района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правляющий делами</w:t>
      </w: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А.А. Костар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46:00Z</dcterms:created>
  <dc:creator>User</dc:creator>
  <dc:description/>
  <dc:language>en-US</dc:language>
  <cp:lastModifiedBy>Т.И. Ангальдт</cp:lastModifiedBy>
  <cp:lastPrinted>2021-02-03T12:29:00Z</cp:lastPrinted>
  <dcterms:modified xsi:type="dcterms:W3CDTF">2021-02-04T03:46:00Z</dcterms:modified>
  <cp:revision>2</cp:revision>
  <dc:subject/>
  <dc:title/>
</cp:coreProperties>
</file>