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>23.12.2021г.                                                                                                                                   № 63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етодики распределения иных межбюджетных трансфертов </w:t>
      </w:r>
    </w:p>
    <w:p>
      <w:pPr>
        <w:pStyle w:val="Normal"/>
        <w:jc w:val="center"/>
        <w:rPr/>
      </w:pPr>
      <w:r>
        <w:rPr/>
        <w:t xml:space="preserve">бюджетам сельских поселений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на компенсацию части затрат владельцев ЛПХ на поение ск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компенсацию части затрат владельцев ЛПХ на поение скот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Контроль за исполнением возложить на Первого заместителя Главы района Е.А.Рязанову.</w:t>
      </w:r>
    </w:p>
    <w:p>
      <w:pPr>
        <w:pStyle w:val="Normal"/>
        <w:ind w:firstLine="705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Ципушт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4-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 - 2 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jc w:val="both"/>
        <w:rPr/>
      </w:pPr>
      <w:r>
        <w:rPr>
          <w:sz w:val="20"/>
          <w:szCs w:val="20"/>
        </w:rPr>
        <w:t>Экономический отдел -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КУ ОУФ-ФО – 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- 1</w:t>
        <w:tab/>
        <w:tab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 23.12.2021г.   №  632 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ТОДИ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СПРЕДЕЛЕНИЯ  ИНЫХ  МЕЖБЮДЖЕТНЫХ  ТРАНСФЕРТО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ЮДЖЕТАМ  СЕЛЬСКИХ  ПОСЕЛЕН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 ОБРАЗОВАНИЯ  «ПАРАБЕЛЬСКИЙ  РАЙОН»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 КОМПЕНСАЦИЮ  ЧАСТИ  ЗАТРАТ  ВЛАДЕЛЬЦЕВ  ЛПХ  НА  ПОЕНИЕ  СКО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Настоящая Методика предназначена для распределения объема иных межбюджетных трансфертов,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компенсацию части затрат владельцев ЛПХ на поение ско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3:00Z</dcterms:created>
  <dc:creator>User</dc:creator>
  <dc:description/>
  <dc:language>en-US</dc:language>
  <cp:lastModifiedBy>Angaldt</cp:lastModifiedBy>
  <cp:lastPrinted>2021-12-22T14:20:00Z</cp:lastPrinted>
  <dcterms:modified xsi:type="dcterms:W3CDTF">2021-12-23T03:53:00Z</dcterms:modified>
  <cp:revision>2</cp:revision>
  <dc:subject/>
  <dc:title/>
</cp:coreProperties>
</file>