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2.11.2024г.</w:t>
        <w:tab/>
        <w:tab/>
        <w:tab/>
        <w:tab/>
        <w:tab/>
        <w:tab/>
        <w:tab/>
        <w:tab/>
        <w:t xml:space="preserve">                                                   № 680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Оказание финансовой помощи сельским поселениям на дорожную деятельность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Оказание финансовой помощи сельским поселениям на дорожную деятельность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Постановление Администрации Парабельского района от 29.10.2024 № 614а «Об утверждении Методики</w:t>
      </w:r>
      <w:r>
        <w:rPr>
          <w:b/>
        </w:rPr>
        <w:t xml:space="preserve"> </w:t>
      </w:r>
      <w:r>
        <w:rPr/>
        <w:t xml:space="preserve">распределения иных межбюджетных трансфертов бюджетам сельских поселений Парабельского района на финансирование мероприятия «Оказание финансовой помощи сельским поселениям на дорожную деятельность в границах населенных пунктов» считать утратившим силу.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</w:t>
      </w:r>
      <w:r>
        <w:rPr>
          <w:rFonts w:eastAsia="Courier New" w:cs="Courier New"/>
          <w:color w:val="000000"/>
          <w:lang w:bidi="ru-RU"/>
        </w:rPr>
        <w:t>И.о.Главы района</w:t>
        <w:tab/>
        <w:tab/>
        <w:tab/>
        <w:tab/>
        <w:tab/>
        <w:tab/>
        <w:t xml:space="preserve">                                             И.М.Андрии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22.11.2024г.  № 680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ОКАЗАНИЕ ФИНАНСОВОЙ ПОМОЩИ СЕЛЬСКИМ ПОСЕЛЕНИЯМ НА ДОРОЖНУЮ ДЕЯТЕЛЬНОСТЬ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Оказание финансовой помощи сельским поселениям на дорожную деятельность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>Анастасия Дырова</dc:creator>
  <dc:description/>
  <dc:language>en-US</dc:language>
  <cp:lastModifiedBy>Angaldt</cp:lastModifiedBy>
  <cp:lastPrinted>2024-09-24T12:24:00Z</cp:lastPrinted>
  <dcterms:modified xsi:type="dcterms:W3CDTF">2024-12-04T09:38:00Z</dcterms:modified>
  <cp:revision>2</cp:revision>
  <dc:subject/>
  <dc:title/>
</cp:coreProperties>
</file>