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06.12.2024г.                                                                                                                                   №  725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Об утверждении Методики распределения иных межбюджетных трансфертов </w:t>
      </w:r>
    </w:p>
    <w:p>
      <w:pPr>
        <w:pStyle w:val="Normal"/>
        <w:spacing w:lineRule="auto" w:line="276"/>
        <w:jc w:val="center"/>
        <w:rPr/>
      </w:pPr>
      <w:r>
        <w:rPr/>
        <w:t xml:space="preserve">бюджетам сельских поселений муниципального образования «Парабельский район» </w:t>
      </w:r>
    </w:p>
    <w:p>
      <w:pPr>
        <w:pStyle w:val="Normal"/>
        <w:spacing w:lineRule="auto" w:line="276"/>
        <w:jc w:val="center"/>
        <w:rPr/>
      </w:pPr>
      <w:r>
        <w:rPr/>
        <w:t xml:space="preserve">на реализацию мероприятия «Направление работников ОМСУ на профессиональную переподготовку, повышение квалификации»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left="-284" w:hanging="0"/>
        <w:jc w:val="both"/>
        <w:rPr>
          <w:lang w:eastAsia="ru-RU"/>
        </w:rPr>
      </w:pPr>
      <w:r>
        <w:rPr/>
        <w:t xml:space="preserve">             </w:t>
      </w:r>
      <w:r>
        <w:rPr>
          <w:lang w:eastAsia="ru-RU"/>
        </w:rPr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, утвержденным решением Думы Парабельского района от 17.12.2020 № 32,</w:t>
      </w:r>
    </w:p>
    <w:p>
      <w:pPr>
        <w:pStyle w:val="Normal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jc w:val="both"/>
        <w:rPr>
          <w:lang w:eastAsia="ru-RU"/>
        </w:rPr>
      </w:pPr>
      <w:r>
        <w:rPr/>
        <w:t>ПОСТАНОВЛЯЮ: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реализацию мероприятия «Направление муниципальных служащих на профессиональную переподготовку, повышение квалификации»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Контроль за исполнением возложить на Первого заместителя Главы района – Управляющего делами Барсагаева Д.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 района                                                                                                     </w:t>
        <w:tab/>
        <w:t xml:space="preserve">Д.А. Барсаг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лина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7-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 - 2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льские поселения - 5 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Барсагаев Д.А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муниципальной службы и кадров 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ОУФ-ФО – 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- 1</w:t>
        <w:tab/>
        <w:tab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  06.12.2024 г.   № 725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РАСПРЕДЕЛЕНИЯ   ИНЫХ МЕЖБЮДЖЕТНЫХ ТРАНСФЕРТОВ  БЮДЖЕТАМ СЕЛЬСКИХ ПОСЕЛЕНИЙ МУНИЦИПАЛЬНОГО ОБРАЗОВАНИЯ «ПАРАБЕЛЬСК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ЙОН» РЕАЛИЗАЦИЮ МЕРОПРИЯТИЯ «НАПРАВЛЕНИЕ РАБОТНИКОВ ОМСУ НА ПРОФЕССИОНАЛЬНУЮ ПЕРЕПОДГОТОВКУ, ПОВЫШЕНИЕ КВАЛИФИКАЦИ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</w:t>
      </w:r>
      <w:r>
        <w:rPr/>
        <w:t>на очередной финансовый год на финансирование мероприятия «Направление муниципальных служащих на профессиональную переподготовку, повышение квалификации»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 Объем иных межбюджетных трансфертов для </w:t>
      </w:r>
      <w:r>
        <w:rPr>
          <w:lang w:val="en-US" w:eastAsia="ru-RU"/>
        </w:rPr>
        <w:t>i</w:t>
      </w:r>
      <w:r>
        <w:rPr>
          <w:lang w:eastAsia="ru-RU"/>
        </w:rPr>
        <w:t xml:space="preserve">-ого сельского поселения Парабельского района определяется  на основании заявок </w:t>
      </w:r>
      <w:r>
        <w:rPr>
          <w:lang w:val="en-US" w:eastAsia="ru-RU"/>
        </w:rPr>
        <w:t>i</w:t>
      </w:r>
      <w:r>
        <w:rPr>
          <w:lang w:eastAsia="ru-RU"/>
        </w:rPr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. Размер иного межбюджетного трансферта, предоставляемого бюджету i-го сельского поселения Парабельского района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ервый заместитель Главы района -</w:t>
      </w:r>
    </w:p>
    <w:p>
      <w:pPr>
        <w:pStyle w:val="Normal"/>
        <w:jc w:val="both"/>
        <w:rPr/>
      </w:pPr>
      <w:r>
        <w:rPr/>
        <w:t xml:space="preserve">Управляющий делами                                                                                                          Д.А. Барсага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7:00Z</dcterms:created>
  <dc:creator>User</dc:creator>
  <dc:description/>
  <dc:language>en-US</dc:language>
  <cp:lastModifiedBy>Angaldt</cp:lastModifiedBy>
  <cp:lastPrinted>2024-12-06T17:23:00Z</cp:lastPrinted>
  <dcterms:modified xsi:type="dcterms:W3CDTF">2024-12-09T03:07:00Z</dcterms:modified>
  <cp:revision>2</cp:revision>
  <dc:subject/>
  <dc:title/>
</cp:coreProperties>
</file>