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26.02.2021г.                                                                                                                                      №  9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завоза товаров первой необходимости в отдалённые труднодоступные поселк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завоза товаров первой необходимости в отделённые труднодоступные поселки Парабельского район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ьцевское с/п -1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ское с/п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И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6.02.2021г.   №  92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БЕСПЕЧЕНИЕ ЗАВОЗА ТОВАРОВ ПЕРВОЙ НЕОБХОДИМОСТИ В ОТДАЛЁННЫЕ ТРУДНОДОСТУПНЫЕ ПОСЕЛКИ ПАРАБЕЛЬ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беспечение завоза товаров первой необходимости в отделённые труднодоступные поселки Парабельского райо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8:00Z</dcterms:created>
  <dc:creator>User</dc:creator>
  <dc:description/>
  <dc:language>en-US</dc:language>
  <cp:lastModifiedBy>But</cp:lastModifiedBy>
  <cp:lastPrinted>2020-12-18T15:40:00Z</cp:lastPrinted>
  <dcterms:modified xsi:type="dcterms:W3CDTF">2024-07-08T02:38:00Z</dcterms:modified>
  <cp:revision>2</cp:revision>
  <dc:subject/>
  <dc:title/>
</cp:coreProperties>
</file>