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744"/>
      </w:tblGrid>
      <w:tr>
        <w:trPr>
          <w:cantSplit w:val="true"/>
        </w:trPr>
        <w:tc>
          <w:tcPr>
            <w:tcW w:w="10314" w:type="dxa"/>
            <w:gridSpan w:val="3"/>
            <w:tcBorders/>
          </w:tcPr>
          <w:p>
            <w:pPr>
              <w:pStyle w:val="Heading4"/>
              <w:ind w:right="56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</w:t>
            </w:r>
          </w:p>
          <w:p>
            <w:pPr>
              <w:pStyle w:val="Heading4"/>
              <w:ind w:right="56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eading4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КУ ОУФ – ФО администрации Парабельского района Том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акции приказа по МКУ ОУФ – ФО администрации Парабельского района Том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12.2016 г. № 38, от 14.12.2020 г. № 26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ind w:right="5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4» марта 201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ind w:right="566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утверждении Порядка составления и ведения кассового плана </w:t>
            </w:r>
          </w:p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униципального образования Парабельский район на текущий финансовый год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217.1 и 226.1 Бюджетн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ёй 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шения Думы Парабельского района от 26 мая 2011 года № 19 "Об утверждении Положения «О бюджетном процессе в муниципальном образовании Парабельский район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 Ы В А Ю: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ar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ставления и ведения кассового плана бюджета муниципального образования Парабельский район на теку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УФ – Финансового отдела администрации Парабельского района  от 31 января 2008 года № 3 "Об утверждении Порядка составления и ведения кассового плана исполнения бюджета Парабельского муниципального района"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УФ – Финансового отдела администрации Парабельского района  от 30 января 2009 года № 02 «О внесении дополнений в приказ № 3 "Об утверждении Порядка составления и ведения кассового плана исполнения бюджета Парабельского муниципального района"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ий приказ вступает в силу со дня подписания и распространяется на правоотношения, возникшие с 01 января 201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пециалисту – системному администратору А.О. Харитонову разместить  </w:t>
      </w:r>
      <w:hyperlink w:anchor="Par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ставления и ведения кассового плана бюджета муниципального образования Парабельский район на текущий финансовый год на официальном сайте Парабельского района в разделе «Бюдж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риказа возложить на заместителя руководителя  А.А.Бу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п.5 в ред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КУ ОУФ – ФО администрации Парабельского района Томской области от 14.12.2020г. №26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КУ ОУФ-ФО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бельского района Томской области</w:t>
        <w:tab/>
        <w:tab/>
        <w:tab/>
        <w:tab/>
        <w:tab/>
        <w:tab/>
        <w:tab/>
        <w:t xml:space="preserve">    Т.М. Шиба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37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05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к приказу</w:t>
      </w:r>
    </w:p>
    <w:p>
      <w:pPr>
        <w:pStyle w:val="Normal"/>
        <w:widowControl w:val="false"/>
        <w:autoSpaceDE w:val="false"/>
        <w:spacing w:lineRule="auto" w:line="240" w:before="0" w:after="0"/>
        <w:ind w:firstLine="6050"/>
        <w:rPr/>
      </w:pPr>
      <w:r>
        <w:rPr>
          <w:rFonts w:cs="Times New Roman" w:ascii="Times New Roman" w:hAnsi="Times New Roman"/>
          <w:sz w:val="24"/>
          <w:szCs w:val="24"/>
        </w:rPr>
        <w:t xml:space="preserve">МКУ ОУФ-ФО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60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бел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60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«24»  марта 2015 № 6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7"/>
      <w:bookmarkStart w:id="1" w:name="Par37"/>
      <w:bookmarkEnd w:id="1"/>
    </w:p>
    <w:p>
      <w:pPr>
        <w:pStyle w:val="ConsPlusTitle"/>
        <w:ind w:firstLine="5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ind w:firstLine="5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И ВЕДЕНИЯ КАССОВОГО ПЛАНА БЮДЖЕТА МУНИЦИПАЛЬНОГО ОБРАЗОВАНИЯ ПАРАБЕЛЬСКИЙ РАЙОН НА ТЕКУЩИЙ ФИНАНСОВЫЙ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5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5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определяет правила составления и ведения кассового плана бюджета муниципального образования Парабельский район в текущем финансовом году, а также состав и сроки представления главными распорядителями средств районного бюджета, получателями средств районного бюджета сведений, необходимых для составления и ведения кассового пл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оставление и ведение кассового плана бюджета муниципального образования Парабельский район на текущий финансовый год осуществляется МКУ ОУФ-ФО администрации Парабельского района (далее – Финансовый отдел) с использованием Комплексной системы автоматизации исполнения бюджета и управления бюджетным процессом - Автоматизированный Центр Контроля исполнения бюджета ("АЦК – Финансы") (далее - автоматизированная систе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Информация, необходимая для составления и ведения кассового плана районного бюджета, вводится в автоматизированную систему Финансовым отделом, главными распорядителями и получателями средств районного бюджета в соответствии с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5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 КАССОВОГО ПЛАНА БЮДЖЕТА МУНИЦИПАЛЬНОГО ОБРАЗОВАНИЯ ПАРАБЕЛЬСКИЙ РАЙОН НА ТЕКУЩИЙ ФИНАНСОВЫЙ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оказатели кассового плана бюджета муниципального образования Парабельский район на текущий финансовый год представляются в рубл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Кассовый план содержит следующие основные показате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сего поступлений в районный бюджет, в том числе доходы, поступления по источникам финансирования дефицита район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сего перечислений из районного бюджета, в том числе расходы,  выплаты по источникам финансирования дефицита район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ница поступлений в районный бюджет и перечислений из район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таток средств на едином счёте районного бюджета на начал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таток средств на едином счёте районного бюджета на конец перио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 в ред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КУ ОУФ – ФО администрации Парабельского района Томской области от 14.12.2020г. №26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i/>
          <w:sz w:val="24"/>
          <w:szCs w:val="24"/>
        </w:rPr>
        <w:t>Исключен 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д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КУ ОУФ – ФО администрации Парабельского района Томской области от 14.12.2020г. №26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составе доходов указываются поступления в районный бюджет по видам доходов бюджетной классификации без детализации по подстать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е расходов указываются планируемые перечисления из районного бюджета по перечню главных распорядителей средств районного бюджета, утверждённому на очередной финансовый год решением Думы о бюджете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поступлений в районный бюджет и перечисления из районного бюджета по источникам финансирования дефицита районного бюджета (далее - источники) приводятся по кодам классификации источников финансирования дефицита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ЛЕНИЕ КАССОВОГО ПЛАНА БЮДЖЕТА МУНИЦИПАЛЬНОГО ОБРАЗОВАНИЯ ПАРАБЕЛЬСКИЙ РАЙОН НА ТЕКУЩИЙ ФИНАНСОВ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ассовый план исполнения бюджета муниципального образования Парабельский район составляется на текущий финансовый год с помесячной разбив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Кассовый план исполнения бюджета муниципального образования Парабельский район составляется Финансовым отделом на основе информации, представляемой главными администраторами доходов (по налоговым и неналоговым доходам), главными распорядителями средств областного бюджета (по безвозмездным поступлениям), главными администраторами источников, главными распорядителями средств район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целях формирования кассового плана на текущий финансовый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2" w:name="Par75"/>
      <w:bookmarkEnd w:id="2"/>
      <w:r>
        <w:rPr>
          <w:rFonts w:cs="Times New Roman" w:ascii="Times New Roman" w:hAnsi="Times New Roman"/>
          <w:sz w:val="24"/>
          <w:szCs w:val="24"/>
        </w:rPr>
        <w:t xml:space="preserve">1) главные администраторы доходов формируют кассовые планы с помесячным распределением по соответствующим кодам бюджетной классификации и направляют их на бумажном носителе </w:t>
      </w:r>
      <w:r>
        <w:rPr>
          <w:rStyle w:val="Annotationmkstylestartendsmall"/>
          <w:rFonts w:cs="Times New Roman" w:ascii="Times New Roman" w:hAnsi="Times New Roman"/>
          <w:sz w:val="24"/>
          <w:szCs w:val="24"/>
        </w:rPr>
        <w:t>в Финансовый отдел</w:t>
      </w:r>
      <w:r>
        <w:rPr>
          <w:rStyle w:val="Annotationmkstylestartsmall"/>
          <w:rFonts w:cs="Times New Roman" w:ascii="Times New Roman" w:hAnsi="Times New Roman"/>
          <w:sz w:val="24"/>
          <w:szCs w:val="24"/>
        </w:rPr>
        <w:t xml:space="preserve"> не позднее 25 декабря </w:t>
      </w:r>
      <w:r>
        <w:rPr>
          <w:rStyle w:val="Annotationmkyostartendsmallvisibleactive"/>
          <w:rFonts w:cs="Times New Roman" w:ascii="Times New Roman" w:hAnsi="Times New Roman"/>
          <w:sz w:val="24"/>
          <w:szCs w:val="24"/>
        </w:rPr>
        <w:t>отчётного</w:t>
      </w:r>
      <w:r>
        <w:rPr>
          <w:rStyle w:val="Annotationmkstyleendsmall"/>
          <w:rFonts w:cs="Times New Roman" w:ascii="Times New Roman" w:hAnsi="Times New Roman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2) главные администраторы источников формируют и направляют на бумажном носителе в разрезе кодов бюджетной классификации в Финансовый отдел не позднее 25 декабря </w:t>
      </w:r>
      <w:r>
        <w:rPr>
          <w:rStyle w:val="Annotationmkyostartendsmallvisible"/>
        </w:rPr>
        <w:t>отчётного</w:t>
      </w:r>
      <w:r>
        <w:rPr/>
        <w:t xml:space="preserve"> года:</w:t>
      </w:r>
    </w:p>
    <w:p>
      <w:pPr>
        <w:pStyle w:val="Style15"/>
        <w:spacing w:before="0" w:after="0"/>
        <w:ind w:firstLine="539"/>
        <w:jc w:val="both"/>
        <w:rPr/>
      </w:pPr>
      <w:r>
        <w:rPr/>
        <w:t>кассовые планы по источникам финансирования дефицита бюджета (далее – кассовые планы по источникам) с помесячным распределением поступлений в районный бюджет и перечислений из районного бюджета по источникам финансирования дефицита район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ссовые планы по расходам на обслуживание муниципального долга с помесячным распределением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олучатели </w:t>
      </w:r>
      <w:r>
        <w:rPr>
          <w:rStyle w:val="Annotationmkstylestartendsmall"/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средств, находящиеся </w:t>
      </w:r>
      <w:r>
        <w:rPr>
          <w:rStyle w:val="Annotationmkstylestartendsmall"/>
          <w:rFonts w:cs="Times New Roman" w:ascii="Times New Roman" w:hAnsi="Times New Roman"/>
          <w:sz w:val="24"/>
          <w:szCs w:val="24"/>
        </w:rPr>
        <w:t>в ве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nnotationmkstylestartsmall"/>
          <w:rFonts w:cs="Times New Roman" w:ascii="Times New Roman" w:hAnsi="Times New Roman"/>
          <w:sz w:val="24"/>
          <w:szCs w:val="24"/>
        </w:rPr>
        <w:t>главного распорядителя</w:t>
      </w:r>
      <w:r>
        <w:rPr>
          <w:rStyle w:val="Annotationmkstyleendsmall"/>
          <w:rFonts w:cs="Times New Roman" w:ascii="Times New Roman" w:hAnsi="Times New Roman"/>
          <w:sz w:val="24"/>
          <w:szCs w:val="24"/>
        </w:rPr>
        <w:t>, в</w:t>
      </w:r>
      <w:r>
        <w:rPr>
          <w:rFonts w:cs="Times New Roman" w:ascii="Times New Roman" w:hAnsi="Times New Roman"/>
          <w:sz w:val="24"/>
          <w:szCs w:val="24"/>
        </w:rPr>
        <w:t xml:space="preserve"> пределах лимитов </w:t>
      </w:r>
      <w:r>
        <w:rPr>
          <w:rStyle w:val="Annotationmkstylestartendsmall"/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обязательств, </w:t>
      </w:r>
      <w:r>
        <w:rPr>
          <w:rStyle w:val="Annotationmkyostartendsmallvisible"/>
          <w:rFonts w:cs="Times New Roman" w:ascii="Times New Roman" w:hAnsi="Times New Roman"/>
          <w:sz w:val="24"/>
          <w:szCs w:val="24"/>
        </w:rPr>
        <w:t>утверждё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nnotationmkstylestartendsmall"/>
          <w:rFonts w:cs="Times New Roman" w:ascii="Times New Roman" w:hAnsi="Times New Roman"/>
          <w:sz w:val="24"/>
          <w:szCs w:val="24"/>
        </w:rPr>
        <w:t>главным распорядителем</w:t>
      </w:r>
      <w:r>
        <w:rPr>
          <w:rFonts w:cs="Times New Roman" w:ascii="Times New Roman" w:hAnsi="Times New Roman"/>
          <w:sz w:val="24"/>
          <w:szCs w:val="24"/>
        </w:rPr>
        <w:t xml:space="preserve">, формируют проекты кассовых планов по расходам в соответствии с </w:t>
      </w:r>
      <w:r>
        <w:rPr>
          <w:rStyle w:val="Annotationmkstylestartendsmall"/>
          <w:rFonts w:cs="Times New Roman" w:ascii="Times New Roman" w:hAnsi="Times New Roman"/>
          <w:sz w:val="24"/>
          <w:szCs w:val="24"/>
        </w:rPr>
        <w:t>код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nnotationmkstylestartendsmall"/>
          <w:rFonts w:cs="Times New Roman" w:ascii="Times New Roman" w:hAnsi="Times New Roman"/>
          <w:sz w:val="24"/>
          <w:szCs w:val="24"/>
        </w:rPr>
        <w:t>бюджетной</w:t>
      </w:r>
      <w:r>
        <w:rPr>
          <w:rFonts w:cs="Times New Roman" w:ascii="Times New Roman" w:hAnsi="Times New Roman"/>
          <w:sz w:val="24"/>
          <w:szCs w:val="24"/>
        </w:rPr>
        <w:t xml:space="preserve"> классификации расходов с детализацией по </w:t>
      </w:r>
      <w:r>
        <w:rPr>
          <w:rStyle w:val="Annotationmkstylestartendsmall"/>
          <w:rFonts w:cs="Times New Roman" w:ascii="Times New Roman" w:hAnsi="Times New Roman"/>
          <w:sz w:val="24"/>
          <w:szCs w:val="24"/>
        </w:rPr>
        <w:t>кодам</w:t>
      </w:r>
      <w:r>
        <w:rPr>
          <w:rFonts w:cs="Times New Roman" w:ascii="Times New Roman" w:hAnsi="Times New Roman"/>
          <w:sz w:val="24"/>
          <w:szCs w:val="24"/>
        </w:rPr>
        <w:t xml:space="preserve"> классификации операций сектора государственного управления (далее – </w:t>
      </w:r>
      <w:r>
        <w:rPr>
          <w:rStyle w:val="Annotationmkstylestartendsmall"/>
          <w:rFonts w:cs="Times New Roman" w:ascii="Times New Roman" w:hAnsi="Times New Roman"/>
          <w:sz w:val="24"/>
          <w:szCs w:val="24"/>
        </w:rPr>
        <w:t>к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nnotationmkspellingstartendsmall"/>
          <w:rFonts w:cs="Times New Roman" w:ascii="Times New Roman" w:hAnsi="Times New Roman"/>
          <w:sz w:val="24"/>
          <w:szCs w:val="24"/>
        </w:rPr>
        <w:t>КОСГУ</w:t>
      </w:r>
      <w:r>
        <w:rPr>
          <w:rFonts w:cs="Times New Roman" w:ascii="Times New Roman" w:hAnsi="Times New Roman"/>
          <w:sz w:val="24"/>
          <w:szCs w:val="24"/>
        </w:rPr>
        <w:t xml:space="preserve">) с помесячным распределением и направляют </w:t>
      </w:r>
      <w:r>
        <w:rPr>
          <w:rStyle w:val="Annotationmkstylestartsmall"/>
          <w:rFonts w:cs="Times New Roman" w:ascii="Times New Roman" w:hAnsi="Times New Roman"/>
          <w:sz w:val="24"/>
          <w:szCs w:val="24"/>
        </w:rPr>
        <w:t>главному распорядителю</w:t>
      </w:r>
      <w:r>
        <w:rPr>
          <w:rStyle w:val="Annotationmkstylesmall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Annotationmkstylestartsmall"/>
          <w:rFonts w:cs="Times New Roman" w:ascii="Times New Roman" w:hAnsi="Times New Roman"/>
          <w:sz w:val="24"/>
          <w:szCs w:val="24"/>
        </w:rPr>
        <w:t>в</w:t>
      </w:r>
      <w:r>
        <w:rPr>
          <w:rStyle w:val="Annotationmkstyleendsmall"/>
          <w:rFonts w:cs="Times New Roman" w:ascii="Times New Roman" w:hAnsi="Times New Roman"/>
          <w:sz w:val="24"/>
          <w:szCs w:val="24"/>
        </w:rPr>
        <w:t xml:space="preserve"> ведении</w:t>
      </w:r>
      <w:r>
        <w:rPr>
          <w:rFonts w:cs="Times New Roman" w:ascii="Times New Roman" w:hAnsi="Times New Roman"/>
          <w:sz w:val="24"/>
          <w:szCs w:val="24"/>
        </w:rPr>
        <w:t xml:space="preserve"> которого они находятся</w:t>
      </w:r>
      <w:r>
        <w:rPr>
          <w:rStyle w:val="Annotationmkstylestartendsmall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главные распорядители средств районного бюджета:</w:t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а) осуществляют проверку проектов кассовых планов по расходам подведомственных получателей бюджетных средств, на соответствие </w:t>
      </w:r>
      <w:r>
        <w:rPr>
          <w:rStyle w:val="Annotationmkyostartendsmallvisible"/>
        </w:rPr>
        <w:t>утверждённым</w:t>
      </w:r>
      <w:r>
        <w:rPr/>
        <w:t xml:space="preserve"> лимитам бюджетных обязательств, обоснованность помесячного распределения расходов;</w:t>
      </w:r>
    </w:p>
    <w:p>
      <w:pPr>
        <w:pStyle w:val="Style15"/>
        <w:spacing w:before="0" w:after="0"/>
        <w:ind w:firstLine="539"/>
        <w:jc w:val="both"/>
        <w:rPr/>
      </w:pPr>
      <w:r>
        <w:rPr/>
        <w:t>б</w:t>
      </w:r>
      <w:r>
        <w:rPr>
          <w:rStyle w:val="Annotationmktypographystartendsmall"/>
        </w:rPr>
        <w:t>)</w:t>
      </w:r>
      <w:r>
        <w:rPr/>
        <w:t xml:space="preserve"> формируют проекты </w:t>
      </w:r>
      <w:r>
        <w:rPr>
          <w:rStyle w:val="Annotationmkstylestartendsmall"/>
        </w:rPr>
        <w:t>кассового плана по расходам</w:t>
      </w:r>
      <w:r>
        <w:rPr/>
        <w:t xml:space="preserve"> </w:t>
      </w:r>
      <w:r>
        <w:rPr>
          <w:rStyle w:val="Annotationmktypographystartendsmall"/>
        </w:rPr>
        <w:t>-</w:t>
      </w:r>
      <w:r>
        <w:rPr/>
        <w:t xml:space="preserve"> свод </w:t>
      </w:r>
      <w:r>
        <w:rPr>
          <w:rStyle w:val="Annotationmkstylestartendsmall"/>
        </w:rPr>
        <w:t>кассовых планов по расходам</w:t>
      </w:r>
      <w:r>
        <w:rPr/>
        <w:t xml:space="preserve"> подведомственных учреждений и мероприятий </w:t>
      </w:r>
      <w:r>
        <w:rPr>
          <w:rStyle w:val="Annotationmktypographystartendsmall"/>
        </w:rPr>
        <w:t>-</w:t>
      </w:r>
      <w:r>
        <w:rPr/>
        <w:t xml:space="preserve"> и представляют на бумажном носителе в разрезе бюджетной классификации (включая коды КОСГУ) в Финансовый отдел не позднее 25 декабря </w:t>
      </w:r>
      <w:r>
        <w:rPr>
          <w:rStyle w:val="Annotationmkyostartendsmallvisible"/>
        </w:rPr>
        <w:t>отчётного</w:t>
      </w:r>
      <w:r>
        <w:rPr/>
        <w:t xml:space="preserve">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Финансовый отдел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водит кассовые планы по доходам  в автоматизированную систему на основании данных, представленных в соответствии с </w:t>
      </w:r>
      <w:hyperlink w:anchor="Par7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 пункта 3.3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оводит проверку кассовых планов по источникам, представленных главными администраторами источников; проектов кассовых планов по расходам, представленных главными распорядителями бюджетных средств, на соответствие показателям сводной бюджетной роспис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существляет ввод в автоматизированную систему кассовых планов по источникам и кассовых планов по расходам на обслуживание государственного долга на основании данных главных администраторов источников, представленных на бумажном носителе;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нтролирует своевременность ввода информации в автоматизированную систему главными распорядителями средств районного бюдж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 ред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КУ ОУФ – ФО администрации Парабельского района Томской области от 30.12.2016г. №38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существляет формирование и обработку сводных кассовых планов в автоматизированной системе;</w:t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е) обеспечивает сбалансированность кассового плана районного бюджета </w:t>
      </w:r>
      <w:r>
        <w:rPr>
          <w:rStyle w:val="Annotationmkphonicsstartendsmall"/>
        </w:rPr>
        <w:t>по по</w:t>
      </w:r>
      <w:r>
        <w:rPr/>
        <w:t xml:space="preserve">ступлениям и перечислениям в </w:t>
      </w:r>
      <w:r>
        <w:rPr>
          <w:rStyle w:val="Annotationmkyostartendsmallvisible"/>
        </w:rPr>
        <w:t>расчёте</w:t>
      </w:r>
      <w:r>
        <w:rPr/>
        <w:t xml:space="preserve"> на каждый месяц;</w:t>
      </w:r>
    </w:p>
    <w:p>
      <w:pPr>
        <w:pStyle w:val="Style15"/>
        <w:spacing w:before="0" w:after="0"/>
        <w:ind w:firstLine="539"/>
        <w:jc w:val="both"/>
        <w:rPr/>
      </w:pPr>
      <w:r>
        <w:rPr/>
        <w:t>ж</w:t>
      </w:r>
      <w:r>
        <w:rPr>
          <w:rStyle w:val="Annotationmktypographystartendsmall"/>
        </w:rPr>
        <w:t>)</w:t>
      </w:r>
      <w:r>
        <w:rPr/>
        <w:t xml:space="preserve"> формирует и утверждает кассовый план районного бюджета не позднее двадцатого рабочего дня со дня принятия решения Думы Парабельского района «О бюджете на очередной финансовый год и плановый период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 ред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КУ ОУФ – ФО администрации Парабельского района Томской области от 14.12.2020г. №26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15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ОБЕННОСТИ СОСТАВЛЕНИЯ КАССОВОГО ПЛАНА ПО РАСХОДА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МЫМ ЗА СЧЕТ СРЕДСТВ РАЙОН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i/>
          <w:sz w:val="24"/>
          <w:szCs w:val="24"/>
        </w:rPr>
        <w:t>Исключен 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д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КУ ОУФ – ФО администрации Парабельского района Томской области от 30.12.2016г. №38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месячное распределение перечислений по фонду оплаты труда по казенным учреждениям производится с учетом планируемых отпус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январь месяц  0,5-месячного фонда оплаты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кабрь месяц  1,5-месячного фонда оплаты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тальные месяцы - в размере месячного фонда оплаты труда с учетом графика отпус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омесячное распределение перечислений по начислениям на оплату труда по казенным учреждениям производится с учетом планируемых отпус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январе начисления на оплату труда планируются по потре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кабре - с учетом 2-месячной потре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тальные месяцы - в размере потребности от фонда оплат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 остальным расходам помесячное распределение перечислений производится главными распорядителями бюджетных средств исходя из потребности с учетом сезонности проведения мероприятий и сроков проведения размещения муниципальных заказов в пределах общего объема ассигнований, доведенных Финансовым отдел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5. Формирование кассового плана по расходам производится с учетом объемов доходов от платных услуг, оказываемых районными муниципальными казенными учреждениями, а также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в пользу районных муниципальных казенных учреж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6. Средства, перечисленные в пункте 4.5 настоящего Порядка, учитываются в кассовом плане по расходам районных муниципальных казенных учреждений в размере фактического поступления указан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ОБЕННОСТИ СОСТАВЛЕНИЯ КАССОВОГО ПЛАНА ПО МЕЖБЮДЖЕТ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ЕРТАМ, ПРЕДОСТАВЛЯЕМЫМ МЕСТНЫМ БЮДЖЕТ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Формирование кассового плана по межбюджетным трансфертам, предоставляемым бюджетам сельских поселений, осуществляется исходя из потребности и фактического помесячного исполнения в отчетном финансовом году в пределах общего объема ассигнований на теку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д.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КУ ОУФ – ФО администрации Парабельского района Томской области от 30.12.2016г. №3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месячное распределение межбюджетных трансфертов на выравнивание бюджетной обеспеченности, за счет средств субвенции на осуществление отдельных государственных полномочий по расчету и предоставлению дотаций поселениям Томской области, производится в размере 1/12 общего объема плановых годовых ассигнований на текущий финансовый год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СОБЕННОСТИ СОСТАВЛЕНИЯ КАССОВОГО ПЛАНА ПО ДОХОДАМ 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СХОДАМ, ОСУЩЕСТВЛЯЕМЫМ ЗА СЧЕТ МЕЖБЮДЖЕТ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ЕРТОВ ИЗ ФЕДЕРАЛЬ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Кассовый план по доходам и по расходам, осуществляемым за счет межбюджетных трансфертов из федерального бюджета, формируется следующим образом: средства в полном объеме ставят на декабр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ри поступлении целевых средств из федерального бюджета Финансовый отдел вносит изменения в кассовый план в части помесячного распределения средств по доходам и расходам на основании данных, представленных главными распорядителями бюджетных средств обла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Внесение изменений в кассовый план производится в порядке, предусмотренном </w:t>
      </w:r>
      <w:hyperlink w:anchor="Par14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ar143"/>
      <w:bookmarkEnd w:id="3"/>
      <w:r>
        <w:rPr>
          <w:rFonts w:cs="Times New Roman" w:ascii="Times New Roman" w:hAnsi="Times New Roman"/>
          <w:sz w:val="24"/>
          <w:szCs w:val="24"/>
        </w:rPr>
        <w:t>7. УТОЧНЕНИЕ КАССОВОГО ПЛАНА БЮДЖЕТА МУНИЦИПАЛЬНОГО ОБРАЗОВАНИЯ ПАРАБЕЛЬСКИЙ РАЙОН НА ТЕКУЩИЙ ФИНАНСОВЫЙ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Уточнение кассового плана бюджета муниципального образования Парабельский район на текущий финансовый год производится в случаях увеличения, уменьшения или изменения помесячного распределения доходов и (или) расходов районного бюджета,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ение кассового плана по налоговым и неналоговым доходам и (или) источникам производится ежемесячно на основе информации, представленной главными администраторами доходов бюджета и главными администраторами источников. Представление информации в Финансовый отдел осуществляется на бумажном носителе не позднее 25 числа текущего меся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ение кассового плана по безвозмездным поступлениям производится Финансовым отделом в соответствии с информацией, полученной от главных распорядителей средств областного бюджета по предоставлению межбюджетных трансфертов не позднее 30 числа текущего меся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ение кассового плана по средствам, полученным от оказания районными муниципальными казенными учреждениями платных услуг, а также по средствам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в пользу районных муниципальных казенных учреждений, производится исходя из фактических поступлений указан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кассового плана осуществляется путем ввода в автоматизированную систему электронных документов "Изменение кассового плана по доходам", "Изменение кассового плана по источникам", "Изменение кассового плана по расходам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 целях формирования уточненного кассового плана на очередной месяц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главные администраторы доходов представляют информацию по изменению кассового плана на бумажном носителе не позднее 25 числа текущего месяц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главные администраторы источников формируют и направляют на бумажном носителе в разрезе кодов бюджетной классификации в Финансовый отдел не позднее 25 числа текущего месяц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кассового плана по источникам (поступлений в районный бюджет и перечислений из районного бюджета по источника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кассового плана по расходам на обслуживание государственного дол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лучатели бюджетных средств, находящиеся в ведении главного распорядителя, в пределах лимитов бюджетных обязательств, утвержденных главным распорядителем, формируют проекты изменений кассового плана по расходам и направляют главному распорядителю, в ведении которого они находя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главные распорядители средств районного бюдж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яют проверку изменений кассового плана по расходам подведомственных получателей бюджетных средств, на соответствие утвержденным лимитам бюджетных обязательств, обоснова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уществляют ввод в автоматизированную систему уточнения кассового плана, формирование и обработку сводов изменений кассовых план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10 числа на текущий меся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25 числа текущего месяца на последующие месяц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Финансовый отде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водит уточнение кассового плана по доходам в автоматизированную систему на основании информации главных администраторов доходов, представленной на бумажном носител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уществляет ввод в автоматизированную систему уточнение кассового плана по источникам и расходам на обслуживание государственного долга на основании информации главных администраторов источников, представленной на бумажных носител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в</w:t>
        </w:r>
      </w:hyperlink>
      <w:r>
        <w:rPr>
          <w:rFonts w:cs="Times New Roman" w:ascii="Times New Roman" w:hAnsi="Times New Roman"/>
          <w:sz w:val="24"/>
          <w:szCs w:val="24"/>
        </w:rPr>
        <w:t>) обеспечивает сбалансированность кассового плана исполнения районного бюджета по поступлениям и перечислениям в расчете на кварт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РЯДОК УТВЕРЖДЕНИЯ И ДОВЕДЕНИЯ ДО ГЛА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ЕЙ ПРЕДЕЛЬНОГО ОБЪЕМА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УЩЕМ ФИНАНСОВОМ Г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Объем расходов районного бюджета, предусмотренный кассовым планом на очередной месяц, составление и ведение которого производится в соответствии с настоящим Порядком, представляет собой предельный объем финансирования на очередной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В случае неполного использования предельного объема финансирования на очередной месяц в данном месяце право использования его остатка переходит на следующий месяц текуще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В случае неполного использования предельного объема финансирования на конец текущего финансового года право использования его остатка на следующий финансовый год не переходи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В случаях прогнозирования недостаточности денежных средств на едином счете районного бюджета, необходимых для осуществления перечислений, и (или) отсутствия возможности для привлечения заемных средств Финансовым отделом устанавливаются и доводятся до главных распорядителей средств районного бюджета предельные объемы финансирования в объеме меньшем, чем предусмотрено кассовым пл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Порядку составления и ведения кассового пла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юджета муниципального образования Парабельский рай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а текущий финансовый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953"/>
      </w:tblGrid>
      <w:tr>
        <w:trPr/>
        <w:tc>
          <w:tcPr>
            <w:tcW w:w="76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кассового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«      »                       20 ___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Главный распорядитель  бюджетных средств)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именование получателя средств)                            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(заместитель руководител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ОУФ-ФО администрации Парабельского района Том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 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одпись              расшифровка подпис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         "                           20__ 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7"/>
        <w:gridCol w:w="708"/>
        <w:gridCol w:w="853"/>
        <w:gridCol w:w="567"/>
        <w:gridCol w:w="851"/>
        <w:gridCol w:w="709"/>
        <w:gridCol w:w="567"/>
        <w:gridCol w:w="567"/>
        <w:gridCol w:w="708"/>
        <w:gridCol w:w="709"/>
        <w:gridCol w:w="851"/>
        <w:gridCol w:w="708"/>
        <w:gridCol w:w="851"/>
        <w:gridCol w:w="567"/>
        <w:gridCol w:w="709"/>
        <w:gridCol w:w="708"/>
        <w:gridCol w:w="709"/>
        <w:gridCol w:w="851"/>
        <w:gridCol w:w="850"/>
        <w:gridCol w:w="709"/>
        <w:gridCol w:w="850"/>
      </w:tblGrid>
      <w:tr>
        <w:trPr/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классификация</w:t>
            </w:r>
          </w:p>
        </w:tc>
        <w:tc>
          <w:tcPr>
            <w:tcW w:w="9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кассового плана по расходам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ФС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. Ф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. Э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. К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изменений: 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>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в организации                                 Исполнитель в МКУ ОУФ - Ф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_____________________                   _________ 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 xml:space="preserve"> (расшифровка подписи)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 xml:space="preserve"> (расшифровка подписи)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566" w:hanging="0"/>
      <w:jc w:val="center"/>
      <w:outlineLvl w:val="3"/>
    </w:pPr>
    <w:rPr>
      <w:rFonts w:ascii="Tms Rmn;Times New Roman" w:hAnsi="Tms Rmn;Times New Roman" w:eastAsia="Times New Roman" w:cs="Times New Roman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566" w:hanging="0"/>
      <w:jc w:val="center"/>
      <w:outlineLvl w:val="4"/>
    </w:pPr>
    <w:rPr>
      <w:rFonts w:ascii="Times New Roman" w:hAnsi="Times New Roman" w:eastAsia="Times New Roman" w:cs="Times New Roman"/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ms Rmn;Times New Roman" w:hAnsi="Tms Rmn;Times New Roman" w:eastAsia="Times New Roman" w:cs="Times New Roman"/>
      <w:b/>
      <w:sz w:val="26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nnotationmktypographystartendsmallvisibleactive">
    <w:name w:val="annotation mktypography start end small visible active"/>
    <w:basedOn w:val="Style12"/>
    <w:qFormat/>
    <w:rPr/>
  </w:style>
  <w:style w:type="character" w:styleId="Annotationmkstylestartsmall">
    <w:name w:val="annotation mkstyle start small"/>
    <w:basedOn w:val="Style12"/>
    <w:qFormat/>
    <w:rPr/>
  </w:style>
  <w:style w:type="character" w:styleId="Annotationmkstyleendsmall">
    <w:name w:val="annotation mkstyle end small"/>
    <w:basedOn w:val="Style12"/>
    <w:qFormat/>
    <w:rPr/>
  </w:style>
  <w:style w:type="character" w:styleId="Annotationmkstylestartendsmall">
    <w:name w:val="annotation mkstyle start end small"/>
    <w:basedOn w:val="Style12"/>
    <w:qFormat/>
    <w:rPr/>
  </w:style>
  <w:style w:type="character" w:styleId="Annotationmkyostartendsmallvisibleactive">
    <w:name w:val="annotation mkyo start end small visible active"/>
    <w:basedOn w:val="Style12"/>
    <w:qFormat/>
    <w:rPr/>
  </w:style>
  <w:style w:type="character" w:styleId="Annotationmkyostartendsmallvisible">
    <w:name w:val="annotation mkyo start end small visible"/>
    <w:basedOn w:val="Style12"/>
    <w:qFormat/>
    <w:rPr/>
  </w:style>
  <w:style w:type="character" w:styleId="Annotationmkspellingstartendsmall">
    <w:name w:val="annotation mkspelling start end small"/>
    <w:basedOn w:val="Style12"/>
    <w:qFormat/>
    <w:rPr/>
  </w:style>
  <w:style w:type="character" w:styleId="Annotationmkstylesmall">
    <w:name w:val="annotation mkstyle small"/>
    <w:basedOn w:val="Style12"/>
    <w:qFormat/>
    <w:rPr/>
  </w:style>
  <w:style w:type="character" w:styleId="Annotationmktypographystartendsmall">
    <w:name w:val="annotation mktypography start end small"/>
    <w:basedOn w:val="Style12"/>
    <w:qFormat/>
    <w:rPr/>
  </w:style>
  <w:style w:type="character" w:styleId="Annotationmkphonicsstartendsmall">
    <w:name w:val="annotation mkphonics start end small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6B3A0C74193E0335F56A29BB51ADA741405B53F69A852271D0BC32CFA10C3E439972E707E8B213B9CCB1n4G5F" TargetMode="External"/><Relationship Id="rId3" Type="http://schemas.openxmlformats.org/officeDocument/2006/relationships/hyperlink" Target="consultantplus://offline/ref=B16B3A0C74193E0335F56A29BB51ADA741405B53F394862B77D0BC32CFA10C3En4G3F" TargetMode="External"/><Relationship Id="rId4" Type="http://schemas.openxmlformats.org/officeDocument/2006/relationships/hyperlink" Target="consultantplus://offline/ref=B16B3A0C74193E0335F56A29BB51ADA741405B53F394862B77D0BC32CFA10C3En4G3F" TargetMode="External"/><Relationship Id="rId5" Type="http://schemas.openxmlformats.org/officeDocument/2006/relationships/hyperlink" Target="consultantplus://offline/ref=71D9181EFEAA922A08A6E236C9EE2F14077796AE6EED3C86DD35110072188171D30EE081DD31C77C034FC1D20B35BCFD4000C13A2DB5E963B9D9D279I3j8F" TargetMode="External"/><Relationship Id="rId6" Type="http://schemas.openxmlformats.org/officeDocument/2006/relationships/hyperlink" Target="consultantplus://offline/ref=71D9181EFEAA922A08A6E236C9EE2F14077796AE6EED3C86DD35110072188171D30EE081DD31C77C034FC1D20B35BCFD4000C13A2DB5E963B9D9D279I3j8F" TargetMode="External"/><Relationship Id="rId7" Type="http://schemas.openxmlformats.org/officeDocument/2006/relationships/hyperlink" Target="consultantplus://offline/ref=71D9181EFEAA922A08A6E236C9EE2F14077796AE6EED3C86DD35110072188171D30EE081DD31C77C034FC1D20B35BCFD4000C13A2DB5E963B9D9D279I3j8F" TargetMode="External"/><Relationship Id="rId8" Type="http://schemas.openxmlformats.org/officeDocument/2006/relationships/hyperlink" Target="consultantplus://offline/ref=71D9181EFEAA922A08A6E236C9EE2F14077796AE6EED3C86DD35110072188171D30EE081DD31C77C034FC1D20B35BCFD4000C13A2DB5E963B9D9D279I3j8F" TargetMode="External"/><Relationship Id="rId9" Type="http://schemas.openxmlformats.org/officeDocument/2006/relationships/hyperlink" Target="consultantplus://offline/ref=71D9181EFEAA922A08A6E236C9EE2F14077796AE6EED3C86DD35110072188171D30EE081DD31C77C034FC1D20B35BCFD4000C13A2DB5E963B9D9D279I3j8F" TargetMode="External"/><Relationship Id="rId10" Type="http://schemas.openxmlformats.org/officeDocument/2006/relationships/hyperlink" Target="consultantplus://offline/ref=71D9181EFEAA922A08A6E236C9EE2F14077796AE6EED3C86DD35110072188171D30EE081DD31C77C034FC1D20B35BCFD4000C13A2DB5E963B9D9D279I3j8F" TargetMode="External"/><Relationship Id="rId11" Type="http://schemas.openxmlformats.org/officeDocument/2006/relationships/hyperlink" Target="consultantplus://offline/ref=71D9181EFEAA922A08A6E236C9EE2F14077796AE6EED3C86DD35110072188171D30EE081DD31C77C034FC1D20B35BCFD4000C13A2DB5E963B9D9D279I3j8F" TargetMode="External"/><Relationship Id="rId12" Type="http://schemas.openxmlformats.org/officeDocument/2006/relationships/hyperlink" Target="consultantplus://offline/ref=B16B3A0C74193E0335F56A29BB51ADA741405B53F59C842277D0BC32CFA10C3E439972E707E8B213B9C8B7n4G4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23:00Z</dcterms:created>
  <dc:creator>plg</dc:creator>
  <dc:description/>
  <dc:language>en-US</dc:language>
  <cp:lastModifiedBy>But</cp:lastModifiedBy>
  <cp:lastPrinted>2015-03-24T14:58:00Z</cp:lastPrinted>
  <dcterms:modified xsi:type="dcterms:W3CDTF">2024-11-12T07:23:00Z</dcterms:modified>
  <cp:revision>2</cp:revision>
  <dc:subject/>
  <dc:title/>
</cp:coreProperties>
</file>