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редакции распоряжения Администрации Парабельского района от 08.04.2024 №11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12.2019 г.</w:t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lang w:val="en-US"/>
        </w:rPr>
        <w:t>338</w:t>
      </w:r>
      <w:r>
        <w:rPr/>
        <w:t>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Об утверждении перечня информации предоставляемой для размещ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 xml:space="preserve">на едином портале 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>Во исполнение Приказа Минфина России от 28.12.2016 N 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Утвердить перечень информации предоставляемой в МКУ ОУФ – ФО администрации Парабельского района Томской области для размещения на едином портале бюджетной системы Российской Федерации (далее – Перечень) и лиц, ответственных за ее предоставление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2. Лицам, ответственным за предоставление указанной информации: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/>
        <w:t>2.1. в срок не позднее 17 января 2020 года направить в МКУ ОУФ – ФО администрации Парабельского района информацию согласно Перечня в актуальной редакции для первичного размещения на едином портале бюджетной системы Российской Федерации в формате редактируемых электронных документов с сопроводительным письмом;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/>
        <w:t>2.2. в дальнейшем предоставлять в МКУ ОУФ – ФО администрации Парабельского района Томской области информацию в срок, указанный в Перечне в формате редактируемых электронных документов с сопроводительным письм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929" w:hanging="0"/>
        <w:jc w:val="center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929" w:hanging="0"/>
        <w:jc w:val="center"/>
        <w:rPr>
          <w:sz w:val="20"/>
          <w:szCs w:val="20"/>
        </w:rPr>
      </w:pPr>
      <w:r>
        <w:rPr>
          <w:sz w:val="20"/>
          <w:szCs w:val="20"/>
        </w:rPr>
        <w:t>2-18-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КУ ОУФ – ФО –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тдел культуры –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тдел образования –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епехин С.А. –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рсагаев Д.А. –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коев А.В. – 1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40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 – 1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30.12.2019 г.  № 33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ОСТАВЛЯЕМОЙ В МКУ ОУФ – ФО АДМИНИСТРАЦИИ ПАРАБЕЛЬСКОГО РАЙОНА ТОМСКОЙ ОБЛАСТИ ИНФОРМАЦИИ ДЛЯ РАЗМЕЩЕНИЯ НА ЕДИНОМ ПОРТАЛЕ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1"/>
        <w:gridCol w:w="3084"/>
        <w:gridCol w:w="4312"/>
      </w:tblGrid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едоставление информации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формирования (одобр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уководитель экономического отдела Администрации Парабельского района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на долгосрочн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одобр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уководитель экономического отдела Администрации Парабельского района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ах формирования и использования бюджетных ассигнований муниципального дорожного фон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соответствующих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  <w:r>
              <w:rPr>
                <w:bCs/>
                <w:sz w:val="22"/>
                <w:szCs w:val="22"/>
              </w:rPr>
              <w:t>по обеспечению инфраструктуры органа местного самоуправления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формирования и ведения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соответствующих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Отдел куль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Отдел образ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тдела бухгалтерского учета и отче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и Парабельского района 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формирования муниципальных заданий на оказание  муниципальных услуг и выполнение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соответствующих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Отдел куль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Отдел образования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судебных актов по обращению взыскания на средства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не позднее 5 рабочего дня месяца, следующего за отчетны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отдела по безопасности и административному взаимодействию 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не позднее 5 рабочего дня месяца, следующего за отчетны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отдела по безопасности и административному взаимодействию 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и сроках составления, внешней проверке, рассмотрении и утверждении бюджетной отчетности бюджетов, органы, осуществляющие проведение внешней провер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ргана внешнего муниципального контроля на отчет об исполнении бюджета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подписан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государственной и муниципальной собственности,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соответствующих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  <w:r>
              <w:rPr>
                <w:bCs/>
                <w:sz w:val="22"/>
                <w:szCs w:val="22"/>
              </w:rPr>
              <w:t>по обеспечению инфраструктуры органа местного самоуправления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уществления полномочий органами внешнего и внутреннего государственного (муниципального) финансового контроля по внешнему и внутреннему государственному (муниципальному) финансовому контро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соответствующих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отдела по безопасности и административному взаимодействию 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ечение часа с момента событ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ервый заместитель Главы  Парабельского района – Управляющий делами</w:t>
            </w:r>
          </w:p>
        </w:tc>
      </w:tr>
      <w:tr>
        <w:trPr>
          <w:trHeight w:val="45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ктах, устанавливающих формы и условия предоставления межбюджетных трансфертов бюджет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рабочий день со дня вступления в силу соответствующих нормативных правовых 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самостоятельных и профильных отделов Администрации район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Первый заместитель Главы  Парабельского района – Управляющий делами                                                                                                                  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284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4:00Z</dcterms:created>
  <dc:creator>Svetlans Karlina</dc:creator>
  <dc:description/>
  <dc:language>en-US</dc:language>
  <cp:lastModifiedBy>But</cp:lastModifiedBy>
  <cp:lastPrinted>2019-12-30T12:27:00Z</cp:lastPrinted>
  <dcterms:modified xsi:type="dcterms:W3CDTF">2024-05-20T07:55:00Z</dcterms:modified>
  <cp:revision>3</cp:revision>
  <dc:subject/>
  <dc:title>УТВЕРЖДЕНА</dc:title>
</cp:coreProperties>
</file>