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95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Орган управления финансами –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Финансовый отдел администрации Парабель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КУ ОУФ – ФО администрации Парабельского района Томской област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left" w:pos="6555" w:leader="none"/>
        </w:tabs>
        <w:rPr>
          <w:b/>
          <w:b/>
        </w:rPr>
      </w:pPr>
      <w:r>
        <w:rPr>
          <w:b/>
        </w:rPr>
        <w:t xml:space="preserve">от  10.01.2024 </w:t>
        <w:tab/>
        <w:tab/>
        <w:t xml:space="preserve">                  </w:t>
        <w:tab/>
        <w:tab/>
        <w:t xml:space="preserve">                  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 Бюджетного Кодекса Российской Федерации, решением Думы Парабельского района от 21.12.2023 года № 40 «О бюджете муниципального образования «Парабельский район» на 2024 год и плановый период 2025 и 2026 годов»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тражения расходов бюджета муниципального образования «Парабельский район» в 2024 году утвердить следующие дополнительные коды бюджетной классифика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ельные функциональные коды согласно Приложению №1 к настоящему приказ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ельные экономические коды согласно Приложению №2 к настоящему приказ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ельные коды расходов согласно Приложению №3 к настоящему приказу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ространить действие настоящего приказа на правоотношения, возникающие с 1 января 2024 года по 31 декабря 2024 год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возложить на заместителя руководителя  Н.Е. Сысолину.</w:t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autoSpaceDE w:val="false"/>
        <w:ind w:firstLine="708"/>
        <w:rPr/>
      </w:pPr>
      <w:r>
        <w:rPr/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Т.М. Шиба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  <w:r>
        <w:br w:type="page"/>
      </w:r>
    </w:p>
    <w:p>
      <w:pPr>
        <w:pStyle w:val="Normal"/>
        <w:ind w:right="282" w:hanging="0"/>
        <w:jc w:val="right"/>
        <w:rPr/>
      </w:pPr>
      <w:r>
        <w:rPr/>
        <w:t xml:space="preserve">Приложение №1 </w:t>
      </w:r>
    </w:p>
    <w:p>
      <w:pPr>
        <w:pStyle w:val="Normal"/>
        <w:ind w:right="282" w:hanging="0"/>
        <w:jc w:val="right"/>
        <w:rPr/>
      </w:pPr>
      <w:r>
        <w:rPr/>
        <w:t xml:space="preserve">к приказу по МКУ ОУФ – ФО администрации </w:t>
      </w:r>
    </w:p>
    <w:p>
      <w:pPr>
        <w:pStyle w:val="Normal"/>
        <w:ind w:right="282" w:hanging="0"/>
        <w:jc w:val="right"/>
        <w:rPr/>
      </w:pPr>
      <w:r>
        <w:rPr/>
        <w:t xml:space="preserve">Парабельского района Томской области </w:t>
      </w:r>
    </w:p>
    <w:p>
      <w:pPr>
        <w:pStyle w:val="Normal"/>
        <w:ind w:right="282" w:hanging="0"/>
        <w:jc w:val="right"/>
        <w:rPr/>
      </w:pPr>
      <w:r>
        <w:rPr/>
        <w:t>от 10.01.2024  № 01</w:t>
      </w:r>
    </w:p>
    <w:p>
      <w:pPr>
        <w:pStyle w:val="Normal"/>
        <w:ind w:right="28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ональные коды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72"/>
      </w:tblGrid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оборудования и учебных материалов, требующихся для использования в учебном процесс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я кадастровых рабо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</w:tr>
      <w:tr>
        <w:trPr>
          <w:trHeight w:val="8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</w:tr>
      <w:tr>
        <w:trPr>
          <w:trHeight w:val="7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сельских поселениям Томской области за счет средств областного бюджета</w:t>
            </w:r>
          </w:p>
        </w:tc>
      </w:tr>
      <w:tr>
        <w:trPr>
          <w:trHeight w:val="9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1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6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9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9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, содержащих мероприятия, направленные на развитие малого и среднего предпринимательства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17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жрегионального фестиваля коренных народов Сибири "Этюды Севера"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предоставлению жилых помещений детям-сиротам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6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ассигнования, подлежащие оптимизации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расходов в целях обеспечения сбалансированности и минимизации рисков прогнозируемых выпадающих доходов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укрепление материально-технической базы МБОУ "Парабельская гимназия" и МБОУ "Новосельцевская СШ" (Распоряжение АТО от 04.04.2023 №96-р-в)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укрепление материально-технической базы МБУ ДО "ДШИ им.Заволокиных" (Распоряжение АТО от 31.03.2023 №88-р-в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из резервного фонда финансирования непредвиденных расходов Администрации Томской области на издание сборника песен "Из Сибири с любовью" МБУК "Межпоселенческая библиотека" (Распоряжение АТО от 31.03.2023 №88-р-в)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, полученных от оказания платных услуг (Выручка столовых)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, полученных от оказания платных услуг (Родительская плата за присмотр и уход за детьми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в рамках регионального проекта "Культурная среда" (Капитальный ремонт здания филиала "МБУК "РДК" - Нарымский сельский Дом культуры по адресу: Томская область, Парабельский район, с. Нарым, ул. Куйбышева, д.16а"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филиала МБУК "РДК" - Прокопский сельский клуб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грамм формирования современной городской среды (благоустройство территории МБУК "РДК")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</w:tr>
    </w:tbl>
    <w:p>
      <w:pPr>
        <w:pStyle w:val="Normal"/>
        <w:ind w:right="282" w:hanging="0"/>
        <w:jc w:val="right"/>
        <w:rPr/>
      </w:pPr>
      <w:r>
        <w:rPr/>
        <w:t xml:space="preserve">Приложение №2 </w:t>
      </w: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 xml:space="preserve">к приказу по МКУ ОУФ – ФО администрации </w:t>
      </w:r>
    </w:p>
    <w:p>
      <w:pPr>
        <w:pStyle w:val="Normal"/>
        <w:ind w:right="282" w:hanging="0"/>
        <w:jc w:val="right"/>
        <w:rPr/>
      </w:pPr>
      <w:r>
        <w:rPr/>
        <w:t xml:space="preserve">Парабельского района Томской области </w:t>
      </w:r>
    </w:p>
    <w:p>
      <w:pPr>
        <w:pStyle w:val="Normal"/>
        <w:ind w:right="282" w:hanging="0"/>
        <w:jc w:val="right"/>
        <w:rPr/>
      </w:pPr>
      <w:r>
        <w:rPr/>
        <w:t>от 10.01.2024  № 01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экономические коды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6"/>
      </w:tblGrid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езда в командировку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живания в командировке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школьному образованию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за исключением суточных, проезда и проживания в коммандировке (пособие на детей до 3-х лет, медосмотр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Томской области" и в КОНГРЕСС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ья за счет найма</w:t>
            </w:r>
          </w:p>
        </w:tc>
      </w:tr>
      <w:tr>
        <w:trPr>
          <w:trHeight w:val="22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вигателя и агрегатов для ремонта катера КС-213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искусственного осеменения коров в ЛПХ и КФ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расходов на содержание коров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обеспечение технической и технологической модернизаци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истемных блок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содержание межпоселенческих дорог (левый берег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содержание межпоселенческих дорог (правый берег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ногоквартирных домов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изыскания, проектные работы по административному зданию ул. Советская, 17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информационных услуг за публикации в областных издания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рование и приобретение подарочных сувенир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информационных услуг АНО "Нарымские вести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информационных услуг АНО "Нарымские вести" (единовременно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в чистоте помещений, зданий дворов, иного имуществ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неведомственной (в том числе пожарной) охраны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топления и технологических услуг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газ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котельно-печного топлив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электроэнерги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лужебного катер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ассенизация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договоров гражданско-правового характера, заключенных с кочегарами и сезонными истопниками</w:t>
            </w:r>
          </w:p>
        </w:tc>
      </w:tr>
      <w:tr>
        <w:trPr>
          <w:trHeight w:val="15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местного бюджет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материальная помощь гражданам на лечение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материальная помощь гражданам, пострадавшим от пожар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материальная помощь гражданам, находящим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я материальная помощь гражданам на иные цел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депутат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го топлива (уголь) для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коммунальных услуг в связи с ростом тариф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электроустановок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име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тепло и электробезопасности, по АТЗ, СОУТ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рабочих мест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жду населенными пунктами (вне границ населенных пунктов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труб котельных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муниципальных учреждени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местами захоронений, подъезда к ним, оформление их в собственность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, монтаж) уличного освеще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(установка, замена) пускового электрооборудова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 Парабельского район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оста через р. Иссан на автомобильной дороге "Подъезд к д. Талиновка" в Парабельском районе Том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рубостойки-гусака на уличных водоколонках п. Заводско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е водонапорной башни  д.Прокоп, ул. Строительная, 2 (предписание Роспотребнадзора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-фестиваля хоров ветеранов "Салют, Победы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премия в связи с присвоением звания "Почетный гражданин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списанного (ветхого, аварийного) жилья в сельских поселениях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тавки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 помещения по адресу с.Нарым, ул. Садовая, 4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 станции очистки воды в д. Н.Чигара, до момента согласования областной Администрации Порядка выделения денежных средств на техническое обслуживание станций очистки воды в Томской област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(замена) тротуаров в населенных пункта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ого фонд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.паспортов на муниципальные квартиры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вартиры матери участника СВО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редств звуковой сигнализации для оповещения людей при чрезвычайных ситуациях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ечи отопления в водонапорной башне с. Нельмач, пер. Дачный, 2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БОУ "Новосельцевская СШ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горевших строений в Нарымском сельском поселени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щадок ТКО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мест массового нахождения люде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йтинговых конкурсах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обеспечивающие доступность муниципальных учреждений для инвалид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ого имущества СП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я "Газель", автомобиля "Волга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щенный канал связи (для проведения проверки знаний Ростехнадзором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на приобретение ГСМ для КС и автомобиля "Волга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защитных полос в населенных пунктах посел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социально-значимых проект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ельских поселений в районных и межпоселенческих мероприятия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(очистка, ремонт, углубление) пожарных водоем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насоса в водонапорную башню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ластных средств к средствам ФБ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а развития подвижной радиотелефонной связи с. Нельмач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</w:tr>
      <w:tr>
        <w:trPr>
          <w:trHeight w:val="9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 проекту по укреплению материально-технической базы учреждений культуры (микрофоны для Старицинского СДК, одежда сцены для Чигаринского и Нельмачевского сельских клубов, звукоусиливающая аппаратура, оргтехника)</w:t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ондиционера, дополнительных радиаторов в здании МФЦ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С-РТЕ (приобретение запасных частей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арского БДЦ (истопник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 лиц, замещающих муниципальные должност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лиц, замещающих должности муниципальной службы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технических работников ОМСУ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абочих ОМСУ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возке пассажиров и их багажа, грузов (транспортных средств) внутренним водным транспортом в границах муниципального образования «Парабельский район» по муниципальному маршруту «Шпалозавод-Нарым-Парабель»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грубыми кормами (сеном) ЛПХ района путем компенсаций части затрат владельцев ЛПХ на вывозку сен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ого конкурса и премирование лучших сельскохозяйственных товаропроизводителей МФХ по итогам год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ельскохозяйственной сезонной ярмарк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расходов по воде, используемой ЛПХ для поения скота</w:t>
            </w:r>
          </w:p>
        </w:tc>
      </w:tr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ддержку транспортного обслуживания населения на возмещение недополученных доходов перевозчикам, осуществляющих регулярные пассажирские перевозки автомобильным транспортом общего пользования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ление авиаперелетов в период отсутствия автомобильного сообщения (Старицинское СП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части затрат, связанных с реализацией предпринимательского проекта по поддержке стартующего бизнес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обеспечение затрат стоимости электроэнергии, вырабатываемой дизельной электростанцие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затрат на приобретение орудий лова, холодильного оборудования (Софинансирование)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убъектов малого и среднего предпринимательства в выставках и ярмарках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</w:t>
            </w:r>
          </w:p>
        </w:tc>
      </w:tr>
      <w:tr>
        <w:trPr>
          <w:trHeight w:val="15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тнего трудоустройства несовершеннолетних дете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атриотического и духовно-нравственного воспитания, интеллектуального, творческого развития молодеж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молодежи в общественно-политическую жизнь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, развитие детского и молодежного туризм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одростковой преступности, наркомании и алкоголизм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бщественно-полезных инициатив молодых граждан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деятельности молодежной политик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етних межпоселенческих игр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етских и молодежных туристских маршрутов, участие в областных мероприятиях по развитию туризма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торико-культурной экспертизы путем архиологической разведки для разработки ПСД на выполнение работ по объекту : "Газоснабжение д.Заозеро Парабельского района Томской области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газификацию д. Заозеро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МПК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переобучение педагогов в ТГПУ, ТГПК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 обучающихс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двоза обучающихся к месту обучения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подготовки лиц с непедагогическим образованием с целью трудоустройств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Мобильный учитель»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дарков первоклассникам ко Дню зна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«муниципальных подъемных» молодым специалистам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школьных "Дельфийских игр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еатральной студии "Золотой ключик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компенсация стоимости аренды жилья педагогическим работникам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ГЛОНАС, его установка, разработка паспорта и его утверждение ООО "Парабельское АТП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лет туристов краеведов-эколог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краеведческая конференц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этап военно-спортивной игры «Зарница»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мотр строя и песни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ездных поездок спортивных команд на соревнова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дневные военные сборы старшеклассник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костюмов для ансамбля "Варг Кара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МБУК "Муниципальный музей"</w:t>
            </w:r>
          </w:p>
        </w:tc>
      </w:tr>
      <w:tr>
        <w:trPr>
          <w:trHeight w:val="4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филиала - музея боевой и трудовой славы им. Деменин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филиала музея - картинной галере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традиционных мероприят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по сохранению культуры КМНС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план мероприятий МБУК "Межпоселенческая библиотека"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ремонтные работы МБУК РДК и его филиалов - сельских клубных учреждений культуры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ей КАВЗ, ФОРД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бора по периметру территории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голосового оповещения в здании и на территории Краеведческого музе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каталога работ победителей межрайонного конкурса «Пленэр-2024»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истемы видеонаблюдения службы ЕДДС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установка, обслуживание камер наружного наблюде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чатных материал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гаража МБУК "РДК" для автобуса, автомобиля ФОРД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осмотр работников культуры (увеличение стоимости)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 по уничтожению посевов дикорастущих наркосодержащих раст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рганизационных расходов на "Пленер"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"Капитальный ремонт здания МБУ ДО "ДШИ им.Заволокиных"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щественной правоохранительной деятельности и стимулирование участников общественной правоохранительной деятельност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, совершенствование и стимулирование казачьего обществ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деятельности граждан, оказывающих содействие в охране общественного порядк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участников общественной правоохранительной деятельности и общественных организаций для проведения регулярных рейдов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ах безопасности и антитеррористической защищенности при проведении массовых мероприятий (фестиваль народов Сибири "Этюды Севера" оз.Оськино)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отрядов «Юных инспекторов дорожного движения», мотоклубов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, поощрение участников дорожного движения, которые личным примером оказывают положительное влияние на соблюдение Правил дорожного движе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материалов профилактической направленности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ррористическая защищенность здания Администрации Парабельского района" (установка шлагбаума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тудентов для нужд МО "Парабельский район"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убытков при аптечном изготовлении лекарственных форм</w:t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й на оплату найма жилья специалистам ОГБУЗ «Парабельская РБ»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на территории района ежегодного социального проекта «Плавучая поликлиника»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осуговой деятельности населения через организацию работы «социальных комнат»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илья ветеранов ВОВ, тружеников тыла, вдов ветеранов ВОВ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мся в трудной жизненной ситуации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номных пожарных извещателе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я ГО ЧС (гараж) Решение суда до 27 апреля 2024 года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мотр-конкурс по благоустройству и озеленению территор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т актива Российского движения школьник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бинет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помещения зала заседаний Думы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центрального крыльца с обустройством пандуса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рхивохранилища (гидроизоляция цоколя, глиняный замок, отмостка, штукатурка, покраска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персонифицированного учета в организациях дополнительного образования дете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(переоборудование/дооборудование) помещений и кабинетов в образовательных учреждениях ( в том числе для занятий с детьми с ОВЗ)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в рамках исполнения муниципального социального заказа на оказание государственных (муниципальных) услуг в социальной сфере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госзакупкам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ремонт (и/или) замена наружного или уличного освещения учрежд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"тревожной кнопки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оповещения в учреждениях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замена (и/или) ремонт системы видеонаблюдения в 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(и/или) ремонт системы контроля температурного режима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ктропроводки в 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(оборудования) в целях обеспечения деятельности учрежд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 собственность теплосете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 собственность водопроводных сете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земельных участков ИЖС для многодетных семей мкр. Подсолнухи с. Парабель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одъездных путей к земельным участкам ИЖС для многодетных семей мкр. Подсолнухи с. Парабель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ического задания на проектирование реконструкции объектов системы водоснабжения и теплоснабже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(и/или) ремонт ограждени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(и/или) ремонт пешеходных дорожек, тротуаров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центра экологического образования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"Капитальный ремонт здания МБУ ДО "ДШИ им.Заволокиных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ходных площадок, крыльца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, козырьков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(ремонт) системы отопления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ов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уалетных комнат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ливневых стоков, снегоудержателей на 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собных помещений (кладовых, овощехранилищ, гаражей)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идеокамер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птоволоконного интернет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 учреждения культуры мобильных пандусов для инвалидов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замена электрического котл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нтеллектуальных счетчиков газ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ов на подключение к газу библиотеки в п.Толмачево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ров для Луговской сельской библиотек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учреждений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танции подготовки воды блочного типа в д.Малое Нестерово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контейнерных площадок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ТКО 0,75 м3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ыставки ВДНХ</w:t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обеспечивающие доступность муниципальных учреждений для инвалидов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лучение субсидии из областного бюджета на развитие туризма и туристической инфраструктуры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"Строительство очистных сооружений канализации хозяйственно-бытовых сточных вод производительностью 450м3/сут с. Парабель Томской области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, оформление территориальных зон, внесение изменений в правила землепользова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каталога работ победителей межрайонного конкурса «Пленэр-2024»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П "Нарымское ЖКХ" на компенсацию затрат при выработке электроэнергии от дизельной электростанции сверх норматива льготного потребления электроэнергии в целях электроснабжения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я Администрации Завод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проживающим на территории Парабельского района, призванным по мобилизации по Указу Президента РФ; оплата услуг, связанных с транспортировкой раненых, погребением погибщих (иных услуг) граждан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центра "Точка роста"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и помещений, расположенных по адресу: пер.Промышленный, 6, п.Заводской, Парабельского района, Томской области (МБОУ "Заводская СШ"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Нарымского сельского Дома культуры, в том числе приобретение звукового оборудования, музыкальных инструментов, оборудования для зрительного зала и другого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го кухонного оборудования и инвентаря для муниципальных учрежд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здания МБУ ДО "ДШИ им.Заволокиных" (инженерно-экологические изыскания и составление технического задания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езда учащихся до места обучения и обратно д. Перемитино, д. Сухушино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(и/или) замена, ремонт пожарной сигнализации в учреждениях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итрины для размещения выставок</w:t>
            </w:r>
          </w:p>
        </w:tc>
      </w:tr>
      <w:tr>
        <w:trPr>
          <w:trHeight w:val="5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я под открытым небом селькупской культуры "Чумыл чвэч" и проведение межрегионального фестиваля коренных народов Сибири "Этюды Севера"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на экспозиции музея «Чумэл чвэч» - селькупский дом 19 века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СД на капитальный ремонт филиала Нарымский СДК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 бюджетной сферы (5,5% с 01.10.2023 г.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формы волейбольной команде девочек МБОУ "Парабельская гимназия" в связи с выходов в областной этап соревнований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тера (Администрация ПР)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й центр (с. Парабель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рограммы ФКГС «Благоустройство Музейной площади в с. Нарым по ул. Куйбышева 31»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ежилого здания, расположенного по адресу с. Парабель, ул. Советская, 22 (Совет ветеранов)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ремонт МБОУ "Парабельская СШ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ремонт МБОУ "Заводская СШ"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БОУ "Заводская СШ"</w:t>
            </w:r>
          </w:p>
        </w:tc>
      </w:tr>
      <w:tr>
        <w:trPr>
          <w:trHeight w:val="9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физкультурно-оздоровительного комплекса с универсальным спортивным залом в с. Парабель (разработка технической документации и проверка достоверности определения сметной стоимости)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изель-генератора ДГ-72М №1 зав №1905 в ДЭС с. Нарым, ул. Речная, 29, с. Нарым, Парабель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Приложение №3</w:t>
      </w: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 xml:space="preserve">к приказу по МКУ ОУФ – ФО  администрации </w:t>
      </w:r>
    </w:p>
    <w:p>
      <w:pPr>
        <w:pStyle w:val="Normal"/>
        <w:ind w:right="282" w:hanging="0"/>
        <w:jc w:val="right"/>
        <w:rPr/>
      </w:pPr>
      <w:r>
        <w:rPr/>
        <w:t xml:space="preserve">Парабельского района Томской области </w:t>
      </w:r>
    </w:p>
    <w:p>
      <w:pPr>
        <w:pStyle w:val="Normal"/>
        <w:ind w:right="282" w:hanging="0"/>
        <w:jc w:val="right"/>
        <w:rPr/>
      </w:pPr>
      <w:r>
        <w:rPr/>
        <w:t>от 10.01.2024 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код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300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ассигнования за счет субсидий, полученных из областного и федерального бюджетов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ассигнования за счет субвенций, полученных из областного и федерального бюджетов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иных межбюджетных трансфертов, полученных из областного и федерального бюджетов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прочих безвозмездных поступлений о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средств бюджета района, передава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акцизов на дорожную деятельность в отношении автомобильных дорог местного значени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АО “Томскнефть” ВН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Газпромнефть-Восток»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Востокгазпром»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Альянснефтегаз»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Томская нефть»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ОО «Газпромтрансгаз Томск»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АО «Транснефть Центральная Сибирь»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за счет средств населения</w:t>
            </w:r>
          </w:p>
        </w:tc>
      </w:tr>
      <w:tr>
        <w:trPr>
          <w:trHeight w:val="6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 за счет средств юридических лиц и индивидуальных предпринимателей</w:t>
            </w:r>
          </w:p>
        </w:tc>
      </w:tr>
      <w:tr>
        <w:trPr>
          <w:trHeight w:val="6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на суммы остатков межбюджетных трансфертов, полученных в форме субсидий и иных межбюджетных трансфертов, имеющих целевое назначение, не использованных в отчетном финансовом году и направляемых в текущем финансовом году в качестве дополнительных бюджетных ассигнований на эти же цели</w:t>
            </w:r>
          </w:p>
        </w:tc>
      </w:tr>
      <w:tr>
        <w:trPr>
          <w:trHeight w:val="1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</w:t>
            </w:r>
          </w:p>
        </w:tc>
      </w:tr>
      <w:tr>
        <w:trPr>
          <w:trHeight w:val="6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бюджетных ассигнований дорожного фонда муниципального образования "Парабельский район" на начало текущего финансового года</w:t>
            </w:r>
          </w:p>
        </w:tc>
      </w:tr>
      <w:tr>
        <w:trPr>
          <w:trHeight w:val="18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(СП)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за счет изменения остатка средств бюджета сельского поселения на начало текущего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4:00Z</dcterms:created>
  <dc:creator>Шибаева Т.М.</dc:creator>
  <dc:description/>
  <dc:language>en-US</dc:language>
  <cp:lastModifiedBy>Marina</cp:lastModifiedBy>
  <cp:lastPrinted>2024-01-10T10:22:00Z</cp:lastPrinted>
  <dcterms:modified xsi:type="dcterms:W3CDTF">2024-04-08T14:24:00Z</dcterms:modified>
  <cp:revision>2</cp:revision>
  <dc:subject/>
  <dc:title>Приказ</dc:title>
</cp:coreProperties>
</file>