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810</wp:posOffset>
            </wp:positionV>
            <wp:extent cx="49276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Орган управления финансами –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Финансовый отдел администрации Парабель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КУ ОУФ – ФО администрации Парабельского района Томской области)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 xml:space="preserve">ПРИКАЗ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в редакции приказа от 29.12.2023 № 45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left" w:pos="6555" w:leader="none"/>
        </w:tabs>
        <w:rPr>
          <w:b/>
          <w:b/>
        </w:rPr>
      </w:pPr>
      <w:r>
        <w:rPr>
          <w:b/>
        </w:rPr>
        <w:t>от  28.12.2022 г.</w:t>
        <w:tab/>
        <w:tab/>
        <w:t xml:space="preserve">                  </w:t>
        <w:tab/>
        <w:tab/>
        <w:t xml:space="preserve">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 Бюджетного Кодекса Российской Федерации, решением Думы Парабельского района от 22.12.2022 года №42 «О бюджете муниципального образования «Парабельский район» на 2023 год и плановый период 2024 и 2025 годов»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тражения расходов бюджета муниципального образования «Парабельский район» в 2023 году утвердить следующие дополнительные коды бюджетной классифика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ельные функциональные коды согласно Приложению №1 к настоящему приказ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ельные экономические коды согласно Приложению №2 к настоящему приказ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ельные коды расходов согласно Приложению №3 к настоящему приказу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остранить действие настоящего приказа на правоотношения, возникающие с 1 января 2023 года по 31 декабря 2023 год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возложить на Заместителя руководителя – А.А. Бут.</w:t>
      </w:r>
    </w:p>
    <w:p>
      <w:pPr>
        <w:pStyle w:val="Normal"/>
        <w:autoSpaceDE w:val="false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autoSpaceDE w:val="false"/>
        <w:ind w:firstLine="708"/>
        <w:rPr/>
      </w:pPr>
      <w:r>
        <w:rPr/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Т.М. Шибае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к приказу по МКУ ОУФ – ФО </w:t>
      </w:r>
    </w:p>
    <w:p>
      <w:pPr>
        <w:pStyle w:val="Normal"/>
        <w:jc w:val="right"/>
        <w:rPr/>
      </w:pPr>
      <w:r>
        <w:rPr/>
        <w:t xml:space="preserve">администрации Парабельского района Томской области </w:t>
      </w:r>
    </w:p>
    <w:p>
      <w:pPr>
        <w:pStyle w:val="Normal"/>
        <w:jc w:val="right"/>
        <w:rPr>
          <w:b/>
          <w:b/>
        </w:rPr>
      </w:pPr>
      <w:r>
        <w:rPr/>
        <w:t>от 28.12.2022 г.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функциональные коды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я кадастровых рабо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м категориям граждан, предусмотренным статьей 14-1 Закона Томской области от 9 июля 2015 года N 100-ОЗ «О земельных отношениях в Томской области» , меры социальной поддержки по обеспечению жилыми помещениями в виде единовременной денежной выплаты на улучшение жилищных условий, предоставляемую с их письменного согласия взамен предоставления земельного участка в собственность бесплатн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сельских поселениям Томской области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школьных команд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жрегионального фестиваля коренных народов Сибири "Этюды Севера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предоставлению жилых помещений детям-сирота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одлежащие оптимиз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расходов в целях обеспечения сбалансированности и минимизации рисков прогнозируемых выпадающих доход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на укрепление материально-технической базы МБОУ "Парабельская гимназия" и МБОУ "Новосельцевская СШ" (Распоряжение АТО от 04.04.2023 №96-р-в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на укрепление материально-технической базы МБУ ДО "ДШИ им.Заволокиных" (Распоряжение АТО от 31.03.2023 №88-р-в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на издание сборника песен "Из Сибири с любовью" МБУК "Межпоселенческая библиотека" (Распоряжение АТО от 31.03.2023 №88-р-в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на укрепление материально-технической базы МБОУ "Парабельская гимназия" (Распоряжение АТО от 26.05.2023 №171-р-в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для Администрации Старицинского сельского поселения Парабельского района Томской области на установку ограждения детской площадки по адресу: Томская область, Парабельский район, с. Старица (Распоряжение АТО от 02.06.2023 №174-р-в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на укрепление материально-технической базы МБУК "РДК" (Распоряжение АТО от 30.06.2023 №218-р-в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на укрепление материально-технической базы МБУДО "Парабельская спортивная школа" (Распоряжение АТО от 30.06.2023 №226-р-в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, полученных от оказания платных услуг (Выручка столовых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, полученных от оказания платных услуг (Родительская плата за присмотр и уход за детьм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гионального проекта "Культурная среда" (Капитальный ремонт здания филиала "МБУК "РДК" - Нарымский сельский Дом культуры по адресу: Томская область, Парабельский район, с. Нарым, ул. Куйбышева, д.16а"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благоустройство территории МБУК "РДК"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2 к приказу по МКУ ОУФ – ФО </w:t>
      </w:r>
    </w:p>
    <w:p>
      <w:pPr>
        <w:pStyle w:val="Normal"/>
        <w:jc w:val="right"/>
        <w:rPr/>
      </w:pPr>
      <w:r>
        <w:rPr/>
        <w:t xml:space="preserve">администрации Парабельского района Томской области </w:t>
      </w:r>
    </w:p>
    <w:p>
      <w:pPr>
        <w:pStyle w:val="Normal"/>
        <w:jc w:val="right"/>
        <w:rPr/>
      </w:pPr>
      <w:r>
        <w:rPr/>
        <w:t>от 28.12.2022 г. №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экономические коды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езда в командировк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живания в командировк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школьному образованию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за исключением суточных, проезда и проживания в коммандировке (пособие на детей до 3-х лет, медосмотр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Томской области" и в КОНГРЕ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ья за счет найм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вигателя и агрегатов для ремонта катера КС-2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искусственного осеменения коров в ЛПХ и КФ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расходов на содержание кор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обеспечение технической и технологической модерниз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истемных блок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содержание межпоселенческих дорог (левый берег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содержание межпоселенческих дорог (правый берег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ногоквартирных дом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изыскания, проектные работы по административному зданию ул. Советская, 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информационных услуг за публикации в областных изда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рование и приобретение подарочных сувенир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информационных услуг АНО "Нарымские вести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информационных услуг АНО "Нарымские вести" (единовременно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оста через р. Чвор на автомобильной дороге "Подъезд к д. Тарск" в Парабельском районе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 чистоте помещений, зданий дворов, иного имущест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неведомственной (в том числе пожарной) охран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топления и технологических услу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газ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котельно-печного топли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а потребления электроэнерг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лужебного кате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ассенизац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говоров гражданско-правового характера, заключенных с кочегарами и сезонными истоп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местного бюдже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овая материальная помощь гражданам на лечени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материальная помощь гражданам, пострадавшим от пожа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материальная помощь гражданам, находящим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материальная помощь гражданам на иные цел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депутат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го топлива (уголь) для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коммунальных услуг в связи с ростом тариф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электроустаново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им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тепло и электробезопасности, по АТЗ, СОУ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рабочих мес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жду населенными пунктами (вне границ населенных пунктов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труб котельных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деревянных конструкций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фактически понесенных затрат в связи с выполнением работ (оказанием услуг) по регулярной очистке территории от отходов, не отнесенных к категории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ов уличного освещ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(установка, замена) пускового электрооборуд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пространств Парабель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оста через р. Иссан на автомобильной дороге "Подъезд к д. Талиновка" в Парабельском районе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вывозу мусора, образовавшегося в результате благоустроительных рабо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водонапорной скважины в д. Малое Нестеро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-фестиваля хоров ветеранов "Салют, Победы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премия в связи с присвоением звания "Почетный гражданин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списанного (ветхого, аварийного) жилья в сельских посел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тавки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 помещения по адресу с.Нарым, ул. Садовая, 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ъектов водоснабжения в сельских посел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(замена) тротуаров в населенных пункта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ого фон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тех.паспортов на муниципальные квартир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ахографа на КАВЗ, стекло лобовое ФОРД, ремонт кондиционе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редств звуковой сигнализации для оповещения людей при чрезвычайных ситуац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межевых планов, кадастровых паспорт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БОУ "Новосельцевская СШ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горевших строений в Нарымском сельском поселен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щадок ТК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мест массового нахождения люд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йтинговых конкурса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аспорта доступно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убнов для хореографического ансамбля "Варг Кара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актора, автомобиля "Газель", автомобиля "Волга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щенный канал связи (для проведения проверки знаний Ростехнадзором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на приобретение ГСМ для КС и автомобиля "Волга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защитных полос в населенных пунктах посел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социально-значимых проект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ельских поселений в районных и межпоселенческих мероприят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(очистка, ремонт, углубление) пожарных водоем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одпиточного насоса в котельную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ластных средств к средствам Ф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а развития подвижной радиотелефонной связи с. Нельма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 проекту по укреплению материально-технической базы учреждений культуры (микрофоны для Старицинского СДК, одежда сцены для Чигаринского и Нельмачевского сельских клубов, звукоусиливающая аппаратура, оргтехника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ондиционера, дополнительных радиаторов в здании МФЦ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в д. Малое Нестеро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водопровода в с. Стариц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я УАЗ Патриот (Новосельцеское СП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граждения на детской площадке по адресу: с. Нарым, ул. Куйбышева, 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лужебных автомобил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 лиц, замещающих муниципальные должно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лиц, замещающих должности муниципальной служб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технических работников ОМС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абочих ОМС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возке пассажиров и их багажа, грузов (транспортных средств) внутренним водным транспортом в границах муниципального образования «Парабельский район» по муниципальному маршруту «Шпалозавод-Нарым-Парабель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грубыми кормами (сеном) ЛПХ района путем компенсаций части затрат владельцев ЛПХ на вывозку се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годного конкурса и премирование лучших сельскохозяйственных товаропроизводителей МФХ по итогам г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ельскохозяйственной сезонной ярмарк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расходов по воде, используемой ЛПХ для поения ско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оддержку транспортного обслуживания населения на возмещение недополученных доходов перевозчикам, осуществляющих регулярные пассажирские перевозки автомобиль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иаперелетов в период отсутствия автомобильного сообщения (Старицинское СП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финансирование части затрат, связанных с реализацией предпринимательского проекта по поддержке стартующего бизнес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обеспечение затрат стоимости электроэнергии, вырабатываемой дизельной электростанци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еминаров (в том числе онлайн, офлайн), конференций, круглых столов для предпринимател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убъектов малого и среднего предпринимательства в выставках и ярмарка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тнего трудоустройства несовершеннолетних дет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атриотического и духовно-нравственного воспитания, интеллектуального, творческого развития молодеж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молодежи в общественно-политическую жизн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, развитие детского и молодежного туризм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одростковой преступности, наркомании и алкоголизм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бщественно-полезных инициатив молодых граж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деятельности молодежной политик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летних межпоселенческих иг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портивного инвентар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дой земельных участков для ИЖС многодетных семей. Установка колодцев по ул. Парковой мкр. Подсолнухи в с. Параб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етских и молодежных туристских маршрутов, участие в областных мероприятиях по развитию туризм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"Газоснабжение с. Толмачево (закольцовка газопровода высокого давления)" II очередь (д. Голещихино, д. Вялово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газификацию д. Заозер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МП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ресурсоснабжающих организац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ереобучение педагогов в ТГПУ, ТГП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 обучающихс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двоза обучающихся к месту обучения (малоимущие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подготовки лиц с непедагогическим образованием с целью трудоустройст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Мобильный учитель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дарков первоклассникам ко Дню зна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«муниципальных подъемных» молодым специалиста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п. Заводской, ул. 60 лет СССР, д. 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благоустройства Музейной площади в с. Нарым, ул. Куйбышева, 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школьных "Дельфийских игр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пление материально-технической базы театральной студии "Золотой ключик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для сбора ТК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стоимости аренды жилья педагогическим работника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ГЛОНАС, его установка, разработка паспорта и его утверждение ООО "Парабельское АТП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лет туристов краеведов-эколог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краеведческая конференц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этап военно-спортивной игры «Зарница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мотр строя и песн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ездных поездок спортивных команд на соревн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дневные военные сборы старшеклассник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утбука (Заводское СП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прицепа к легковому автомобилю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в с. Стариц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МБУК "Муниципальный музей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филиала - музея боевой и трудовой славы им. Демени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филиала музея - картинной галере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традиционных мероприят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по сохранению культуры КМН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МБУК "Межпоселенческая библиотека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ремонтные работы МБУК РДК и его филиалов - сельских клубных учреждений культур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ей КАВЗ, ФОР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Советской с. Параб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кважины д. Малое Нестерово Новосельцев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автобуса (маршрут Парабель-Старица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истемы видеонаблюдения службы ЕДД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установка, обслуживание камер наружного наблюд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чатных материал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гаража МБУК "РДК" для автобуса, автомобиля ФОР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ов тепловых сетей Центральной котельно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уничтожению посевов дикорастущих наркосодержащих раст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ейдовых мероприятий по охране общественного порядка и предупреждения административных правонаруш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социальной поддержки сотрудников органов внутренних дел Российской Федерации, пенсионеров МВД России и членов семей погибших сотрудников органов внутренних дел Российской Федер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щественной правоохранительной деятельности и стимулирование участников общественной правоохранительной деятельно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, совершенствование и стимулирование казачьего общест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деятельности граждан, оказывающих содействие в охране общественного порядк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участников общественной правоохранительной деятельности и общественных организаций для проведения регулярных рейд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ые профилактические мероприятия на уязвимых объектах инфраструктуры муниципального образования "Парабельский райо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жения отрядов «Юных инспекторов дорожного движения», мотоклуб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, поощрение участников дорожного движения, которые личным примером оказывают положительное влияние на соблюдение Правил дорожного движ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материалов профилактической направленно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тудентов для нужд МО "Парабельский район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убытков при аптечном изготовлении лекарственных фор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й на оплату найма жилья специалистам ОГБУЗ «Парабельская РБ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аботы на территории района ежегодного социального проекта «Плавучая поликлиника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осуговой деятельности населения через организацию работы «социальных комнат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илья ветеранов ВОВ, тружеников тыла, вдов ветеранов В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м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номных пожарных извещател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нопок вызова персонала в муниципальных учрежд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мотр-конкурс по благоустройству и озеленению территор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т актива Российского движения школьник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бинет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помещения зала заседаний Дум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центрального крыльца с обустройством пандус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в Старицинском сельском поселен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персонифицированного учета в организациях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(переоборудование/дооборудование) помещений и кабинетов в образовательных учреждениях ( в том числе для занятий с детьми с ОВЗ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в рамках исполнения муниципального социального заказа на оказание государственных (муниципальных) услуг в социальной сфер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госзакупкам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ремонт (и/или) замена наружного или уличного освещения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"тревожной кнопки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го оповещения в учрежд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, замена (и/или) ремонт системы видеонаблюдения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(и/или) ремонт системы контроля температурного режима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(оборудования) в целях обеспечения деятельности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найма жилья педогогическому персоналу, прибывшему из зоны С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нащение служебных транспортных средств и школьных автобус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ического задания на проектирование реконструкции объектов системы водоснабжения и теплоснабж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насоса, повышающего давление в водонапорной сети, в водонапорную башню в д. Нижняя Чигара, приобретение напорно-всасывающих рукавов для забора воды на водонапорных башнях с. Новосельцево и д. Малое Нестеро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астерской мальчиков МБОУ "Парабельская гимназия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льца (входа)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козырьков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системы отопления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ов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уалетных комнат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ливневых стоков, снегоудержателей на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собных помещений (кладовых, овощехранилищ)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идеока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птоволоконного интерне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 учреждения культуры мобильных пандусов для инвалид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замена электрического котл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нтеллектуальных счетчиков газ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дежды сцены с противопожарной обработкой для Чигаринского сельского клуб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рт-объекта "Входная группа "Ворота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и доставка четырех деревянных скульптурных фигур в музей под открытым небом традиционной селькупской культуры "Чумэл чвэч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работ по расчистке тротуаров от снега, вывозу снега с перекрестков и обочин улиц в с. Парабел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"Строительство очистных сооружений канализации хозяйственно-бытовых сточных вод производительностью 450м3/сут с. Парабель Том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, оформление территориальных зон, внесение изменений в правила землепольз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ы с целью уточнения местоположения границ земельных участк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П "Нарымское ЖКХ" на компенсацию затрат при выработке электроэнергии от дизельной электростанции сверх норматива льготного потребления электроэнергии в целях электроснабж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мобиля Администрации Завод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проживающим на территории Парабельского района, призванным по мобилизации по Указу Президента РФ; оплата услуг, связанных с транспортировкой раненых, погребением погибщих (иных услуг) гражда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центра "Точка роста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и помещений, расположенных по адресу: пер.Промышленный, 6, п.Заводской, Парабельского района, Томской области (МБОУ "Заводская СШ"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части помещений (зрительный зал) к филиалу МБУК "РДК" Нарымский сельский Дом культур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Нарымского сельского Дома культуры, в том числе приобретение звукового оборудования, музыкальных инструментов, оборудования для зрительного зала и другог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го кухонного оборудования и инвентаря для муниципальных учрежд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ыливание доро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"Подъезд к с. Нельмач" на участке км 15+774 - км 15+85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здания МБУ ДО "ДШИ им.Заволокиных" (инженерно-экологические изыскания и составление технического задания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едомственного жилого помещ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езда учащихся до места обучения и обратно д. Перемитино, д. Сухушин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оведения технического обслуживания водоотчистного комплекса "Гейзер-ТМ" (Новосельцевское СП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овощей образовательными учреждениям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(и/или) замена, ремонт пожарной сигнализации в учреждения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истему молниезащиты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я под открытым небом селькупской культуры "Чумыл чвэч" и проведение межрегионального фестиваля коренных народов Сибири "Этюды Севера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увенироной продукции "Хозяин Парабельской тайги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СД на капитальный ремонт филиала Нарымский СД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хонного оборудования и финансирование работ по замене стеклопакет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 бюджетной сферы (5,5% с 01.10.2023 г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формы волейбольной команде девочек МБОУ "Парабельская гимназия" в связи с выходов в областной этап соревнова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ый центр (с. Парабель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ежилого здания, расположенного по адресу с. Парабель, ул. Советская, 22 (Совет ветеранов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ремонт МБОУ "Парабельская СШ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ремонт МБОУ "Заводская СШ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БОУ "Заводская СШ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расходы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д. Прокоп по адресу: Томская область, Парабельский район, д. Прокоп"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палозавод"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2 этап) по адресу: Томская область, Парабельский район, Парабельское сельское поселение, юго-восточная часть д. Заозеро"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2 этап) по адресу: Томская область, Парабельский муниципальный район, Парабельское сельское поселение, д. Сухушино"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физкультурно-оздоровительного комплекса с универсальным спортивным залом в с. Парабель (разработка технической документации и проверка достоверности определения сметной стоимост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изель-генератора ДГ-72М №1 зав №1905 в ДЭС с. Нарым, ул. Речная, 29, с. Нарым, Парабель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к приказу по МКУ ОУФ – ФО </w:t>
      </w:r>
    </w:p>
    <w:p>
      <w:pPr>
        <w:pStyle w:val="Normal"/>
        <w:jc w:val="right"/>
        <w:rPr/>
      </w:pPr>
      <w:r>
        <w:rPr/>
        <w:t xml:space="preserve">администрации Парабельского района Томской области </w:t>
      </w:r>
    </w:p>
    <w:p>
      <w:pPr>
        <w:pStyle w:val="Normal"/>
        <w:jc w:val="right"/>
        <w:rPr/>
      </w:pPr>
      <w:r>
        <w:rPr/>
        <w:t>от 28.12.2022 г. №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коды расх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6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субсидий, полученных из областного и федерального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субвенций, полученных из областного и федерального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иных межбюджетных трансфертов, полученных из областного и федерального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прочих безвозмездных поступлений о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ассигнования за счет средств бюджета района, передава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акцизов на дорожную деятельность в отношении автомобильных дорог местного зна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АО “Томскнефть” ВН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Газпромнефть-Вост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Востокгазпро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Альянснефтегаз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Томская нефт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Газпромтрансгаз Томс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ые поступления ОАО «Транснефть Центральная Сибир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за счет средств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зачисляемые в бюджеты сельских поселений за счет средств юридических лиц и индивидуальных предпринима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на суммы остатков межбюджетных трансфертов, полученных в форме субсидий и иных межбюджетных трансфертов, имеющих целевое назначение, не использованных в отчетном финансовом году и направляемых в текущем финансовом году в качестве дополнительных бюджетных ассигнований на эти же ц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бюджетных ассигнований дорожного фонда муниципального образования "Парабельский район" на начало текущего финансового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(СП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изменения остатка средств бюджета сельского поселения на начало текущего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5:00Z</dcterms:created>
  <dc:creator>Шибаева Т.М.</dc:creator>
  <dc:description/>
  <dc:language>en-US</dc:language>
  <cp:lastModifiedBy>Marina</cp:lastModifiedBy>
  <cp:lastPrinted>2021-12-23T17:21:00Z</cp:lastPrinted>
  <dcterms:modified xsi:type="dcterms:W3CDTF">2024-04-08T14:25:00Z</dcterms:modified>
  <cp:revision>2</cp:revision>
  <dc:subject/>
  <dc:title>Приказ</dc:title>
</cp:coreProperties>
</file>