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95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 Орган управления финансами –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Финансовый отдел администрации Парабель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КУ ОУФ – ФО администрации Парабельского района Томской област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ПРИКАЗ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/>
      </w:pPr>
      <w:r>
        <w:rPr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napToGrid w:val="false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8.12.2024 г.</w:t>
        <w:tab/>
        <w:t xml:space="preserve">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     № 29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й в приказ по МКУ ОУФ – ФО администрации </w:t>
      </w:r>
    </w:p>
    <w:p>
      <w:pPr>
        <w:pStyle w:val="Normal"/>
        <w:ind w:right="-1" w:hanging="0"/>
        <w:jc w:val="center"/>
        <w:rPr/>
      </w:pPr>
      <w:r>
        <w:rPr/>
        <w:t xml:space="preserve">Парабельского района Томской области от 20.12.2018 г. №19 «Об установлении структуры </w:t>
      </w:r>
    </w:p>
    <w:p>
      <w:pPr>
        <w:pStyle w:val="Normal"/>
        <w:ind w:right="-1" w:hanging="0"/>
        <w:jc w:val="center"/>
        <w:rPr/>
      </w:pPr>
      <w:r>
        <w:rPr/>
        <w:t xml:space="preserve">кода целевой статьи, перечня и кодов целевых статей расходов бюджета </w:t>
      </w:r>
    </w:p>
    <w:p>
      <w:pPr>
        <w:pStyle w:val="Normal"/>
        <w:ind w:right="-1" w:hanging="0"/>
        <w:jc w:val="center"/>
        <w:rPr/>
      </w:pPr>
      <w:r>
        <w:rPr/>
        <w:t>муниципального образования «Парабель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абзацем 4 пункта 4 статьи 21 Бюджетного кодекса Российской Федерации, в</w:t>
      </w:r>
      <w:r>
        <w:rPr>
          <w:bCs/>
        </w:rPr>
        <w:t xml:space="preserve"> целях организации исполнения </w:t>
      </w:r>
      <w:r>
        <w:rPr/>
        <w:t xml:space="preserve">бюджета муниципального образования «Парабельский район»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Внести в </w:t>
      </w:r>
      <w:hyperlink r:id="rId3">
        <w:r>
          <w:rPr>
            <w:rStyle w:val="InternetLink"/>
            <w:bCs/>
          </w:rPr>
          <w:t>приказ</w:t>
        </w:r>
      </w:hyperlink>
      <w:r>
        <w:rPr>
          <w:bCs/>
        </w:rPr>
        <w:t xml:space="preserve"> </w:t>
      </w:r>
      <w:r>
        <w:rPr/>
        <w:t xml:space="preserve">МКУ ОУФ-ФО администрации Парабельского района Томской области </w:t>
      </w:r>
      <w:r>
        <w:rPr>
          <w:bCs/>
        </w:rPr>
        <w:t xml:space="preserve">от 20.12.2018 г. № 19 "Об установлении структуры кода целевой статьи, перечня и кодов целевых статей расходов </w:t>
      </w:r>
      <w:r>
        <w:rPr/>
        <w:t>бюджета муниципального образования «Парабельский район»</w:t>
      </w:r>
      <w:r>
        <w:rPr>
          <w:bCs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Cs/>
          <w:szCs w:val="24"/>
        </w:rPr>
        <w:t xml:space="preserve">1) </w:t>
      </w:r>
      <w:hyperlink r:id="rId4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и коды целевых статей расходов бюджета муниципального образования «Парабельский район» (приложение 2) изложить в редакции согласно </w:t>
      </w:r>
      <w:hyperlink r:id="rId5">
        <w:r>
          <w:rPr>
            <w:rStyle w:val="InternetLink"/>
            <w:szCs w:val="24"/>
          </w:rPr>
          <w:t>приложению № 1</w:t>
        </w:r>
      </w:hyperlink>
      <w:r>
        <w:rPr>
          <w:szCs w:val="24"/>
        </w:rPr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о дня его подписания и распространяется на правоотношения, возникающие при составлении и исполнении бюджета муниципального образования «Парабельский район» на 2024 год и на плановый период 2025 и 2026 годов.</w:t>
      </w:r>
    </w:p>
    <w:p>
      <w:pPr>
        <w:pStyle w:val="Normal"/>
        <w:rPr/>
      </w:pPr>
      <w:r>
        <w:rPr/>
        <w:t xml:space="preserve">         </w:t>
      </w:r>
      <w:r>
        <w:rPr/>
        <w:t>3.  Контроль возложить на заместителя руководителя  Н.Е. Сысо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 xml:space="preserve">                                     </w:t>
        <w:tab/>
        <w:tab/>
        <w:tab/>
        <w:t xml:space="preserve">     Т.М.Шиба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 приказом ознакомлены: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171"/>
      <w:bookmarkEnd w:id="0"/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МКУ ОУФ-ФО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Парабельского района Томской области </w:t>
      </w:r>
    </w:p>
    <w:p>
      <w:pPr>
        <w:pStyle w:val="ConsPlusNormal"/>
        <w:jc w:val="right"/>
        <w:rPr/>
      </w:pPr>
      <w:r>
        <w:rPr/>
        <w:t>от 28.12.2024 г. № 29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И КОДЫ ЦЕЛЕВЫХ СТАТЕЙ РАСХОДОВ БЮДЖЕТА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ОГО ОБРАЗОВАНИЯ «ПАРАБЕЛЬСКИЙ РАЙОН»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tbl>
      <w:tblPr>
        <w:tblW w:w="103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637"/>
      </w:tblGrid>
      <w:tr>
        <w:trPr>
          <w:trHeight w:val="2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80.403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отраслях социальной сферы, направленные на повышение эффективности здравоохранения в Томской области»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80.403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80.403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80.403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80.405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80.414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, общего, основного общего, среднего обще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образования для организации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403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404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404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404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.80.405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405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405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411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413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414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414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530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L05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L30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R30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0.S11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обучающихся из малообеспеченных сем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учающихся из малообеспеченных сем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1.404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1.414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1.S04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2.L304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E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E4.419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EВ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EВ.517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80.404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80.404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80.405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80.414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езопасных условий образовательного процесс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80.405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80.411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.80.413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80.S05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80.S11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80.S13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муниципальных образовательных организациях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нклюзивной образовательной сред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клюзивной образовательной сред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системы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5.80.406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80.412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80.412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80.413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80.L750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80.S06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80.S12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80.S12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81.409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81.L750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81.S09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E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E1.516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E1.517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E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Успех каждого ребенк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E2.517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E2.549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E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E4.521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E4.521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80.407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80.407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80.407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80.407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80.526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80.R08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80.А08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 в каникулярное врем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80.407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80.S07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удоустройства несовершеннолетних дет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дет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83.404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83.413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83.R304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8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84.410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адрового обеспечения образовательных организац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ивлечения специалист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8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специалис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407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407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408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А08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Парабельского района библиотечных услуг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0.L51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0.L519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РДК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РДК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1.414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БУК "Муниципальный муз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"Муниципальный муз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3.406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3.406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зей боевой и трудовой славы им.Демени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4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оевой и трудовой славы им.Демени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5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раеведческий муз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5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муз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6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ртинная галере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6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7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7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оренных малочисленных народов Севера (КМНС)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8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8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A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A2.5519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ДО "ДШИ им.Заволокины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80.404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80.405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80.406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учреждений культур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и текущих ремонтов, строительства учреждений культур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, строительства учрежден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80.L46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рганизац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81.L46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A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A1.551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A1.5519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A1.Д45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A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A2.5519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уристской деятельности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районного туристско-рекреационного комплекс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ской деятельно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80.410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80.411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80.S10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5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5.0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5.0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спортивно-массовых мероприят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81.403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81.S03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P5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P5.4000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ивной инфраструктур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и строительства объектов для занятия спорто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физкультурно-оздоровительного комплекса с универсальным спортивным залом в с. Парабель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оборудования для развития и укрепления материально-технического обеспечения объектов для занятия спортом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развития и укрепления материально-технического обеспечения объектов для занятия спорто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2.P5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порт - норма жизн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P5.4000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P5.522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олодежной политики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потенциала молодёж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обеды в В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государственным праздникам, в т.ч. День защиты детей, День молодежи, День Государственного флага РФ и др.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0.0002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редставителей молодежи, достигших успехов в обучении, спорте, искусстве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федерального проекта «Моя Россия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1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редставителей молодежи за достяжение высоких результатов в мероприятиях, пропогандирующих здоровый образ жизн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1.406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1.411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1.S06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1.S11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бщественно-полезных инициатив молодых гражда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о-полезных инициатив молодых граждан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2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конкурсов, направленных на развитие социальной инициативы молодеж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й базы для проведения мероприятий для молодеж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атериально - технической базы для проведения мероприятий духовно-нравственного воспитания, интеллектуального, творческого развития молодежи (приобретение оборудования и инвентаря для проведения мероприятий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80.L49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медици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компенсаций на оплату найма жилья специалистам ОГБУЗ "Парабельская РБ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й на оплату найма жилья специалистам ОГБУЗ «Парабельская РБ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оведения осмотров насел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осмотров насе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бот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осуговой деятельности населения через организацию работы «социальных комнат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и компенсация затрат на поддержку участников ВОВ 1941 – 1945гг, тружеников тыла и вдов участников; гражданам, достигшим пенсионного возраста и оказавших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1.407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1.S07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3.413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3.S13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, направленных на пропаганду основных направлений государственной социальной политик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4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опаганду основных направлений государственной социальной политик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2.85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улучшению жилищных условий работников бюджетной сферы, работающих и проживающих в малых городах и сельских территор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5.4И8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рамках реализации проекта "Бюджетный дом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5.SИ8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рамках реализации проекта "Бюджетный дом"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доступности объектов и услуг для МГН, инвалид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беспечивающие доступность муниципальных учреждений для инвали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отраслей экономики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малых форм хозяйств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личных подсобных хозяйст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80.402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достижению целевых показателей региональных программ развития агропромышленного комплекс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в оборот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83.L59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фармацевтической деятельно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покрытие убытков при аптечном изготовлении лекарственных фор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0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01.402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80.400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80.400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80.S00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80.S00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озитивного образа предпринимательской деятельно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браз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мышленного рыболовства и рыбопереработки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занятости населения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трудоустройства несовершеннолетни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трудоустройства несовершеннолетни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развитие сельских территор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80.457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80.4576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80.L57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80.L576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80.А57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80.А576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азификация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степени загрузки существующих сетей и сооружен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епени загрузки существующих сетей и сооруж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дворовых территорий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.F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.F2.555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.80.0000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сельским поселениям на дорожную деятельность в границах населенных пунк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.81.409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.81.409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.81.S09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.81.S09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6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6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кращение количества несанкционированных свалок мусора на территории поселений муниципальн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6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 мусора на территории сельских поселений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6.80.4П0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6.80.SП0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6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6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6.81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6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отходов (кроме твердых коммунальных отходов) на территории муниципальн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6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возмещения затрат на сбор и транспортирование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6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6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ресурсоснабжающих организац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униципального унитарного предприятия по приобретению топлива (каменный уголь), связанных с выполнением работ, оказанием услуг для обеспечения надежного и бесперебойного теплоснабжения потребителей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81.409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81.S09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электроснабжением населенных пунктов сельских поселений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оснабжением земельных участков индивидуального жилищного строитель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82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одоснабжением жителей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снабжением земельных участков индивидуального жилищного строитель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83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реконструкция и модернизация систем водоснабжения и водоотведения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F5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Чистая вод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F5.413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7.F5.S13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окружающей сред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объекта капитального строительства "Автономный источник теплоснабжения по адресу: ул.Мира, 3, п.Заводской, Парабельский район, Томская область" (переход с угольного топлива на природный газ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вырубка, обрезка аварийных деревьев в сельских поселениях Парабельского района по заявкам Администраций сельских посел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.80.0002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мест (Парк семейного отдыха, Парк Победы, Лыжная база и т.д.). Мероприятия по текущему содержанию, посадка зеленых насаждений, содержание клумб и травяного покро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.80.0003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 на территории Парабельского района по заявкам сельских посел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.80.0004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 на территории Парабельского района по заявкам сельских посел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.80.0005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в целях строительства объекта капитального строительства по объекту: «Строительство полигона твердых коммунальных отходов на территории Новосельцевского сельского поселения Парабельского района Томской области, 100 километр автомобильной дороги «Могильный Мыс-Парабель-Каргасок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8.80.SП0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в целях строительства объекта капитального строительства по объекту: «Строительство полигона твердых коммунальных отходов на территории Новосельцевского сельского поселения Парабельского района Томской области, 100 километр автомобильной дороги «Могильный Мыс-Парабель-Каргасок»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внутрирайонных пассажирских и грузовых перевозок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гулярного пассажирского автобусного сообщения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автомобильным транспортом общего поль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гулярных водных речных грузовых и пассажирских перевозок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и грузовых перевозок водным речным транспортом общего поль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авиасообщения с сельскими поселениям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авиаперелетов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иапереле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80.411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80.S11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транспортного обслуживания населения между сельскими поселениям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анспортн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80.0002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приобретению транспортных средств, запасных частей, узлов и агрегатов для ремонта водного транспорта и автобусов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80.0003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ро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населения к современным услугам связ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81.409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81.S09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и культурном развитии муниципального образования в печатных средствах массовой информ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й службы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ников ОМСУ на профессиональную переподготовку, повышение квалифик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ников ОМСУ на профессиональную переподготовку, повышение квалифик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чение студентов для нужд МО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удентов для нужд МО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расходов бюджета муниципального образования «Парабельский район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1.0000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сельских поселений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1.0000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1.40М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411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4110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4110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4110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411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4110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4110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 ьского района Томской области"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4110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4110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411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 й район, Парабельское сельское поселение, д. Бугры, ул. Еловая, 3а"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4111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4111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S11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S110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S110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S110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S110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S11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S110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S110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 ьского района Томской области")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S110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S110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S11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 й район, Парабельское сельское поселение, д. Бугры, ул. Еловая, 3а")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S111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2.S111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земельных участков из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работ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2.406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2.L51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2.S06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3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муниципального недвижимого имуще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3.0002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объектов муниципального недвижимого имуще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оведение текущих ремонтов муниципального недвижимого имуществ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4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 муниципального недвижимого имуще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4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движимого имуще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5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5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муниципальную собственность коммунальной техник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5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рамках концессионного соглаш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5.0002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5.0003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диагностирование отопительных котлов и получение паспортов готовности к отопительному сезону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6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Укрепление материально-технической базы муниципальных учрежден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6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7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по ликвидации и реорганизации муниципальных унитарных предприят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7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ликвидации и реорганизации муниципальных унитарных предприят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00.001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казначейского исполнения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0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1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щитных профилактических мероприятий с населением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дательская деятельность, освещая проблемы противодействия терроризму и экстремизму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деятельность, освещая проблемы противодействия терроризму и экстремизму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масштабах Парабель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общей направленно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бщей направленно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80.413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80.S13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жданская обор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осполнение резерва материальных ресурсов для ликвидации чрезвычайных ситу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раждан, проживающих в Парабельском районе и призванных по мобилизации по Указу Президента Российской Федерации «Об объявлении частичной мобилизации в Российской Федерации» № 647 от 21.09.2022г.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билизационной подготовке экономики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членских взносов в Совет муниципальных образований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м поселениям по принятым разовым решения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1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многоквартирных дом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2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2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2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"Нарымское ЖКХ" на компенсацию затрат при выработке электроэнергии от дизельной электростанции сверх норматива льготного потребления электроэнергии в целях электроснабж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3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31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3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4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нитарным муниципальным предприятиям на погашение задолженности за потребленный природный газ на основании судебных актов, вступивших в законную силу, с целью предупреждения банкрот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50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и восполнение резерва материальных ресурсов для ликвидации чрезвычайных ситу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90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39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0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0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0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60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1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мест (площадок) накопления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1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1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1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6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8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9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2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2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1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 (СП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6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S09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1.400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1.401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1.401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1.401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1.401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1.404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1.406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1.407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1.408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1.409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1.414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1.5549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2.0050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2.0050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2.005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сельских посел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2.02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3.03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4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а на имущество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5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5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ов бюджетной сфе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6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6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7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7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8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8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9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для обеспечения сбалансированности и устойчивости бюджета муниципального образования «Парабельский район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9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в целях сбалансированности и устойчивости бюджета муниципального образования «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1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1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1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 поступлений по договорам социального партнерства на реализацию мероприятий муниципальных программ и непрограммных мероприят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1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ные средства поступлений по договорам социального партнерства на реализацию мероприятий муниципальных программ и непрограммных мероприятий</w:t>
            </w:r>
          </w:p>
        </w:tc>
      </w:tr>
    </w:tbl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0E105752AF2597BC96E83AD066625645ADB824DD42B21B5CDC4953772660BC302B40BE1B96BEC87E6DDD488F2F146530MDb2E" TargetMode="External"/><Relationship Id="rId4" Type="http://schemas.openxmlformats.org/officeDocument/2006/relationships/hyperlink" Target="consultantplus://offline/ref=D9C24CFB1A426E76C2F0A4D155BBE34625912A84B5C59684817ACDF6CC28253ADAE5114C1BD979BE1E8EF153015A562F6AB7A78590B7D8B3805745A8T4qAH" TargetMode="External"/><Relationship Id="rId5" Type="http://schemas.openxmlformats.org/officeDocument/2006/relationships/hyperlink" Target="consultantplus://offline/ref=D9C24CFB1A426E76C2F0A4D155BBE34625912A84B5C497838271CDF6CC28253ADAE5114C1BD979BE1E88F1540C5A562F6AB7A78590B7D8B3805745A8T4q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1:00Z</dcterms:created>
  <dc:creator>Специалист</dc:creator>
  <dc:description/>
  <cp:keywords/>
  <dc:language>en-US</dc:language>
  <cp:lastModifiedBy>Сысолина</cp:lastModifiedBy>
  <cp:lastPrinted>2022-12-29T10:26:00Z</cp:lastPrinted>
  <dcterms:modified xsi:type="dcterms:W3CDTF">2025-02-05T04:38:00Z</dcterms:modified>
  <cp:revision>13</cp:revision>
  <dc:subject/>
  <dc:title>ПРИКАЗ</dc:title>
</cp:coreProperties>
</file>