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95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Орган управления финансами –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Финансовый отдел администрации Парабель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КУ ОУФ – ФО администрации Парабельского района Томской област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8.12.2024 г.</w:t>
        <w:tab/>
        <w:t xml:space="preserve">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№ 30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приказ по МКУ ОУФ – ФО администрации </w:t>
      </w:r>
    </w:p>
    <w:p>
      <w:pPr>
        <w:pStyle w:val="Normal"/>
        <w:ind w:right="-1" w:hanging="0"/>
        <w:jc w:val="center"/>
        <w:rPr/>
      </w:pPr>
      <w:r>
        <w:rPr/>
        <w:t xml:space="preserve">Парабельского района Томской области от 20.12.2018 г. №19 «Об установлении структуры </w:t>
      </w:r>
    </w:p>
    <w:p>
      <w:pPr>
        <w:pStyle w:val="Normal"/>
        <w:ind w:right="-1" w:hanging="0"/>
        <w:jc w:val="center"/>
        <w:rPr/>
      </w:pPr>
      <w:r>
        <w:rPr/>
        <w:t xml:space="preserve">кода целевой статьи, перечня и кодов целевых статей расходов бюджета </w:t>
      </w:r>
    </w:p>
    <w:p>
      <w:pPr>
        <w:pStyle w:val="Normal"/>
        <w:ind w:right="-1" w:hanging="0"/>
        <w:jc w:val="center"/>
        <w:rPr/>
      </w:pPr>
      <w:r>
        <w:rPr/>
        <w:t>муниципального образования «Парабель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абзацем 4 пункта 4 статьи 21 Бюджетного кодекса Российской Федерации, в</w:t>
      </w:r>
      <w:r>
        <w:rPr>
          <w:bCs/>
        </w:rPr>
        <w:t xml:space="preserve"> целях организации исполнения </w:t>
      </w:r>
      <w:r>
        <w:rPr/>
        <w:t xml:space="preserve">бюджета муниципального образования «Парабельский район»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приказ</w:t>
        </w:r>
      </w:hyperlink>
      <w:r>
        <w:rPr>
          <w:bCs/>
        </w:rPr>
        <w:t xml:space="preserve"> </w:t>
      </w:r>
      <w:r>
        <w:rPr/>
        <w:t xml:space="preserve">МКУ ОУФ-ФО администрации Парабельского района Томской области </w:t>
      </w:r>
      <w:r>
        <w:rPr>
          <w:bCs/>
        </w:rPr>
        <w:t xml:space="preserve">от 20.12.2018 г. № 19 "Об установлении структуры кода целевой статьи, перечня и кодов целевых статей расходов </w:t>
      </w:r>
      <w:r>
        <w:rPr/>
        <w:t>бюджета муниципального образования «Парабельский район»</w:t>
      </w:r>
      <w:r>
        <w:rPr>
          <w:bCs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Cs/>
          <w:szCs w:val="24"/>
        </w:rPr>
        <w:t xml:space="preserve">1) </w:t>
      </w:r>
      <w:hyperlink r:id="rId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и коды целевых статей расходов бюджета муниципального образования «Парабельский район» (приложение 2) изложить в редакции согласно </w:t>
      </w:r>
      <w:hyperlink r:id="rId5">
        <w:r>
          <w:rPr>
            <w:rStyle w:val="InternetLink"/>
            <w:szCs w:val="24"/>
          </w:rPr>
          <w:t>приложению № 1</w:t>
        </w:r>
      </w:hyperlink>
      <w:r>
        <w:rPr>
          <w:szCs w:val="24"/>
        </w:rPr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о дня его подписания и распространяется на правоотношения, возникающие при составлении и исполнении бюджета муниципального образования «Парабельский район» на 2025 год и на плановый период 2026 и 2027 годов.</w:t>
      </w:r>
    </w:p>
    <w:p>
      <w:pPr>
        <w:pStyle w:val="Normal"/>
        <w:rPr/>
      </w:pPr>
      <w:r>
        <w:rPr/>
        <w:t xml:space="preserve">         </w:t>
      </w:r>
      <w:r>
        <w:rPr/>
        <w:t>3.  Контроль возложить на заместителя руководителя  Н.Е. Сысо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 xml:space="preserve">                                     </w:t>
        <w:tab/>
        <w:tab/>
        <w:tab/>
        <w:t xml:space="preserve">     Т.М.Шиб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риказом ознакомлены: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171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МКУ ОУФ-ФО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арабельского района Томской области </w:t>
      </w:r>
    </w:p>
    <w:p>
      <w:pPr>
        <w:pStyle w:val="ConsPlusNormal"/>
        <w:jc w:val="right"/>
        <w:rPr/>
      </w:pPr>
      <w:r>
        <w:rPr/>
        <w:t>от 28.12.2024 г. № 30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И КОДЫ ЦЕЛЕВЫХ СТАТЕЙ РАСХОДОВ БЮДЖЕТ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ПАРАБЕЛЬСКИЙ РАЙОН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10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637"/>
      </w:tblGrid>
      <w:tr>
        <w:trPr>
          <w:trHeight w:val="2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403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403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403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403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03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04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04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04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05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05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1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13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414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L30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0.S1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школьных команд муниципальных общеобразовательных организац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1.404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1.414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1.S04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82.L304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E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E4.419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Ю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Ю4.А750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Ю6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Ю6.505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Ю6.517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Ю6.530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4000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404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404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0.S000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405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411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413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4.80.S05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S11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0.S13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муниципальных образовательных организациях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нклюзивной образовательной сред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клюзивной образовательн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406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412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412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413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S06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S12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0.S12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5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1.409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81.S09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1.516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1.517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2.517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2.54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4.52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E4.52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Ю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Ю4.555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Ю4.5750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Ю4.575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Ю4.А750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тремонтированных зданий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407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407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407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407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526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R08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80.А08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0.407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0.S07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несовершеннолетних де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3.404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3.413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3.R304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84.41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ивлечения специалис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407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407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А08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0.L519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к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К "РДК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3.406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3.406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.1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боевой и трудовой славы им.Демени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раеведчески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5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ческий муз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6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ртинная галере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6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ная галере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7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7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8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88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A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Творческие люд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A2.5519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ДШИ им.Заволокины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80.404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80.406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80.L46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81.L46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1.55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1.5519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1.Д45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Творческие люд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A2.5519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стской деятельност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80.41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80.4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80.S1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5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массовых меро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1.403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1.S03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2.400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82.S00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ивной инфраструк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и строительства объектов для занятия спорто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физкультурно-оздоровительного комплекса с универсальным спортивным залом в с. Парабель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развития и укрепления материально-технического обеспечения объектов для занятия спорто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81.4000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81.S000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енциала молодёж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Дню Победы в В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к государственным праздникам, в т.ч. День защиты детей, День молодежи, День Государственного флага РФ и др.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0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редставителей молодежи, достигших успехов в обучении, спорте, искусств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0.000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ятельности в Парабельском районе общероссийского движения детей и молодёжи «Движение первых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0.0004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из «Движения первых» в работе летней профильной смен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0.0005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посвященных празднованию 425-летию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0.0006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рекламных щитов (баннеров), содержание которых направлено на формирование активной гражданской позиции молодеж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здорового образа жизни, развитие детского и молодежного туриз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1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представителей молодежи за достяжение высоких результатов в мероприятиях, пропогандирующих здоровый образ жизн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1.406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1.4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1.S06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1.S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2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конкурсов, направленных на развитие социальной инициативы молодеж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й базы для проведения мероприятий для молодеж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материально - технической базы для проведения мероприятий духовно-нравственного воспитания, интеллектуального, творческого развития молодежи (приобретение оборудования и инвентаря для проведения мероприят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80.L49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медици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компенсаций на оплату найма жилья специалистам ОГБУЗ "Парабельская РБ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оведения осмотров насе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бот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осуговой деятельности населения через организацию работы «социальных комнат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1.407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1.S07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3.413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3.S13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обеспечивающие доступность муниципальных учреждений для инвали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малых форм хозяйств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0.402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достижению целевых показателей региональных программ развития агропромышленного комплек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83.L59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фармацевтической деятель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.0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.01.402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0.40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0.400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0.S0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0.S00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занятост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етнего трудоустройства несовершеннолетни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их территор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0.4576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0.L576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0.А576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по благоустройству сельских территор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1.4576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81.L576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зификац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степени загрузки существующих сетей и сооруж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епени загрузки существующих сетей и сооруж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современной городской среды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уровня благоустройства дворовых территорий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пространств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И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И4.555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автомобильных дорог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0.0000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1.9Д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.81.SД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количества несанкционированных свалок мусора на территории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0.401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0.4П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0.SП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1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6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модернизация коммунальной инфраструктуры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ресурсоснабжающи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затрат муниципального унитарного предприятия по приобретению топлива (каменный уголь), связанных с выполнением работ, оказанием услуг для обеспечения надежного и бесперебойного теплоснабжения потребителе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1.4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1.S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лектроснабжением земельных участков индивидуального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оснабжением земельных участков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одоснабжением жителей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доснабжением земельных участков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3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, реконструкция и модернизация систем водоснабжения и водооведения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3.413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83.S13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F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7.F5.413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храна окружающей сред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а капитального строительства "Автономный источник теплоснабжения по адресу: ул.Мира, 3, п.Заводской, Парабельский район, Томская область" (переход с угольного топлива на природный газ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80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80.000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 на территории Парабельского района по заявкам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80.0004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80.0005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в целях строительства объекта капитального строительства по объекту: «Строительство полигона твердых коммунальных отходов на территории Новосельцевского сельского поселения Парабельского района Томской области, 100 километр автомобильной дороги «Могильный Мыс-Парабель-Каргасок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8.80.SП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в целях строительства объекта капитального строительства по объекту: «Строительство полигона твердых коммунальных отходов на территории Новосельцевского сельского поселения Парабельского района Томской области, 100 километр автомобильной дороги «Могильный Мыс-Парабель-Каргасок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внутрирайонных пассажирских и грузовых перевозок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авиасообщения с сельскими поселениям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авиаперелетов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виапереле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80.41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80.S1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сельскими поселениям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транспортн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бу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0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0.000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ро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ступа населения к современным услугам связ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1.409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81.S09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вяз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ормационного обществ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правление работников ОМСУ на профессиональную переподготовку, повышение квалификаци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ботников ОМСУ на профессиональную переподготовку, повышение квалифик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1.000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1.0000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1.40М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2.41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2.S1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2.4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2.L5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2.S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3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3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проведение текущих ремонтов муниципального недвижимого имущест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4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5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5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рамках концессионного соглаш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5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5.000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диагностирование отопительных котлов и получение паспортов готовности к отопительному сезон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6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Укрепление материально-технической базы муниципальных учрежд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6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7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ликвидации и реорганизации муниципальных унитарных предприят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87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ликвидации и реорганизации муниципальных унитарных пред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0.00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казначейского исполнения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общей направлен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1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щитных профилактических мероприятий с населением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дательская деятельность, освещая проблемы противодействия терроризму и экстремизму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ая деятельность, освещая проблемы противодействия терроризму и экстремизм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общей направлен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ожарной безопасност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80.413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80.S13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ражданская обор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восполнение резерва материальных ресурсов для ликвидации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81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централизованной системы оповещения населения через ЕДДС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, проживающих в Парабельском районе и призванных по мобилизации по Указу Президента Российской Федерации «Об объявлении частичной мобилизации в Российской Федерации» № 647 от 21.09.2022г.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1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1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2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3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31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3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5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и восполнение резерва материальных ресурсов для ликвидации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390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39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60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60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6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60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1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8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10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412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512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S0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 (СП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S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S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1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4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6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7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8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409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5549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2.0050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2.005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2.005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2.02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3.03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а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а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5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6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6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7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7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8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8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9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для обеспечения сбалансированности и устойчивости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9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1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1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1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1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E105752AF2597BC96E83AD066625645ADB824DD42B21B5CDC4953772660BC302B40BE1B96BEC87E6DDD488F2F146530MDb2E" TargetMode="External"/><Relationship Id="rId4" Type="http://schemas.openxmlformats.org/officeDocument/2006/relationships/hyperlink" Target="consultantplus://offline/ref=D9C24CFB1A426E76C2F0A4D155BBE34625912A84B5C59684817ACDF6CC28253ADAE5114C1BD979BE1E8EF153015A562F6AB7A78590B7D8B3805745A8T4qAH" TargetMode="External"/><Relationship Id="rId5" Type="http://schemas.openxmlformats.org/officeDocument/2006/relationships/hyperlink" Target="consultantplus://offline/ref=D9C24CFB1A426E76C2F0A4D155BBE34625912A84B5C497838271CDF6CC28253ADAE5114C1BD979BE1E88F1540C5A562F6AB7A78590B7D8B3805745A8T4q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Специалист</dc:creator>
  <dc:description/>
  <cp:keywords/>
  <dc:language>en-US</dc:language>
  <cp:lastModifiedBy>Сысолина</cp:lastModifiedBy>
  <cp:lastPrinted>2022-12-29T10:26:00Z</cp:lastPrinted>
  <dcterms:modified xsi:type="dcterms:W3CDTF">2025-02-05T04:39:00Z</dcterms:modified>
  <cp:revision>15</cp:revision>
  <dc:subject/>
  <dc:title>ПРИКАЗ</dc:title>
</cp:coreProperties>
</file>