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об организации в Администрации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ы внутреннего обеспечения соответствия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тимонопольного законодательства за 2022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арабельского района (далее – Администрация) осуществляет деятельность по организации системы внутреннего обеспечения соответствия требованиям антимонопольного законодательства, на основании следующих нормативных правовых ак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споряжение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споряжение Губернатора Томской области от 27.02.2019 № 44-р «О создании и организации системы внутреннего обеспечения соответствия  требованиям антимонопольного законодательства в исполнительных органах государственной власти Томской области» (далее – распоряжение Губернатора Томской области № 44-р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споряжение Администрации Парабельского района от 11.04.2019 № 85а «Об организации системы внутреннего обеспечения соответствия требованиям антимонопольного законодательства» (далее – распоряжение Администрации Парабельского района № 85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Губернатора Томской области № 44-р, распоряжением Администрации Парабельского района № 85а уполномоченным специалистом, ответственным за функционирование антимонопольного комплаенса, определен ведущий специалист-юрист Администрации Парабельского района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организации системы внутреннего обеспечения соответствия требованиям антимонопольного законодательства (антимонопольный комплаенс) Администрации реализованы следующие мероприят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анализ сведений о наличии/отсутствии нарушений в Администрации антимонопольного законодательства (наличие предостережений, предупреждений, штрафов, жалоб, возбужденных дел) за отчетный 2022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2 год в деятельности Администрации нарушений антимонопольного законодательства не установлено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анализ сведений о наличии рисков нарушения антимонопольного  законодательства и информации об исполнении мероприятий по снижению рисков нарушения структурными подразделениями Администрации антимонопольного законодательства за 2022 год. За отчетный 2022 год  рисков нарушений антимонопольного законодательства не выявлено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едопущения возникновения рисков нарушения антимонопольного законодательства в Администрации внедрена система внутреннего обеспечения соответствия требованиям антимонопольного законодательства (распоряжение Администрации Парабельского района № 85а), в соответствии с которой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 экономический отдел Администрации</w:t>
      </w:r>
      <w:r>
        <w:rPr>
          <w:rFonts w:cs="Times New Roman" w:ascii="Times New Roman" w:hAnsi="Times New Roman"/>
          <w:sz w:val="24"/>
          <w:szCs w:val="24"/>
        </w:rPr>
        <w:t>, как уполномоченное структурное подразделение, ответственное за функционирование антимонопольного комплаенса в Администрации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рганизует проведение разъяснительной работы с муниципальными служащими по вопросам, связанным с соблюдением антимонопольного законодательства и антимонопольным комплаенсом, подготовкой информации о функционировании антимонопольного комплаенса в структурных подразделениях Администрации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заимодействует с Управлением Федеральной антимонопольной службы по Томской области по вопросам функционирования в Администрации антимонопольного комплаенса, методологического сопровождения и организационной поддержки. Управление Федеральной антимонопольной службы по Томской области предоставляет сведения о нарушениях структурными подразделениями Администрации антимонопольного законодательства и последовавших за этим санкциях за отчетный год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заимодействует со структурными подразделениями Администрации по подготовке сводного доклада об организации в Администрации системы внутреннего обеспечения соответствия требованиям антимонопольного законодательства, в части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анализа сведения о наличии/отсутствии нарушения антимонопольного законодательства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отдел Администрации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существляет организацию обучения муниципальных служащих Администрации требованиям антимонопольного законодательства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роведении аттестации муниципальных служащих осуществляет проверку на знание норм антимонопольного законодательства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уществляет ознакомление муниципальных служащих с Положением об антимонопольном комплаенсе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отдел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в экономический отдел Администрации сведения о выявленных конфликтах интересов в деятельности муниципальных служащих Администрации в части нарушения антимонопольного законодательства, а также предложения по их устранению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 деятельности муниципальных служащих Администрации конфликты интересов в части нарушения антимонопольного законодательства не выявлены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</w:t>
      </w:r>
      <w:r>
        <w:rPr>
          <w:rFonts w:cs="Times New Roman" w:ascii="Times New Roman" w:hAnsi="Times New Roman"/>
          <w:sz w:val="24"/>
          <w:szCs w:val="24"/>
          <w:u w:val="single"/>
        </w:rPr>
        <w:t>структурные подразделения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на постоянной основе осуществляют анализ разработанных ими проектов нормативных правовых актов в целях выявления рисков нарушения антимонопольного законодательства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Парабельского района в информационно - телекоммуникационной сети «Интернет», в целях обеспечения открытости и доступа к информации, в разделе «Экономика и финансы» раздел «Антимонопольный комплаенс», в котором размещены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етодика оценки эффективности функционирования антимонопольного комплаенса в исполнительных органах государственной власти Томской области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споряжение Администрации Парабельского района от 11.04.2019г. № 85а «Об организации системы внутреннего обеспечения соответствия требованиям антимонопольного законодательства»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споряжение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каз Президента РФ от 21.12.2017г №618 «Об основных направлениях государственной политики по развитию конкуренции»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лан мероприятий по снижению рисков нарушения антимонопольного законодательства в Администрации Парабельского района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арта рисков нарушений антимонопольного законодательства (комплаенс-рисков) в Администрации Парабельского района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лючевые показатели эффективности функционирования антимонопольного комплаенса в Администрации Парабельского района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организации в Администрации Парабельского района системы внутреннего обеспечения соответствия требованиям антимонопольного законодательства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22 года нарушений антимонопольного законодательства со стороны структурных подразделений Администрации Парабельского района Управлением Федеральной антимонопольной службы по Томской области не выявлено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минимизации возможности возникновения рисков нарушения антимонопольного законодательства подразделениями Администрации на постоянной основе проводится работа по анализу и мониторингу проектов нормативных правовых актов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тоянной основе ведется мониторинг и анализ лучших практик организации антимонопольного комплаенса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ывод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а система внутреннего обеспечения соответствия требованиям антимонопольного законодательства в Администрации Парабельского района. Дальнейшая работа будет направлена на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работку и утверждение ключевых показателей и порядка оценки эффективности функционирования антимонопольного комплаенса в Администрации Парабельского района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разработку и утверждение карты рисков нарушения антимонопольного законодательства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и совершенствование антимонопольного комплаенса в Администрации Парабельского район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нормативные акты, которые размещены на официальном сайте Администрации, в разделе «Экономика и финансы» раздел «Антимонопольный комплаенс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ажено взаимодействие структурных подразделений Администрации по вопросам развития и совершенствования антимонопольного комплаенс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онным органом проведена оценка  эффективности функционирования антимонопольного комплаенса в Администрации в 2022 году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деланной работы нарушений антимонопольного законодательства в деятельности Администрации не выявлено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представлен на рассмотрение и утверждение Главе района в Администрации Парабельского района, в соответствии с пунктом 19 Положения об организации системы внутреннего обеспечения соответствия требованиям антимонопольного законодательства в Администрации Парабель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ename4">
    <w:name w:val="title_name4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card">
    <w:name w:val="vcard"/>
    <w:basedOn w:val="Style10"/>
    <w:qFormat/>
    <w:rPr/>
  </w:style>
  <w:style w:type="character" w:styleId="Fn">
    <w:name w:val="f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left">
    <w:name w:val="block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4:00Z</dcterms:created>
  <dc:creator>Т.И. Ангальдт</dc:creator>
  <dc:description/>
  <cp:keywords/>
  <dc:language>en-US</dc:language>
  <cp:lastModifiedBy>Н.В. Ципуштанова</cp:lastModifiedBy>
  <cp:lastPrinted>2021-03-04T12:49:00Z</cp:lastPrinted>
  <dcterms:modified xsi:type="dcterms:W3CDTF">2023-02-15T05:40:00Z</dcterms:modified>
  <cp:revision>5</cp:revision>
  <dc:subject/>
  <dc:title/>
</cp:coreProperties>
</file>