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25.05.2017 № 367а, 20.09.2017 № 657а, 22.02.2018 № 101а, 12.03.2018 № 128а, 22.11.2019 № 628а, 31.03.2022 № 172а, 10.03.2023 №123а, 07.03.2024 №11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8.12.2016 </w:t>
        <w:tab/>
        <w:tab/>
        <w:tab/>
        <w:tab/>
        <w:tab/>
        <w:tab/>
        <w:t xml:space="preserve"> </w:t>
        <w:tab/>
        <w:t xml:space="preserve">                                                             №  72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5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безопасности жизнедеятельности населения Парабельского района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целях создания условий для противодействия терроризму и усиления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я высокого уровня безопасности жизнедеятельности на территории муниципального образования «Парабельский район», руководствуясь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муниципальную программу «Обеспечение безопасности жизнедеятельности населения Парабельского район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нтроль за исполн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Е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28.12.2016г.    № 72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283"/>
        <w:gridCol w:w="170"/>
        <w:gridCol w:w="3"/>
        <w:gridCol w:w="252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филактика предупреждения и обнаружения пожаров в жилых помещениях.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Снижение количества лиц пострадавших и погибших в результате пожаров в жилых помещениях, % 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территории Парабельского района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3. Безопасность дорожного движения на территории Парабельского района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4. Повышение уровня защиты населения и территории от чрезвычайных ситуаций природного и техногенн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2024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«О противодействии терроризму»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«О противодействии экстремистской деятельности»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3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23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Так по итогам 12 месяцев 2023 года МО МВД России «Парабельское» зарегистрировано 158 преступлений, что на 19,7 % больше, чем в отчетной периоде 2022 года (1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 35 преступлений в 2023 году (АППГ -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регистрирована 1 кража транспортного средства, совершено 6 краж сотовых телефонов, АППГ-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зарегистрированных мошенничеств увеличилось (с 10 до 19), совершенные дистанционным способом 17 (АППГ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илось количество грабежей на 100% (с 2 до 0), разбоев в отчетном периоде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о МВД России «Парабельское» в 2023 году выявлено 35 (АППГ-33: -6%) преступлений двойной превенции, из них по ст. 264.1 УК РФ 9 (АППГ-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12 месяцев 2023 года уменьшилось число зарегистрированных преступлений совершенных в общественных местах 20 (АППГ-21), в том числе на улице 19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 78 до 77 человек. Удельный вес в общем массиве расследованных преступлений составил 72,64% (АППГ-72,22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6 (АППГ-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 уменьшилось – 32 (АППГ-33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2 преступления (АППГ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15 преступлений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+1) пре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«О безопасности дорожного движения»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«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  2022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4. Профилактика предупреждения и обнаружения пожаров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 2023 год на территории Парабельского района произошел 38 (из них 9 лесных пожаров), по сравнению с аналогичным периодом прошлого года 38 из них 6 лесных (далее АППГ). За 12 месяцев 2023 г. гибели не допущено, 2022 г. на пожарах погибло 2 человека (из них 1 ребенок), травмировано 5 человек (из них 2 ребенк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Повышения уровня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01"/>
        <w:gridCol w:w="1417"/>
        <w:gridCol w:w="118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рофилактика правонаруш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«Повышения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 Снижение количества лиц пострадавших и погибших при пожарах в жилых помещен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4 «Профилактика предупреждения и обнаружения пожаров в жилых помещениях» </w:t>
            </w:r>
          </w:p>
          <w:p>
            <w:pPr>
              <w:pStyle w:val="ConsPlusNormal"/>
              <w:widowControl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и областного бюджетов по главным распорядителям средств районного бюдже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108"/>
        <w:gridCol w:w="1139"/>
        <w:gridCol w:w="1699"/>
        <w:gridCol w:w="1556"/>
        <w:gridCol w:w="1985"/>
        <w:gridCol w:w="1276"/>
        <w:gridCol w:w="1984"/>
      </w:tblGrid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областного бюджета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дготовка печатных материал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(задача): Защитные профилактические мероприятия на уязвимых объектах инфраструктуры муниципального образования "Парабельский район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«Защитные профилактические мероприятия на уязвимых объектах инфраструктуры муниципального образования «Парабельский район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3. «Административная защищенность здания Администрации Парабельского района (установка шлагбаума)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«Профилактика экстремизма на территории Парабельского района среди молодеж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6. «Профилактика форм зависимого поведения в молодежной сред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Повышение уровня защиты населения и территории от чрезвычайных ситуаций природного и техногенного характ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казание помощи малоимущим, многодетным семьям, находящихся в трудной жизненной ситуации, по установке и обслуживанию автономных дымовых пожарных извещателей в жилых помещ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1984"/>
        <w:gridCol w:w="1845"/>
        <w:gridCol w:w="111"/>
        <w:gridCol w:w="27"/>
        <w:gridCol w:w="146"/>
        <w:gridCol w:w="138"/>
        <w:gridCol w:w="570"/>
        <w:gridCol w:w="142"/>
        <w:gridCol w:w="567"/>
        <w:gridCol w:w="141"/>
        <w:gridCol w:w="7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1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9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3 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«Защитные профилактические меропри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 3. «Административная защищенность здания Администрации Парабельского района (установка шлагбаум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4. «Профилактика экстремизма на территории Парабельского района среди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6. «Профилактика форм зависимого поведения в молодежной сре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551"/>
        <w:gridCol w:w="1671"/>
        <w:gridCol w:w="34"/>
        <w:gridCol w:w="139"/>
        <w:gridCol w:w="572"/>
        <w:gridCol w:w="134"/>
        <w:gridCol w:w="718"/>
        <w:gridCol w:w="99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,   г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82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10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8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Анализ статистических данных 2023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Так по итогам 12 месяцев 2023 года МО МВД России «Парабельское» зарегистрировано 158 преступлений, что на 19,7 % больше, чем в отчетной периоде 2022 года (1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 35 преступлений в 2023 году (АППГ -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регистрирована 1 кража транспортного средства, совершено 6 краж сотовых телефонов, АППГ-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зарегистрированных мошенничеств увеличилось (с 10 до 19), совершенные дистанционным способом 17 (АППГ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илось количество грабежей на 100% (с 2 до 0), разбоев в отчетном периоде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о МВД России «Парабельское» в 2023 году выявлено 35 (АППГ-33: -6%) преступлений двойной превенции, из них по ст. 264.1 УК РФ 9 (АППГ-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12 месяцев 2023 года уменьшилось число зарегистрированных преступлений совершенных в общественных местах 20 (АППГ-21), в том числе на улице 19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 78 до 77 человек. Удельный вес в общем массиве расследованных преступлений составил 72,64% (АППГ-72,22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6 (АППГ-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 уменьшилось – 32 (АППГ-33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2 преступления (АППГ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15 преступлений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+1) пре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395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395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957"/>
        <w:gridCol w:w="27"/>
        <w:gridCol w:w="143"/>
        <w:gridCol w:w="3"/>
        <w:gridCol w:w="138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формирование законопослушного  поведения участников дорожного движения 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 Формирование законопослушного  поведения участников дорожного движения 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4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5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  2022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4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овышение уровня защиты населения и территории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957"/>
        <w:gridCol w:w="27"/>
        <w:gridCol w:w="143"/>
        <w:gridCol w:w="3"/>
        <w:gridCol w:w="138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ПСО ФПС  ГПС  ГУ МЧС РФ по Томской области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филактика предупреждения и обнаружения пожаров в жилых помещениях. 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пожара,  %</w:t>
            </w:r>
          </w:p>
        </w:tc>
        <w:tc>
          <w:tcPr>
            <w:tcW w:w="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дача: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оказание малоимущим, многодетным семьям и семьям, находящихся в трудной жизненной ситуации, по установке и обслуживанию автономных дымных пожарных извещателей в жилых помещениях, восполнение резерва материальных ресурсов для ликвидации чрезвычайных ситуаци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установка автономных дымных пожарных извещател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звещателей, 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противопожарной безопасности.</w:t>
      </w:r>
    </w:p>
    <w:p>
      <w:pPr>
        <w:pStyle w:val="Pboth"/>
        <w:shd w:fill="FFFFFF" w:val="clear"/>
        <w:spacing w:before="0" w:after="200"/>
        <w:contextualSpacing/>
        <w:rPr>
          <w:color w:val="000000"/>
        </w:rPr>
      </w:pPr>
      <w:r>
        <w:rPr/>
        <w:t xml:space="preserve"> </w:t>
      </w:r>
      <w:r>
        <w:rPr/>
        <w:tab/>
        <w:t xml:space="preserve">- </w:t>
      </w:r>
      <w:r>
        <w:rPr>
          <w:color w:val="000000"/>
        </w:rPr>
        <w:t>проведение профилактических мероприятий в рамках осуществления контрольно-надзорной деятельности;</w:t>
      </w:r>
      <w:bookmarkStart w:id="0" w:name="100255"/>
      <w:bookmarkEnd w:id="0"/>
    </w:p>
    <w:p>
      <w:pPr>
        <w:pStyle w:val="Pboth"/>
        <w:shd w:fill="FFFFFF" w:val="clear"/>
        <w:spacing w:before="0" w:after="200"/>
        <w:ind w:firstLine="708"/>
        <w:contextualSpacing/>
        <w:rPr/>
      </w:pPr>
      <w:r>
        <w:rPr>
          <w:color w:val="000000"/>
        </w:rPr>
        <w:t>- проведение профилактических мероприятий, связанных с оказанием помощи гражданам в повышении уровня пожарной безопасности занимаемых ими жилых помещений;</w:t>
      </w:r>
    </w:p>
    <w:p>
      <w:pPr>
        <w:pStyle w:val="Pboth"/>
        <w:shd w:fill="FFFFFF" w:val="clear"/>
        <w:spacing w:before="0" w:after="0"/>
        <w:ind w:firstLine="708"/>
        <w:contextualSpacing/>
        <w:rPr/>
      </w:pPr>
      <w:bookmarkStart w:id="1" w:name="100256"/>
      <w:bookmarkEnd w:id="1"/>
      <w:r>
        <w:rPr>
          <w:color w:val="000000"/>
        </w:rPr>
        <w:t>- проведение профилактических мероприятий, направленных на повышение уровня пожарной безопасности объектов жилого с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hd w:fill="FFFFFF" w:val="clear"/>
        </w:rPr>
        <w:t>Профилактическая работа в жилых домах осуществляется при проведении рейдов и поквартирных обходов; пропагандистских мероприятий (размещение на информационных стендах в подъездах информации о происшедших пожарах, основных причинах их возникновения, мерах пожарной безопасности, проведение бесед, лекций, распространение наглядных материалов), а также сходов и собраний граждан в муниципальном образовании в соответствии со статьей 25.1 и </w:t>
      </w:r>
      <w:hyperlink r:id="rId42">
        <w:r>
          <w:rPr>
            <w:rStyle w:val="InternetLink"/>
            <w:color w:val="3C5F87"/>
            <w:shd w:fill="FFFFFF" w:val="clear"/>
          </w:rPr>
          <w:t>статьей 29</w:t>
        </w:r>
      </w:hyperlink>
      <w:r>
        <w:rPr>
          <w:color w:val="000000"/>
          <w:shd w:fill="FFFFFF" w:val="clear"/>
        </w:rPr>
        <w:t> 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 2023 год на территории Парабельского района произошел 38 (из них 9 лесных пожаров), по сравнению с аналогичным периодом прошлого года 38 из них 6 лесных (далее АППГ). За 12 месяцев 2023 г. гибели не допущено, 2022 г. на пожарах погибло 2 человека (из них 1 ребенок), травмировано 5 человек (из них 2 ребенк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пожаров в жилых помещениях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противопожарной безопас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В данных условиях необходимо развитие системы обеспечения противопожарной безопасности в целях снижения пожаров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4, показатели цели и задач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4 является  профилактика предупреждения и обнаружения пожаров в жилых помещениях. Подпрограмма 4 предлагает решение следующей задачи: установка автономных дымных пожарных извещателей, восполнение резерва материальных ресурсов для ликвидации чрезвычайных ситуаций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Подпрограммы 4 – </w:t>
            </w:r>
            <w:r>
              <w:rPr/>
              <w:t xml:space="preserve">профилактика предупреждения и обнаружения пожаров в жилых помещениях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пожаров в помещениях,  %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становка автономных дымных пожарных извещателей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жарных извещателей, 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4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 установка автономных дымных пожарных извещателей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«В</w:t>
            </w:r>
            <w:r>
              <w:rPr>
                <w:sz w:val="20"/>
                <w:szCs w:val="20"/>
              </w:rPr>
              <w:t>осполнение резерва материальных ресурсов для ликвидации чрезвычайных ситуаци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4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4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4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одпрограммы 4, могут возникнуть в связи с недостатком финансирования за счет средств районного бюджета.  </w:t>
      </w:r>
    </w:p>
    <w:p>
      <w:pPr>
        <w:sectPr>
          <w:footerReference w:type="default" r:id="rId4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4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профилактике правонарушений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пожаров, имущественного вреда, вреда жизни и здоровья лиц, оказавшихся в трудной жизненной ситуации,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ещение мест проживания одиноких престарелых граждан, неблагополучных семей, лиц, оказавшихся в трудной жизненной ситу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, 4 ПСО ФПС  ГПС  ГУ МЧС РФ по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втономных дымных пожарных извещателей и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разъяснительной работы с жильцами, оперативного принятия мер по устранению выявленных нарушений, вынесения вопросов обеспечения пожарной безопасности на рассмотрение очередных собраний собственников жилых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Парабельское», 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филактические мероприятия, связанные с оказанием помощи гражданам в повышении уровня пожарной безопасности занимаемых ими жилых помещ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ставителями средств массовой информации - для освещения проводимых мероприятий в СМИ, привлечения внимания общественности к проблемам обеспечения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формационное освещение мероприятий по обеспечению пожарной безопасности на объектах жилого сектора в средствах массовой информации,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сполнение резерва материальных ресурсов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hyperlink" Target="https://sudact.ru/law/federalnyi-zakon-ot-06102003-n-131-fz-ob/glava-5/statia-29/" TargetMode="Externa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4:00Z</dcterms:created>
  <dc:creator>Mozgovoy</dc:creator>
  <dc:description/>
  <cp:keywords/>
  <dc:language>en-US</dc:language>
  <cp:lastModifiedBy>Е.А. Ёрш</cp:lastModifiedBy>
  <cp:lastPrinted>2023-03-10T11:08:00Z</cp:lastPrinted>
  <dcterms:modified xsi:type="dcterms:W3CDTF">2024-03-26T05:38:00Z</dcterms:modified>
  <cp:revision>3</cp:revision>
  <dc:subject/>
  <dc:title> </dc:title>
</cp:coreProperties>
</file>