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851" w:right="33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3870" cy="682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3" r="-7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в редакции постановлений Администрации Парабельского района от 29.03.2019 № 166а, 21.06.2019 № 346а, 13.02.2020 № 69а, 14.04.2021 № 173а, 16.08.2021 № 392а, 30.08.2021 № 441а, 31.03.2022 № 173а, 28.03.2024 №169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12.2018  </w:t>
        <w:tab/>
        <w:tab/>
        <w:tab/>
        <w:tab/>
        <w:t xml:space="preserve">       №  754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униципального управления в Парабельском районе»</w:t>
      </w:r>
    </w:p>
    <w:p>
      <w:pPr>
        <w:pStyle w:val="Normal"/>
        <w:spacing w:lineRule="auto" w:line="240" w:before="0" w:after="0"/>
        <w:ind w:right="60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0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целях эффективного развития муниципального управления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0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ую муниципальную  программу «Развитие муниципального управления в Парабельском районе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нтроль за исполнением возложить на Первого заместителя Главы района Е.А. Рязанову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района </w:t>
        <w:tab/>
        <w:tab/>
        <w:tab/>
        <w:t xml:space="preserve"> А.Л. Карл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Парабельского района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5.12.2018 г.    № 754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униципального управления в Парабельском районе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1. Паспорт Программы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6"/>
        <w:gridCol w:w="2844"/>
        <w:gridCol w:w="1134"/>
        <w:gridCol w:w="271"/>
        <w:gridCol w:w="13"/>
        <w:gridCol w:w="567"/>
        <w:gridCol w:w="142"/>
        <w:gridCol w:w="708"/>
        <w:gridCol w:w="709"/>
        <w:gridCol w:w="709"/>
        <w:gridCol w:w="709"/>
        <w:gridCol w:w="708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го управления в Парабельском районе (далее – Программа)</w:t>
            </w:r>
          </w:p>
        </w:tc>
      </w:tr>
      <w:tr>
        <w:trPr>
          <w:trHeight w:val="4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Администрация Парабельского района;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ФО – ОУФ администрации Парабель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Отдел по управлению муниципальным имуществом Парабельского района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сельских поселений Парабель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Отдел образования Администрации Парабель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Отдел культуры Администрации Парабельского района</w:t>
            </w:r>
          </w:p>
        </w:tc>
      </w:tr>
      <w:tr>
        <w:trPr>
          <w:trHeight w:val="10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управление Парабельским районом</w:t>
            </w:r>
          </w:p>
        </w:tc>
      </w:tr>
      <w:tr>
        <w:trPr>
          <w:trHeight w:val="2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униципального управления в Парабельском районе</w:t>
            </w:r>
          </w:p>
        </w:tc>
      </w:tr>
      <w:tr>
        <w:trPr>
          <w:trHeight w:val="4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муниципальной программы и их значения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2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удовлетворенности жителей Парабельского района качеством предоставления муниципальных услуг, %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1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йтинг Парабельского района среди районов Томской области по качеству управления муниципальными финансами (степень качества)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ни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ни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иж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55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информации для на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совершенствование системы кадрового обеспечения муниципальной службы, правовых и организационных механизмов ее функционирова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го управления муниципальными финансами, достижение сбалансированности бюджетов сельских посел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езультативности и эффективности управления, использования и распоряжения муниципальной собственностью.</w:t>
            </w:r>
          </w:p>
        </w:tc>
      </w:tr>
      <w:tr>
        <w:trPr>
          <w:trHeight w:val="341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 муниципальной программы и их значения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од</w:t>
            </w:r>
          </w:p>
        </w:tc>
      </w:tr>
      <w:tr>
        <w:trPr>
          <w:trHeight w:val="14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Доля жителей муниципального образования «Парабельский район», использующих механизм получения муниципальных услуг в электронной форме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13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Количество муниципальных служащих, прошедших обу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Доля расходов бюджета муниципального образования «Парабельский район», формируемых в рамках программ, в общем объеме расходов бюджета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</w:tr>
      <w:tr>
        <w:trPr>
          <w:trHeight w:val="13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Отклонение фактически полученных налоговых и неналоговых доходов сельских поселений от прогнозируемых при расчете финансовой помощи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</w:t>
            </w:r>
          </w:p>
        </w:tc>
      </w:tr>
      <w:tr>
        <w:trPr>
          <w:trHeight w:val="13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Число зарегистрированных объектов недвижимого имущества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. «Развитие информационного обществ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. «Развитие муниципальной служб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 3. «Эффективное управление муниципальными финансами Парабельского района, достижение сбалансированности бюджетов сельских поселен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 4. «Повышение эффективности управления муниципальным имуществом Парабель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 5. «Обеспечивающая подпрограмма»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6 годы</w:t>
            </w:r>
          </w:p>
        </w:tc>
      </w:tr>
      <w:tr>
        <w:trPr>
          <w:trHeight w:val="399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муниципальной программы, тыс. рубл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7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28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69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10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9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8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9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952,0</w:t>
            </w:r>
          </w:p>
        </w:tc>
      </w:tr>
      <w:tr>
        <w:trPr>
          <w:trHeight w:val="27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 801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86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 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 5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 5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 388,0</w:t>
            </w:r>
          </w:p>
        </w:tc>
      </w:tr>
      <w:tr>
        <w:trPr>
          <w:trHeight w:val="27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й источни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 57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 17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9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 2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 4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4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340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арактеристика текущего состояния сфер реализации Программ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а 1. «Развитие информационного общества»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феры подпрограмм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ое и культурное развитие Парабельского района невозможно без активного участия со стороны населения, что предполагает целенаправленную работу по информированию жителей района о деятельности органов местного самоуправления, о социально-экономическом и культурном развитии муниципального образования, ведению работы по информационному сопровождению социально значимых проектов, реализуемых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эффективности и открытости деятельности органов местного самоуправления входит в число стратегических целей и задач развития Парабельского района определенных Стратегией социально-экономического развития муниципального образования «Парабельский район» до 2030 года, утвержденной решением Думы Парабельского района от 20.02.2016 № 08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данной задачи предполагает обеспечение доступа граждан и организаций к нормативным правовым актам органов местного самоуправления и другой официальной информации, а также создание условий для получения гражданами своевременной и объективной социально значимой информации через печатные средства массовой информации, информационные интернет-порталы в целях обеспечения принципа прозрачности деятельности органов местного самоуправления. Для решения указанных задач разработана настоящая подпрограм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а 2. «Развитие муниципальной службы»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феры подпрограмм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деятельности любого властного органа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, то есть от грамотного кадрового обеспечения этих орга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квалификации в Администрации Парабельского района в целях обеспечения профессиональной подготовки кадров к решению актуальных задач согласно планам индивидуального профессионального развития муниципальных служащих должны проходить 6 - 8 муниципальных служащи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 году в прохождении повышения квалификации, переподготовки нуждалось 7 муниципальных служащих, в 2018 году – 8 муниципальных служащих, в 2019 году – 9 муниципальных служащ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рела острая необходимость пересмотра и коренного изменения принципов формирования кадровой полит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й остается проблема комплектования органов местного самоуправления сельских поселений узкими специалистами (юристы, экономисты, финансисты). Остается проблема исполнения муниципальными служащими Парабельского района и сельских поселений разнопрофильных задач (в поселениях количество вопросов местного значения, решаемых одним муниципальным служащим составляет 7-14), что затрудняет реализацию одной из основных задач кадровой политики – обеспечение соответствия профессионального образования муниципального служащего выполняемым им задач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3. «Эффективное управление муниципальными финансами Парабельского района, достижение сбалансированности бюджетов сельских поселений». Характеристика сферы под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, ответственное и прозрачное управление общественными финансами имеет ключевое значение для повышения уровня и качества жизни населения, устойчивого экономического роста, модернизации экономики и социальной сферы, улучшения инвестиционного климата и достижения других стратегических целей социально-экономического развития Парабель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основных параметров районного бюджета на очередной финансовый год и плановый период определяются приоритеты и основные направления бюджетной и налоговой поли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для расчета параметров доходной части районного бюджета в соответствии с Бюджетным кодексом Российской Федерации являются показатели социально-экономического развития Парабель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район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ившаяся структура межбюджетных трансфертов создает условия для устойчивого социально-экономического развития поселений Парабель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иная с 2018 года Парабельский район участвует в конкурсном отборе проектов, предложенных непосредственно населением муниципального образования «Парабельский район» для получения бюджетом из областного бюджета субсидий на их реализаци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планируется продолжить практики инициативного бюджетирования. Выделенные из областного бюджета средства органы местного самоуправления смогут направить на развитие коммунальной инфраструктуры и внешнего благоустройства, объектов, используемых для проведения общественных, культурно-массовых и спортивных мероприятий (парки, спортивные и детские площадки, места отдыха), объектов обеспечения первичных мер пожарной безопасности, приобретение основных средств и материальных запасов в целях реализации поселениями вопросов местного значения, а также полномочий по решению вопросов местного зна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финансовым риском реализации подпрограммы является существенное ухудшение параметров экономической конъюнктуры района, что повлечет за собой увеличение дефицита бюджета района, увеличение объема муниципального долга и стоимости его обслужи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4. «Повышение эффективности управления муниципальным имуществом Парабельского района». Характеристика сферы подпрограмм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3 части 1 статьи 16 Федерального закона от 06.10.2003 N 131-ФЗ "Об общих принципах организации местного самоуправления в Российской Федерации" одной из функций органов местного самоуправления является владение, пользование и распоряжение муниципальным имуще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01.01.2018 в Реестре муниципального имущества Парабельского района (далее - Реестр) числились организаций, из ни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й - 8: 6 действующих предприятий, 2 находятся в стадии ликвид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й - 36: 23 казенных учреждения, в том числе 13 организаций - органов местного самоуправления Парабельского района и сельских поселений Парабельского района, 13 бюджетных учрежд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01.01.2018 в Реестре числилось муниципального имущества в количестве 13 568 объектов, в том числе: зданий – 537, помещений – 427, сооружений – 612, земельных участков – 150, объектов транспорта – 331, прочего движимого имущества – 11 51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емельный фонд Муниципального образования «Парабельский район» по состоянию на 01.01.2018г. составляет – 3 505 069 га, в том чис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емли сельскохозяйственного назначения – 143 618,6 га (4,1%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емли промышленности, энергетики, транспорта и иного специального назначения – 1 156,1 га (0,05 %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емли лесного фонда – 3 336 187 га (95,2 %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емли населенных пунктов – 1 500 га (0,05 %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емли водного фонда – 19 293 га (0,5 %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емли запаса – 19 293 га (0,1%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органам местного самоуправления, обладающим властными полномочиями в сфере распоряжения и управления муниципальной собственностью района, относя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казенное учреждение Дума Парабельск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арабельск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Комитет по управлению муниципальным имуществом Парабельского района (далее - Комитет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ом проводится работа по оформлению объектов муниципального имущества, а также их распоряжением (предоставление права оперативного управления/ хозяйственного ведения, аренды, безвозмездного пользования и т.д.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проводимые мероприятия в области управления муниципальным имуществом Комитетом проведен анализ деятельности, по итогам которого выявлен ряд проблем, требующих решения, что и послужило причиной разработки соответствующей под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а 5. «Обеспечивающая подпрограмма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феры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щая подпрограмма предусматривает бюджетные ассигнования на обеспечение деятельности муниципального казенного учреждения Орган управления финансами – Финансовый отдел администрации Парабельского района.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и и задачи Программы, показатели задач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 повышение эффективности муниципального управления в Парабельском райо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9"/>
        <w:gridCol w:w="850"/>
        <w:gridCol w:w="850"/>
        <w:gridCol w:w="851"/>
        <w:gridCol w:w="850"/>
        <w:gridCol w:w="851"/>
        <w:gridCol w:w="850"/>
      </w:tblGrid>
      <w:tr>
        <w:trPr>
          <w:trHeight w:val="47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ровень удовлетворенности жителей Парабельского района качеством предоставления муниципальных услуг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йтинг Парабельского района среди районов Томской области по качеству управления муниципальными финансами (степень ка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ни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ни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ни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ни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иж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и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полагает решение следующих задач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информации для населе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 совершенствование системы кадрового обеспечения муниципальной службы, правовых и организационных механизмов ее функционирования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эффективного управления муниципальными финансами, достижение сбалансированности бюджетов сельских поселений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результативности и эффективности управления, использования и распоряжения муниципальной собственност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851"/>
        <w:gridCol w:w="850"/>
        <w:gridCol w:w="851"/>
        <w:gridCol w:w="850"/>
        <w:gridCol w:w="851"/>
        <w:gridCol w:w="850"/>
      </w:tblGrid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ля жителей муниципального образования «Парабельский район», использующих механизм получения муниципальных услуг в электронной форм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1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личество муниципальных служащих, прошедших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оля расходов бюджета муниципального образования «Парабельский район», формируемых в рамках программ, в общем объеме расходов бюджет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80%</w:t>
            </w:r>
          </w:p>
        </w:tc>
      </w:tr>
      <w:tr>
        <w:trPr>
          <w:trHeight w:val="1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тклонение фактически полученных налоговых и неналоговых доходов сельских поселений от прогнозируемых при расчете финансовой помощ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</w:t>
            </w:r>
          </w:p>
        </w:tc>
      </w:tr>
      <w:tr>
        <w:trPr>
          <w:trHeight w:val="1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число зарегистрированных объектов недвижимого имуществ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 о порядке сбора информации по показателям и методике их расч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828"/>
        <w:gridCol w:w="568"/>
        <w:gridCol w:w="850"/>
        <w:gridCol w:w="567"/>
        <w:gridCol w:w="1276"/>
        <w:gridCol w:w="2409"/>
        <w:gridCol w:w="992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Федерального плана статисти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сбор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ые характеристики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оритм формирования (формула) расчета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сбор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сбор данных по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лучения фактического значения показателя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 «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информации для населения»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жителей муниципального образования «Парабельский район», использующих механизм получения муниципальных услуг в электронной форм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ос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онный 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ртал следующего года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ос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онный 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ртал следующего года</w:t>
            </w:r>
          </w:p>
        </w:tc>
      </w:tr>
      <w:tr>
        <w:trPr>
          <w:trHeight w:val="262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 «Формирование и совершенствование системы кадрового обеспечения муниципальной службы, правовых и организационных механизмов ее функционирования»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обу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ртал следующего года</w:t>
            </w:r>
          </w:p>
        </w:tc>
      </w:tr>
      <w:tr>
        <w:trPr>
          <w:trHeight w:val="301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 «Обеспечение эффективного управления муниципальными финансами, достижение сбалансированности бюджетов сельских поселений»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сходов бюджета муниципального образования «Парабельский район», формируемых в рамках программ, в общем объеме расходов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x 100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расходы бюджета муниципального образования, формируемые в рамка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бщий объем расходов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0 февраля следующего за отчетным годом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фактически полученных налоговых и неналоговых доходов сельских поселений от прогнозируемых при расчете финансовой помощ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Д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x 100-1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 - исполнение бюджета сельского поселения по налоговым и неналоговым доходам за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п - первоначально утвержденный решением о бюджете объем налоговых и неналогов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0 февраля следующего за отчетным годом</w:t>
            </w:r>
          </w:p>
        </w:tc>
      </w:tr>
      <w:tr>
        <w:trPr>
          <w:trHeight w:val="349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 «Повышение результативности и эффективности управления, использования и распоряжения муниципальной собственностью»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зарегистрированных объектов недвижим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Отдел по управлению муниципальным имуще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ртал следующего года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заключенных договоров оперативного управления и хозяйственного ведения с муниципальными учреждениями и предприят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Отдел по управлению муниципальным имуще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ртал следующего года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75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4368"/>
        <w:gridCol w:w="1275"/>
        <w:gridCol w:w="1418"/>
        <w:gridCol w:w="1276"/>
        <w:gridCol w:w="1275"/>
        <w:gridCol w:w="1276"/>
        <w:gridCol w:w="992"/>
        <w:gridCol w:w="1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(тыс. рублей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го бюджет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«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информации для населения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Развитие информационного общ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ый отдел Администрации Парабель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«Формирование и совершенствование системы кадрового обеспечения муниципальной службы, правовых и организационных механизмов ее функционирования»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Развитие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ый отдел Администрации Парабель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 «Обеспечение эффективного управления муниципальными финансами, достижение сбалансированности бюджетов сельских поселений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УФ-ФО администрации Парабель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2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5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6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5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 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4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 «Повышение результативности и эффективности управления, использования и распоряжения муниципальной собственностью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Повышение эффективности управления муниципальным имуществом Парабель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5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тдел по управлению муниципальным имуществом Парабель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5 Обеспечивающая подпрограмм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5 Обеспечивающая под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01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9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УФ-ФО администрации Парабель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6 6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9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 7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 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 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43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9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 7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 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2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5 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8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 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 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8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 4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 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5840" w:h="12240"/>
          <w:pgMar w:left="902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16227684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985"/>
        <w:gridCol w:w="1275"/>
        <w:gridCol w:w="1422"/>
        <w:gridCol w:w="1276"/>
        <w:gridCol w:w="1418"/>
        <w:gridCol w:w="1417"/>
        <w:gridCol w:w="1418"/>
        <w:gridCol w:w="1417"/>
        <w:gridCol w:w="1418"/>
        <w:gridCol w:w="1275"/>
      </w:tblGrid>
      <w:tr>
        <w:trPr>
          <w:tblHeader w:val="true"/>
          <w:trHeight w:val="10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задачи,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за счет средств районного бюдж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за счет средств федерального бюдж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 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за счет средств областного бюдж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 тыс. рублей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– главные распорядители средств районного бюджета (ГРБС)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ОУФ-ФО Администрации 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Отдел по управлению муниципальным имуществом Парабе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Отдел культуры Администрации Парабе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Отдел образования Администрации Парабельского района</w:t>
            </w:r>
          </w:p>
        </w:tc>
      </w:tr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 «Развитие информационного обществ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 «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»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и поддержка сайта Администрации Парабельского район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ечатной и поздравительной продукции О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атериалов и информации о деятельности органов местного самоуправления, о социально-экономическом и культурном развитии муниципального образования в печатных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3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3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 9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0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 «Развитие муниципальной службы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 «Направление муниципальных служащих на профессиональную переподготовку, повышение квалификации»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муниципальных служащих на профессиональную переподготовку,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 «Обучение студентов для нужд МО «Парабельский район»</w:t>
            </w:r>
          </w:p>
        </w:tc>
      </w:tr>
      <w:tr>
        <w:trPr>
          <w:trHeight w:val="30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тудентов для нужд МО «Парабель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 «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»</w:t>
            </w:r>
          </w:p>
        </w:tc>
      </w:tr>
      <w:tr>
        <w:trPr>
          <w:trHeight w:val="39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 Диспансеризация муниципальных служащих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 86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7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38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0</w:t>
            </w:r>
          </w:p>
        </w:tc>
      </w:tr>
      <w:tr>
        <w:trPr>
          <w:trHeight w:val="1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44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1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0</w:t>
            </w:r>
          </w:p>
        </w:tc>
      </w:tr>
      <w:tr>
        <w:trPr>
          <w:trHeight w:val="1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0</w:t>
            </w:r>
          </w:p>
        </w:tc>
      </w:tr>
      <w:tr>
        <w:trPr>
          <w:trHeight w:val="1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3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</w:tr>
      <w:tr>
        <w:trPr>
          <w:trHeight w:val="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ам сельских поселений дотаций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6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6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9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8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8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8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8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ам сельских поселений иных межбюджетных трансфертов (дотаций) на поддержку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5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4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4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 «Финансовая поддержка инициативных проектов, выдвигаемых муниципальными образованиями Томской области»</w:t>
            </w:r>
          </w:p>
        </w:tc>
      </w:tr>
      <w:tr>
        <w:trPr>
          <w:trHeight w:val="31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 «Своевременное исполнение обязательств по обслуживанию муниципального долга»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исполнение обязательств по обслуживанию муниципального долга муниципального образования «Парабель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 221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 204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 425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08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 161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 251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 09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21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 212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51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143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 65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604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87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 479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 52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95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 473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 40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95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 352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4 «Повышение эффективности управления муниципальным имуществом Парабельского района»</w:t>
            </w:r>
          </w:p>
        </w:tc>
      </w:tr>
      <w:tr>
        <w:trPr>
          <w:trHeight w:val="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 «Государственная регистрация права муниципальной собственности на объекты недвижимого имущества, в том числе земельных участков»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 и сборов за муниципальн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 «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»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 земельных участков из земель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. Проведение комплексных работ на территории Парабельский района»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ых работ на территории Парабельск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.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</w:tr>
      <w:tr>
        <w:trPr>
          <w:trHeight w:val="21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ых ремонтов муниципаль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ое строительство объектов муниципаль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5. Проведение текущих ремонтов муниципального недвижимого имущества</w:t>
            </w:r>
          </w:p>
        </w:tc>
      </w:tr>
      <w:tr>
        <w:trPr>
          <w:trHeight w:val="36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м текущих ремонтов муниципаль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6. Укрепление материально-технической базы муниципальных учреждений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7. Развитие коммунальной инфраструктуры и обеспечение надежности функционирования коммунального комплекса «Парабельский район»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ехнического задания на проектирование реконструкции объектов систем водоснабжения, водоотведения, теплоснабжения сельских поселений Парабе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3 12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94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 751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 2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 67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14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0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59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8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7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92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01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00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00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29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64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480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6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00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66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011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82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00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5 «Обеспечивающая подпрограмма»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КУ ОУФ-ФО администрации Парабе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0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0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 7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1 6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7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 7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3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2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6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2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8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 4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 6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8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8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5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 7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 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992" w:right="992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Управление и контроль за реализацией муниципальной программы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.ч. анализ риско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и Программы - МКУ Администрация Парабельского района (организационный отдел Администрации Парабельского района), МКУ ФО – ОУФ администрации Парабельского района, МКУ Отдел по управлению муниципальным имуществом Парабельского райо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ут ответственность за своевременную и качественную подготовку и реализацию мероприятий Программы, обеспечивают целевое и эффективное использование средств, выделенных на реализацию мероприяти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ют и принимаю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ят предложения по уточнению затрат по мероприятиям Программы на очередной финансовый го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ведение годовой отчетности о реализации мероприяти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подготовку информации о ходе реализации мероприяти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ю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мероприятий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ют участие 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работы (оказывают услуги) при заключении с ними договоров на проведение работ (оказание услуг), несут ответственность за выполненные работы (оказанные услуг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, связанные с выполнением мероприятий Программы, могут возникнуть в связи с недостатком финансирования за счет средств бюджетов всех уров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«Развит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управления в Парабель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информационного общества»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1"/>
        <w:gridCol w:w="1643"/>
        <w:gridCol w:w="995"/>
        <w:gridCol w:w="851"/>
        <w:gridCol w:w="708"/>
        <w:gridCol w:w="142"/>
        <w:gridCol w:w="567"/>
        <w:gridCol w:w="284"/>
        <w:gridCol w:w="425"/>
        <w:gridCol w:w="425"/>
        <w:gridCol w:w="284"/>
        <w:gridCol w:w="567"/>
        <w:gridCol w:w="141"/>
        <w:gridCol w:w="709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информационного общества» (далее – Подпрограмма 1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дминистрации Парабельского район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дминистрации Парабельского района (далее - Отдел), «Студия 15», печатные средства массовой информации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</w:t>
            </w:r>
          </w:p>
        </w:tc>
      </w:tr>
      <w:tr>
        <w:trPr>
          <w:trHeight w:val="174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52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жителей Парабельского района качеством предоставления муниципальных услуг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122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Повышение качества и доступности предоставления муниципальных услуг с использованием информационно-телекоммуникационных технолог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 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</w:t>
            </w:r>
          </w:p>
        </w:tc>
      </w:tr>
      <w:tr>
        <w:trPr>
          <w:trHeight w:val="35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5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дача 1. Повышение качества и доступности предоставления муниципальных услуг с использованием информационно-телекоммуникационных технологий</w:t>
            </w:r>
          </w:p>
        </w:tc>
      </w:tr>
      <w:tr>
        <w:trPr>
          <w:trHeight w:val="43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Доля жителей муниципального образования «Парабельский район», использующих механизм получения муниципальных услуг в электронной форме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18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 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</w:t>
            </w:r>
          </w:p>
        </w:tc>
      </w:tr>
      <w:tr>
        <w:trPr>
          <w:trHeight w:val="53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2026 годы</w:t>
            </w:r>
          </w:p>
        </w:tc>
      </w:tr>
      <w:tr>
        <w:trPr>
          <w:trHeight w:val="329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4,0</w:t>
            </w:r>
          </w:p>
        </w:tc>
      </w:tr>
      <w:tr>
        <w:trPr>
          <w:trHeight w:val="33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4,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стика текущего состояния сферы реализации Подпрограммы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Ф от 17.11.2008 № 1662-р, формирование и развитие информационного общества являются основной целью государственной политики в области развития информационных технологий и фундаментом повышения качества жизни граждан, обеспечения конкурентоспособности Российской Федерации, развития экономической, социально-политической, культурной и духовной сфер жизни общества, совершенствования системы государственного управления на основе использования информационных и телекоммуникационных технологий в соответствии со Стратегией развития информационного общества в Российской Федерации, утвержденной Указом Президента РФ </w:t>
      </w:r>
      <w:r>
        <w:rPr>
          <w:rFonts w:cs="Times New Roman" w:ascii="Times New Roman" w:hAnsi="Times New Roman"/>
          <w:sz w:val="24"/>
          <w:szCs w:val="24"/>
        </w:rPr>
        <w:t>от 12.12.2014 № 491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ратегии развития информационного общества в Российской Федерации и</w:t>
      </w:r>
      <w:r>
        <w:rPr>
          <w:rFonts w:cs="Times New Roman" w:ascii="Times New Roman" w:hAnsi="Times New Roman"/>
          <w:sz w:val="24"/>
          <w:szCs w:val="24"/>
        </w:rPr>
        <w:t>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Ф от 07.05.2012 № 601 «Об основных направлениях совершенствования системы государственного управления» в целях дальнейшего совершенствования системы государственного управления, в числе прочего, к 2018 году должно быть обеспечено достижение уровня удовлетворенности граждан качеством предоставления государственных и муниципальных услуг - не менее 90 проц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формирования электронного правительства органами местного самоуправления муниципального образования «Парабельский район» достигнуты заметные результаты. На Едином портале государственных и муниципальных услуг размещена информация о 31 муниципальной услуге, предоставляемой органами местного самоуправления района. В том числе 7 муниципальных услуг, предоставляемых органами местного самоуправления района, доступны для получения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условием качества предоставления муниципальных услуг, исполнения муниципальных функций является надежное функционирование элементов электронного правительства, к которым относятся инфраструктурные технологии электронного правительства и специализированные ведомственные информационно-коммуникационные технологии (далее – ИКТ), поддерживающие отдельные административные действия и/или административные процедуры процессов предоставления муниципальных услуг, исполнения муниципальных функц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электронного правительства являются функциональными аналогами различных служб государственного (муниципального) администрирования при традиционном «бумажном» способе поддержки исполнения государственных (муниципальных) функций и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электронный способ предоставления муниципальных услуг, исполнения муниципальных функций является законодательно определенным и регламентированным способом деятельности органов местного самоуправления в технологически новой электронной форме. В связи с этим требования обеспечения надежности, безопасности, непрерывности функционирования ИКТ являются одними из ключевых требований исполнения соответствующих полномочий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условием создания эффективной системы предоставления муниципальных услуг в электронной форме является бесперебойность и непрерывность функционирования взаимосвязанных и глубоко интегрированных информационных систем электронного правитель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ое и культурное развитие Парабельского района невозможно без активного участия со стороны населения, что предполагает целенаправленную работу по информированию жителей района о деятельности органов местного самоуправления, о социально-экономическом и культурном развитии муниципального образования, ведению работы по информационному сопровождению социально значимых проектов, реализуемых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эффективности и открытости деятельности органов местного самоуправления входит в число стратегических целей и задач развития Парабельского района определенных Стратегией социально-экономического развития муниципального образования «Парабельский район» до 2030 года, утвержденной решением Думы Парабельского района от 20.02.2016 № 08. Решение данной задачи предполагает обеспечение доступа граждан и организаций к нормативным правовым актам органов местного самоуправления и другой официальной информации, а также создание условий для получения гражданами своевременной и объективной социально значимой информации через печатные средства массовой информации, информационные интернет-порталы в целях обеспечения принципа прозрачности деятельности органов местного самоуправления. Ожидаемым результатом достижения данной задачи является положительная динамика к 2022 году показателя «Степень информированности населения Парабельского района о деятельности органов местного самоуправления, о социально-экономическом и культурном развитии муниципального образования» (до 2015 года - исследование не проводилос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и по информированию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реализуется посредство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щение материалов о деятельности органов местного самоуправления, о социально-экономическом и культурном развитии муниципального образования в областных печатных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Подпрограммы, показатели цели задач Под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Подпрограммы 1 - 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и обеспечивается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шение качества и доступности предоставления муниципальных услуг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ная цель соответствует цели 5 «Эффективное управление районом» Стратегии социально-экономического развития муниципального образования «Парабельский район» до 2030 года, утвержденной решением Думы Парабельского района от 20.02.2016 № 08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дпрограммы позволи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ожительную динамику показателя «Уровень удовлетворенности жителей качеством предоставления муниципальных услуг» к 2018 году – 90 %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ожительную динамику показателя «Доля жителей, использующих механизм получения муниципальных услуг в электронной форме» к 2018 году – 70 %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, способствующие реализации цел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ИКТ-инфраструктуры органов местного самоуправления муниципального образования «Парабельский район», открытости и прозрачности муниципального управления на основе использования ИКТ, вовлечение населения в процессы электронной демократ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механизмов открытого правительства в Парабельском район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Задачи 2 позволит обеспечить стабильный уровень значения следующего показ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Целевые показатели результативности задачи 2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чество посещений сайта Администрации Парабельского райо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информационных материалов в средствах массовой информации о деятельности органов местного самоуправления, о социально-экономическом и культурном развит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992"/>
        <w:gridCol w:w="851"/>
        <w:gridCol w:w="992"/>
        <w:gridCol w:w="992"/>
      </w:tblGrid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жителей Парабельского района качеством предоставления муниципальных услуг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жителей муниципального образования «Парабельский район», использующих механизм получения муниципальных услуг в электронной форме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 о порядке сбора информации по показателям и методике их расч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65"/>
        <w:gridCol w:w="1840"/>
        <w:gridCol w:w="600"/>
        <w:gridCol w:w="33"/>
        <w:gridCol w:w="992"/>
        <w:gridCol w:w="55"/>
        <w:gridCol w:w="871"/>
        <w:gridCol w:w="1068"/>
        <w:gridCol w:w="126"/>
        <w:gridCol w:w="1080"/>
        <w:gridCol w:w="850"/>
        <w:gridCol w:w="1169"/>
        <w:gridCol w:w="38"/>
        <w:gridCol w:w="1349"/>
      </w:tblGrid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Федерального плана статистических работ &lt;1&gt;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 показателя &lt;3&gt;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формирования (формула) расчета показателя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сбора информации &lt;5&gt;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бор данных по показателю &lt;6&gt;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цели подпрограм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азвитие информационного общества»</w:t>
            </w:r>
          </w:p>
        </w:tc>
      </w:tr>
      <w:tr>
        <w:trPr>
          <w:trHeight w:val="31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ровень удовлетворенности жителей Парабельского района качеством предоставления муниципальных услуг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ологический опрос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очередного года</w:t>
            </w:r>
          </w:p>
        </w:tc>
      </w:tr>
      <w:tr>
        <w:trPr>
          <w:trHeight w:val="248" w:hRule="atLeast"/>
        </w:trPr>
        <w:tc>
          <w:tcPr>
            <w:tcW w:w="10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задачи 1 </w:t>
            </w:r>
          </w:p>
        </w:tc>
      </w:tr>
      <w:tr>
        <w:trPr>
          <w:trHeight w:val="7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Доля жителей муниципального образования «Парабельский район», использующих механизм получения муниципальных услуг в электронной форм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</w:tr>
      <w:tr>
        <w:trPr>
          <w:trHeight w:val="25" w:hRule="atLeast"/>
        </w:trPr>
        <w:tc>
          <w:tcPr>
            <w:tcW w:w="10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2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очередного год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993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и ресурсное обеспечение реализации Под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03"/>
        <w:gridCol w:w="1295"/>
        <w:gridCol w:w="1589"/>
        <w:gridCol w:w="1426"/>
        <w:gridCol w:w="1426"/>
        <w:gridCol w:w="1051"/>
        <w:gridCol w:w="1463"/>
        <w:gridCol w:w="1274"/>
        <w:gridCol w:w="2334"/>
        <w:gridCol w:w="1374"/>
      </w:tblGrid>
      <w:tr>
        <w:trPr>
          <w:tblHeader w:val="true"/>
          <w:trHeight w:val="9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Срок реализаци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(тыс. рублей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В том числе за счет средст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Участ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мероприятия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blHeader w:val="true"/>
          <w:trHeight w:val="25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областного бюджета (по согласованию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местного бюдже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внебюджетных источников (по согласованию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blHeader w:val="true"/>
          <w:trHeight w:val="5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аименование и единица изме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значения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 w:eastAsia="ar-S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 w:eastAsia="ar-S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 w:eastAsia="ar-SA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 w:eastAsia="ar-SA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 w:eastAsia="ar-SA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val="en-US"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дпрограмма1  «Развитие информационного общества»</w:t>
            </w:r>
          </w:p>
        </w:tc>
      </w:tr>
      <w:tr>
        <w:trPr>
          <w:trHeight w:val="22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дача 1: Повышение качества и доступности предоставления муниципальных услуг с использованием информационно-телекоммуникационных технологий.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1"/>
                <w:lang w:eastAsia="ar-SA"/>
              </w:rPr>
              <w:t>Основное мероприятие: Повышение качества и доступности предоставления муниципальных услуг с использованием информационно-телекоммуникационных технолог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1"/>
                <w:lang w:eastAsia="ar-SA"/>
              </w:rPr>
              <w:t>Доля жителей муниципального образования «Парабельский район», использующих механизм получения муниципальных услуг в электронном виде, %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Х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1"/>
                <w:lang w:eastAsia="ar-SA"/>
              </w:rPr>
              <w:t>Мероприятие 1: Обеспечение функционирования автоматизированной информационной системы «Реестр муниципальных услуг» (включая приобретение услуг по обеспечению работоспособности АИС «Реестр муниципальных услуг» и электронных подпис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Надежность функционирования </w:t>
            </w:r>
            <w:r>
              <w:rPr>
                <w:rFonts w:eastAsia="Arial" w:cs="Times New Roman" w:ascii="Times New Roman" w:hAnsi="Times New Roman"/>
                <w:spacing w:val="1"/>
                <w:lang w:eastAsia="ar-SA"/>
              </w:rPr>
              <w:t>автоматизированной информационной системы «Реестр муниципальных услуг»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pacing w:val="1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pacing w:val="1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pacing w:val="1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pacing w:val="1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pacing w:val="1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pacing w:val="1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1"/>
                <w:lang w:eastAsia="ar-SA"/>
              </w:rPr>
              <w:t xml:space="preserve">Мероприятие 2: Перевод в электронный вид муниципальных услуг, предоставляемых органами местного самоуправления муниципального образования «Парабельский район», а также муниципальных услуг, предоставляемых подведомственными органам местного самоуправления муниципального образования «Парабельский район» организациям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оличество муниципальных услуг, предоставляемых органами местного самоуправления муниципального образования «Парабельский район», а также муниципальных услуг, предоставляемых подведомственными ОМСУ</w:t>
            </w:r>
            <w:r>
              <w:rPr>
                <w:rFonts w:eastAsia="Arial" w:cs="Times New Roman" w:ascii="Times New Roman" w:hAnsi="Times New Roman"/>
                <w:spacing w:val="1"/>
                <w:sz w:val="20"/>
                <w:szCs w:val="20"/>
                <w:lang w:eastAsia="ar-SA"/>
              </w:rPr>
              <w:t xml:space="preserve"> муниципального образования «Парабельский район» организациями переведенных в электронный вид посредством Единого портала государственных и муниципальных услуг (функций), 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pacing w:val="1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pacing w:val="1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pacing w:val="1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pacing w:val="1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pacing w:val="1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pacing w:val="1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Мониторинг удовлетворенности граждан качеством и доступностью предоставления муниципальных услуг, в том числе в электронном вид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и доступностью предоставления муниципальных услуг, в том числе в электронном виде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Обучение основам компьютерной грамотности и использования сервисов электронного правительства граждан Парабельск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обученных основам компьютерной грамотности и использования сервисов электронного правительства, че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дача 2: 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.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сновное мероприятие: 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48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48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3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35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3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3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lang w:val="en-US"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20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20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36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36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20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20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20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Мероприятие 1: Сопровождение и поддержка сайта Администрации Парабельск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Количество посещений сайта Администрации Парабельского района, 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Мероприятие 2: Размещение материалов о деятельности ОМСУ, о социально-экономическом и культурном развитии муниципального образования в печатных средствах массовой информ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62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62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Количество информационных материалов в средствах массовой информации о деятельности органов местного самоуправления, о социально-экономическом и культурном развитии муниципального образования, 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86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86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300 в год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20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300 в год</w:t>
            </w:r>
          </w:p>
        </w:tc>
      </w:tr>
      <w:tr>
        <w:trPr>
          <w:trHeight w:val="20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6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300 в год</w:t>
            </w:r>
          </w:p>
        </w:tc>
      </w:tr>
      <w:tr>
        <w:trPr>
          <w:trHeight w:val="2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17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17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300 в год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17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17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300 в год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Мероприятие 3: Изготовление печатной и поздравительной продукции ОМС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Количество посещений сайта Администрации Парабельского района, 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Итого по Подпрограмме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 94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 945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х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х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93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93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036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036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20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201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36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36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0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20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20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20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992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 «Развит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управления в Парабель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муниципальной службы»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1"/>
        <w:gridCol w:w="2004"/>
        <w:gridCol w:w="992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азвитие муниципальной службы» (далее - Подпрограмма2)</w:t>
            </w:r>
          </w:p>
        </w:tc>
      </w:tr>
      <w:tr>
        <w:trPr>
          <w:trHeight w:val="4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отдел администрации Парабельского района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одпрограммы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ОУФ – Финансовый отдел Администрации Парабельского райо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Отдел образования Администрации Парабельского района;</w:t>
            </w:r>
          </w:p>
          <w:p>
            <w:pPr>
              <w:pStyle w:val="Normal"/>
              <w:tabs>
                <w:tab w:val="clear" w:pos="708"/>
                <w:tab w:val="left" w:pos="498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Отдел культуры Администрации Парабельского района;</w:t>
            </w:r>
          </w:p>
          <w:p>
            <w:pPr>
              <w:pStyle w:val="Normal"/>
              <w:tabs>
                <w:tab w:val="clear" w:pos="708"/>
                <w:tab w:val="left" w:pos="498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ые служащие; </w:t>
            </w:r>
          </w:p>
          <w:p>
            <w:pPr>
              <w:pStyle w:val="Normal"/>
              <w:tabs>
                <w:tab w:val="clear" w:pos="708"/>
                <w:tab w:val="left" w:pos="498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сельских поселений Парабельского района</w:t>
            </w:r>
          </w:p>
        </w:tc>
      </w:tr>
      <w:tr>
        <w:trPr>
          <w:trHeight w:val="12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срочная цель социально-экономического развития Парабельского района, на реализацию которой направлена подпрограмма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повышения эффективности муниципального управления </w:t>
            </w:r>
          </w:p>
        </w:tc>
      </w:tr>
      <w:tr>
        <w:trPr>
          <w:trHeight w:val="27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муниципальной подпрограммы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 совершенствование системы кадрового обеспечения муниципальной службы, правовых и организационных механизмов ее функционирования</w:t>
            </w:r>
          </w:p>
        </w:tc>
      </w:tr>
      <w:tr>
        <w:trPr>
          <w:trHeight w:val="8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муниципальной подпрограммы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0" w:firstLine="68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муниципальных служащих на профессиональную переподготовку, повышение квалифика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0" w:firstLine="68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студентов для нужд МО «Парабельский район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0" w:firstLine="68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престижа муниципальной службы и авторитета муниципальных служащих, привлечение на муниципальную службу молодых инициативных специалист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0" w:firstLine="68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укрепление физического и психического здоровья муниципальных служащих</w:t>
            </w:r>
          </w:p>
        </w:tc>
      </w:tr>
      <w:tr>
        <w:trPr>
          <w:trHeight w:val="671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462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тудентов, обучающихся для нужд МО «Парабе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диспансериз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 подпрограммы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- 2026 годы</w:t>
            </w:r>
          </w:p>
        </w:tc>
      </w:tr>
      <w:tr>
        <w:trPr>
          <w:trHeight w:val="600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462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42" w:hanging="142"/>
        <w:contextualSpacing/>
        <w:jc w:val="center"/>
        <w:textAlignment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стика текущего состояния сферы реализации Подпрограммы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2 разработана на основании результатов изучения информационно-аналитических данных по наличию и потребности в кадрах органов местного самоуправления Парабельского района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709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кадрового потенциала муниципальной службы Парабельского района характеризуется следующими показателями: в Администрации Парабельского района и ее органах, администрациях сельских поселений должности муниципальной службы замещают 61 человек. Из них должности муниципальной службы главной группы замещает 10% муниципальных служащих, 18%- должности муниципальной службы ведущей группы, 70% - должности муниципальной службы старшей группы, младшей группы -2% муниципальных служащих. Среди лиц, замещающих должности муниципальной службы ведущей группы высшее профессиональное образование, имеют 100% служащих, 9 служащих прошли переподготовку по программе «Государственное и муниципальное управление». Таким образом, среди лиц, замещающих должности муниципальной службы старшей группы, только 80% обладают специализированным образованием. Остальные 20% нуждаются в прохождении профессиональной переподготовки по программе «Государственное и муниципальное управление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ичная ситуация складывается и среди лиц, замещающих должности муниципальной службы иных групп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квалификации в Администрации Парабельского района в целях обеспечения профессиональной подготовки кадров к решению актуальных задач согласно планам индивидуального профессионального развития муниципальных служащих должны проходить 6 - 8 муниципальных служащих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 году в прохождении повышения квалификации, переподготовки нуждается 7 муниципальных служащих, в 2018 году – 8 муниципальных служащих, в 2019 году – 9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деятельности любого властного органа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, то есть от грамотного кадрового обеспечения этих орган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й связи назрела острая необходимость пересмотра и коренного изменения принципов формирования кадровой политик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следует отметить, что проблемы комплектования органов местного самоуправления Парабельского района, а особенно органов местного самоуправления сельских поселений связаны, в том числе с общими проблемами закрепления кадров на селе. При этом возможности бюджетов района и поселений не позволяют обеспечить привлекательность муниципальной службы в части материальной заинтересованност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й остается проблема комплектования органов местного самоуправления сельских поселений узкими специалистами (юристы, экономисты, финансисты). Остается проблема исполнения муниципальными служащими Парабельского района и сельских поселений разнопрофильных задач (в поселениях количество вопросов местного значения, решаемых одним муниципальным служащим составляет 7-14), что затрудняет реализацию одной из основных задач кадровой политики – обеспечение соответствия профессионального образования муниципального служащего выполняемым им задач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Подпрограммы, показатели цели задач Под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Подпрограммы 2 - формирование и совершенствование системы кадрового обеспечения муниципальной службы, правовых и организационных механизмов ее функционир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го достижения поставленной цели, предполагается решение следующих задач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униципальных служащих на профессиональную переподготовку, повышение квалифик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развитие муниципальных служащих необходимо осуществлять путем создания соответствующих условий профессиональной подготовки и переподготовки, а также разработки системы мероприятий по стимулированию служебной деятельности и обеспечению должностного роста служащих. Обучение муниципальных служащих включает в себя профессиональную переподготовку и повышение квалификации. Основными принципами повышения квалификации являются обязательность, периодичность и целевая направленност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муниципальных служащих обычно проводится в соответствии с ежегодно утверждаемым планом мероприятий по повышению квалификации по традиционной схеме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униципальных служащих включает в себя профессиональную переподготовку и повышение квалификации. Основными принципами повышения квалификации являются обязательность, периодичность и целевая направленност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муниципальных служащих обычно проводится в соответствии с ежегодно утверждаемым планом мероприятий по повышению квалификации по традиционной схеме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минимизации затрат на осуществление повышения квалификации, переподготовки муниципальных служащих приоритетной формой должно стать дистанционное образование, позволяющее осуществлять обучение муниципальных служащих без отрыва от производств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студентов для нужд МО «Парабельский район»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естижа муниципальной службы и авторитета муниципальных служащих, привлечение на муниципальную службу молодых инициативн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ой анализ кадрового состава муниципальных служащих Администрации Парабельского района и ее органов показал, что удельный вес лиц в возрасте до 40 лет составляет 64%, что является значительным показателем. Вместе с тем Администрация Парабельского района нуждается в привлечении молодых специалистов, так как удельный вес служащих в возрасте старше 50 лет составляет 15%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ланием Президента Российской Федерации Федеральному Собранию Российской Федерации, необходимость привлечения молодежи к деятельности в органах государственной власти (а также в органах местного самоуправления) остается одной из первоочередных задач, поставленных перед государством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укрепление физического и психического здоровья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, проводится ежегодная диспансеризация муниципальных служащих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18"/>
        <w:gridCol w:w="850"/>
        <w:gridCol w:w="851"/>
        <w:gridCol w:w="817"/>
        <w:gridCol w:w="884"/>
      </w:tblGrid>
      <w:tr>
        <w:trPr>
          <w:trHeight w:val="2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муниципальных служащих, прошедших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личество студентов, обучающихся для нужд МО «Парабе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Диспансеризация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Сведения о порядке сбора информации по показателям и методике их расчета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62"/>
        <w:gridCol w:w="3134"/>
        <w:gridCol w:w="709"/>
        <w:gridCol w:w="708"/>
        <w:gridCol w:w="709"/>
        <w:gridCol w:w="713"/>
        <w:gridCol w:w="6"/>
        <w:gridCol w:w="844"/>
        <w:gridCol w:w="28"/>
        <w:gridCol w:w="681"/>
        <w:gridCol w:w="997"/>
        <w:gridCol w:w="11"/>
        <w:gridCol w:w="842"/>
        <w:gridCol w:w="11"/>
      </w:tblGrid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Федерального плана статистических работ&lt;1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енные характеристики показателя &lt;3&gt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оритм формирования(формула) расчета показателя &lt;4&gt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 сбора информации &lt;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сбор данных по показателю &lt;6&gt;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0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задачи 1 </w:t>
            </w:r>
          </w:p>
        </w:tc>
      </w:tr>
      <w:tr>
        <w:trPr>
          <w:trHeight w:val="14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униципальных служащих, прошедших обу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онный отде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артал очередного года</w:t>
            </w:r>
          </w:p>
        </w:tc>
      </w:tr>
      <w:tr>
        <w:trPr>
          <w:trHeight w:val="25" w:hRule="atLeast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задачи 2 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тудентов для нужд МО «Парабель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онный отде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артал очередного года</w:t>
            </w:r>
          </w:p>
        </w:tc>
      </w:tr>
      <w:tr>
        <w:trPr>
          <w:trHeight w:val="25" w:hRule="atLeast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задачи 3 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профессиональных конкурсов «Лучший муниципальный служащий» ОМСУ Парабельского района, приуроченного ко Дню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онный отде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квартал очередного года</w:t>
            </w:r>
          </w:p>
        </w:tc>
      </w:tr>
      <w:tr>
        <w:trPr>
          <w:trHeight w:val="25" w:hRule="atLeast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задачи 4 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униципальных служащих, прошедших диспансеризац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онный отде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года 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чень мероприятий и ресурсное обеспечение реализаци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8"/>
        <w:gridCol w:w="1138"/>
        <w:gridCol w:w="1276"/>
        <w:gridCol w:w="1134"/>
        <w:gridCol w:w="992"/>
        <w:gridCol w:w="851"/>
        <w:gridCol w:w="988"/>
        <w:gridCol w:w="1134"/>
        <w:gridCol w:w="2694"/>
        <w:gridCol w:w="1257"/>
        <w:gridCol w:w="1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(тыс. рублей)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мероприятия</w:t>
            </w:r>
          </w:p>
        </w:tc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blHeader w:val="true"/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го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ого бюдже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blHeader w:val="true"/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и единица измер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Развитие муниципальной службы»</w:t>
            </w:r>
          </w:p>
        </w:tc>
      </w:tr>
      <w:tr>
        <w:trPr/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. Направление муниципальных служащих на профессиональную переподготовку, повышение квалифик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муниципальных служащих на профессиональную переподготовку, повышение квалифик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ые служащи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обучение, 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. Обучение студентов для нужд МО «Парабельский район»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студентов для нужд МО «Парабельский район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 студенты по договор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тудентов обучающихся для нужд МО «Парабельский район», 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. 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служащ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профессиональных конкурсов «Лучший муниципальный служащий» ОМСУ Парабельского района, приуроченного ко Дню местного самоуправления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. Диспансеризация муниципальных служащи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служащ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муниципальных служащих, прошедших диспансеризацию, че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7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992" w:right="992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е и контроль за реализацие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дпрограммы 2 осуществляется за счет средств бюджета Парабельского района в соответствии с федеральным, областным законодательством о муниципальной службе и Уставом Парабе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арабельского района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698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одготовку проектов нормативных актов, вносит предложения по изменениям и дополнениям в областное законодательство по вопросам муниципальной службы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698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еализацию мероприятий Подпрограммы 2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698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ет и координирует объемы финансирования Подпрограммы 2, составляет проекты бюджетных заявок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698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ход реализации Подпрограммы 2, изучает и обобщает результаты.</w:t>
      </w:r>
    </w:p>
    <w:p>
      <w:pPr>
        <w:pStyle w:val="Normal"/>
        <w:autoSpaceDE w:val="false"/>
        <w:spacing w:lineRule="auto" w:line="240" w:before="0" w:after="0"/>
        <w:ind w:firstLine="698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мероприятий Подпрограммы 2 предполагается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698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Томской област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698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кадровой политики в системе муниципальной службы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698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офессиональной муниципальной службы на основе принципов учета и оценки результатов служебной деятельности муниципальных служащих: выработка и применение критериев эффективности работы муниципальных служащих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698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Парабельского района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698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физического здоровья муниципальных служащих.</w:t>
      </w:r>
    </w:p>
    <w:p>
      <w:pPr>
        <w:pStyle w:val="Normal"/>
        <w:autoSpaceDE w:val="false"/>
        <w:spacing w:lineRule="auto" w:line="240" w:before="0" w:after="0"/>
        <w:ind w:firstLine="698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мероприятий программы повышение квалификации, переподготовку пройдут 27 муниципальных служащих органов местного самоуправления Парабельского район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698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структуры органов местного самоуправления Парабельского района и численности муниципальных служащих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698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ю и общий контроль осуществляет заказчик – Администрация Парабельского район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униципального управления в Парабель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ффективное управление муниципальными финансами Парабельского района, достижение сбалансированности бюджетов сельских посел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6"/>
        <w:gridCol w:w="2711"/>
        <w:gridCol w:w="830"/>
        <w:gridCol w:w="9"/>
        <w:gridCol w:w="8"/>
        <w:gridCol w:w="711"/>
        <w:gridCol w:w="710"/>
        <w:gridCol w:w="709"/>
        <w:gridCol w:w="709"/>
        <w:gridCol w:w="709"/>
        <w:gridCol w:w="708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Эффективное управление муниципальными финансами Парабельского района, достижение сбалансированности бюджетов сельских поселений» (далее – Подпрограмма3)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Орган управления финансами – Финансовый отдел администрации Парабельского район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Орган управления финансами – Финансовый отдел администрации Парабельского района, Администрации сельских поселений</w:t>
            </w:r>
          </w:p>
        </w:tc>
      </w:tr>
      <w:tr>
        <w:trPr>
          <w:trHeight w:val="7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эффективного управления муниципальными финансами, достижение сбалансированности бюджетов сельских поселений </w:t>
            </w:r>
          </w:p>
        </w:tc>
      </w:tr>
      <w:tr>
        <w:trPr>
          <w:trHeight w:val="157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цел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</w:tr>
      <w:tr>
        <w:trPr>
          <w:trHeight w:val="18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1. Рейтинг Парабельского района среди районов Томской области по качеству управления муниципальными финансами (степень качества)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ниж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ниж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ниж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ниж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ниж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ниж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</w:tr>
      <w:tr>
        <w:trPr>
          <w:trHeight w:val="1878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2. Разница между дефицитом бюджета поселения и остатком средств на счете на начало текущего года (отсутствие дефицита бюджета поселения, превышающего остаток средств на счете на начало текущего года), тыс. руб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gt;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gt;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gt;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gt;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gt;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13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. Повышение эффективности расходов бюджета муниципального образования «Парабельский райо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2.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. Финансовая поддержка инициативных проектов, выдвигаемых муниципальными образованиями Том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 Своевременное исполнение обязательств по обслуживанию муниципального долга.</w:t>
            </w:r>
          </w:p>
        </w:tc>
      </w:tr>
      <w:tr>
        <w:trPr>
          <w:trHeight w:val="60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зада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</w:tr>
      <w:tr>
        <w:trPr>
          <w:trHeight w:val="35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 Повышение эффективности расходов бюджета муниципального образования «Парабельский район».</w:t>
            </w:r>
          </w:p>
        </w:tc>
      </w:tr>
      <w:tr>
        <w:trPr>
          <w:trHeight w:val="178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сходов бюджета муниципального образования «Парабельский район», формируемых в рамках программ, в общем объеме расходов бюджета района, %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80</w:t>
            </w:r>
          </w:p>
        </w:tc>
      </w:tr>
      <w:tr>
        <w:trPr>
          <w:trHeight w:val="16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.</w:t>
            </w:r>
          </w:p>
        </w:tc>
      </w:tr>
      <w:tr>
        <w:trPr>
          <w:trHeight w:val="18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, порядковый номер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, занимаемое сельским поселением по уровню расчетной бюджетной обеспеченности по шкале от «максимального» до «минимального» до и после выравнивания должно быть одинаковым</w:t>
            </w:r>
          </w:p>
        </w:tc>
      </w:tr>
      <w:tr>
        <w:trPr>
          <w:trHeight w:val="1218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тклонение фактически полученных налоговых и неналоговых доходов сельских поселений от прогнозируемых при расчете финансовой помощи, %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5</w:t>
            </w:r>
          </w:p>
        </w:tc>
      </w:tr>
      <w:tr>
        <w:trPr>
          <w:trHeight w:val="58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 Финансовая поддержка инициативных проектов, выдвигаемых муниципальными образованиями Томской области</w:t>
            </w:r>
          </w:p>
        </w:tc>
      </w:tr>
      <w:tr>
        <w:trPr>
          <w:trHeight w:val="18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населения Парабельского района, вовлеченного в обсуждение бюджетных решений (человек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</w:tr>
      <w:tr>
        <w:trPr>
          <w:trHeight w:val="18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ициативных проектов, выдвинутых сельскими поселениями для получения финансовой поддержки (единиц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5</w:t>
            </w:r>
          </w:p>
        </w:tc>
      </w:tr>
      <w:tr>
        <w:trPr>
          <w:trHeight w:val="18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 Своевременное исполнение обязательств по обслуживанию муниципального долга</w:t>
            </w:r>
          </w:p>
        </w:tc>
      </w:tr>
      <w:tr>
        <w:trPr>
          <w:trHeight w:val="18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сходов на обслуживание муниципального долга в расходах бюджета муниципального образования «Парабель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,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 2026 годы</w:t>
            </w:r>
          </w:p>
        </w:tc>
      </w:tr>
      <w:tr>
        <w:trPr>
          <w:trHeight w:val="40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</w:tr>
      <w:tr>
        <w:trPr>
          <w:trHeight w:val="40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 20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16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 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8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9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 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29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 22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8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6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5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400,4</w:t>
            </w:r>
          </w:p>
        </w:tc>
      </w:tr>
      <w:tr>
        <w:trPr>
          <w:trHeight w:val="40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бюджетные источник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 42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 25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 2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 6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 4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 4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352,4</w:t>
            </w:r>
          </w:p>
        </w:tc>
      </w:tr>
    </w:tbl>
    <w:p>
      <w:pPr>
        <w:pStyle w:val="Normal"/>
        <w:tabs>
          <w:tab w:val="clear" w:pos="708"/>
          <w:tab w:val="left" w:pos="18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Характеристика текущего состояния муниципальных финанс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бельского района Т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, ответственное и прозрачное управление общественными финансами имеет ключевое значение для повышения уровня и качества жизни населения, устойчивого экономического роста, модернизации экономики и социальной сферы, улучшения инвестиционного климата и достижения других стратегических целей социально-экономического развития Парабель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ованной бюджетной реформы в районе выстроена современная систем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а необходимая нормативная правовая баз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 переход от годового к среднесрочному финансовому планирова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юджетный процесс организован с учетом безусловного исполнения всех ранее принятых расходных обязательств, оценки объемов принимаемых обязатель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ежбюджетных отношениях используются единые принципы и формализованные метод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а казначейская система исполнения бюджета, обеспечивающая эффективный учет и исполнение действующих обязательств, управление единым счетом районного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то внедрение программно-целевых методов бюджетного планирования в райо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основных параметров районного бюджета на очередной финансовый год и плановый период определяются приоритеты и основные направления бюджетной и налоговой поли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для расчета параметров доходной части районного бюджета в соответствии с Бюджетным кодексом Российской Федерации являются показатели социально-экономического развития Парабель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район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огнозируемых расходов гарантируется ежегодной инвентаризацией расходных обязательств в ходе составления реестра расходных обязательств муниципального района. Соответствие расходных обязательств полномочиям муниципального района, оптимальное распределение бюджетных средств являются основой устойчивости бюджетной сист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бюджетной политики в районе для обеспечения стабильности и сбалансированности районного бюджета невозможно без соблюдения ограничений по уровню дефицита районного бюджета установленных ограничений бюджетны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управления муниципальными финансами в рамках подпрограммы планируется решить следующие 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бюджетирования, ориентированного на достижение результата, в том числе завершение этапа перехода на программный бюджет и отработка финансовых механизмов обеспечения выполнения муниципальных заданий муниципальными учреждениями, исполнения бюджетных смет, повышение качества оказания муниципальных услу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именения современных информационно-коммуникационных технологий для формирования и совершенствования интегрированной системы управления муниципальными финансами в Парабельском район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эффективного управления муниципальными финанс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совершенствования системы управления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Парабель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подход к выполнению задач в рамках данной подпрограммы позволит обеспечить эффективное решение актуальных вопросов развития бюджетной сист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к формированию бюджета района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Парабельского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ежбюджетных отношений, межбюджетное регулирование являются ключевыми направлениями бюджетной политики, ориентированы на достижение баланса ресурсов бюджетной сист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Федерального закона от 06.10.2006 № 131-ФЗ «Об общих принципах организации местного самоуправления в Российской Федерации» отмечено, что для многих поселений сохраняется значительная степень зависимости от финансовой помощи за счет бюджетных ассигнований бюджета района. Неравномерность распределения налоговой базы в разрезе поселений, связанная с различиями поселений на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В этих условиях для создания равных финансовых возможностей для органов местного самоуправления поселений по эффективному осуществлению ими полномочий по решению вопросов местного значения потребуется совершенствование механизмов распределения межбюджетных трансфер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бюджетные отношения в Парабельском районе формируются в рамках Закона Томской области от 13.08.2007 № 170-ОЗ «О межбюджетных отношениях в Томской области»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рядка предоставления иных межбюджетных трансфертов из бюджета муниципального образования «Парабельский район» бюджетам сельских поселений Парабельского района и их расходования, утвержденного решением Думы Парабельского района от 22.06.2017 №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ившаяся структура межбюджетных трансфертов создает условия для устойчивого социально-экономического развития поселений Парабель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иная с 2018 года Парабельский район участвует в конкурсном отборе проектов, предложенных непосредственно населением муниципального образования «Парабельский район» для получения бюджетом из областного бюджета субсидий на их реализацию. Инициативное бюджет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конструктивное вовлечение граждан в бюджетный процесс для решения вопросов местного значения, в определении и выборе объектов расходования бюджетных средств, а также в последующем контроле за реализацией отобранных проек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планируется продолжить практики инициативного бюджетирования. Выделенные из областного бюджета средства органы местного самоуправления смогут направить на развитие коммунальной инфраструктуры и внешнего благоустройства, объектов, используемых для проведения общественных, культурно-массовых и спортивных мероприятий (парки, спортивные и детские площадки, места отдыха), объектов обеспечения первичных мер пожарной безопасности, приобретение основных средств и материальных запасов в целях реализации поселениями вопросов местного значения, а также полномочий по решению вопросов местного зна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ым долгом является составной частью бюджетной политики муниципального образования и непосредственно связанно с бюджетным процесс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Парабельский район» является территорией с ограниченным налоговым потенциалом, поэтому для долгосрочной сбалансированности и устойчивости бюджета Парабельского района необходимо учитывать объективно обусловленные ограничения бюджетного дефицита и уровня муниципального долга. При формировании бюджета Парабельского района и принятии новых расходных обязательств необходимо учитывать долгосрочный прогноз основных параметров бюджетной системы, и в том числе, допустимых темпов роста муниципального дол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2.1 Бюджетного кодекса Российской Федерации дефицит бюджета муниципального образования не должен превышать 10% утвержденного общего годового объема доходов бюджета муниципального образования без учета утвержденного объема безвозмездных поступлений и (или) поступлений налоговых доходов по дополнительным нормативам отчислений. Для соблюдения требований бюджетного законодательства необходим постоянный контроль уровня дефицита муниципаль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и и решение задач под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Парабельского района и поселений входящих в его соста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роприятия под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ресурсы, необходимые для реализации муниципальной подпрограммы в 2019-2021 годах, соответствуют объемам бюджетных ассигнований, предусмотренным решением Думы Парабельского района «О бюджете муниципального образования «Парабельский район» на 2019 год и плановый период 2020 и 2021 г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тверждения решением Думы Парабельского района бюджета района на очередной финансовый год и плановый период своевременность составления и утверждения сводной бюджетной росписи бюджета района обеспечивает необходимый временной промежуток главным распорядителям средств бюджета района для распределения бюджетных ассигнований по подведомственным получателям бюджетных средств и своевременное заключение муниципальных контрактов, а также соглашений о порядке и условиях предоставления субсидий на финансовое обеспечение выполнения муниципального задания на оказание муниципальных услуг на очередной финансовый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бюджета района осуществляется в соответствии с кассовым планом, который является важным регулятором использования бюджетных средств. Ответственный подход к составлению кассового плана исключает возможность возникновения кассовых разрывов при исполнении бюджета района и синхронизирует потоки поступления доходов и осуществления рас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и качественное формирование отчетности об исполнении бюджета района позволяет оценить выполнение расходных обязательств, обеспечить подотчетность деятельности главных распорядителей бюджетных средств, оценить финансовое состояние муниципальных учреждений, а также позволяет выявить факты возникновения просроченной кредиторск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ыми результатами регулятивной деятельности финансового отдела, направленной на организацию исполнения бюджета района и формирование бюджетной отчетности, является соблюдение принципов ответственного управления муниципальными финансами, связанных с прозрачностью бюджета, а также наличием эффективной системы его исполнения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функция финансового отдела заключается в создании условий для своевременного исполнения бюджета района главными распорядителями бюджетных средств и предоставления отчета о его исполнении. Непосредственным результатом реализации функции администрирования является исполнение в срок и в полном объеме бюджета район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ступной, достоверной, актуальной и полной информации о состоянии муниципальных финансов, является необходимым условием для обеспечения прозрачности деятельности органов местного самоуправления Парабельского района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567" w:gutter="0" w:header="426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финансовым риском реализации подпрограммы является существенное ухудшение параметров экономической конъюнктуры района, что повлечет за собой увеличение дефицита бюджета района, увеличение объема муниципального долга и стоимости его обслужи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показателей цели и задач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ффективное управление муниципальными финансами Парабельского райо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сбалансированности бюджетов сельских поселений на период 2021 - 2026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2"/>
        <w:gridCol w:w="1134"/>
        <w:gridCol w:w="1418"/>
        <w:gridCol w:w="1134"/>
        <w:gridCol w:w="1276"/>
        <w:gridCol w:w="2409"/>
        <w:gridCol w:w="1560"/>
        <w:gridCol w:w="1418"/>
        <w:gridCol w:w="18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Федерального плана статистически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ar97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ar97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ые характеристики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ar97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3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оритм формирования (формула) расчета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ar97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4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сбора информ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ar97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5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сбор данных по показате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ar98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6&gt;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цели подпрограммы 3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тинг Парабельского района среди районов Томской области по качеству управления муниципальными финансами (степень ка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порядком, утвержденным приказом № 8 от 29.02.2012 Департамента Финансов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рейтинга качества управления региональными финансами на официальном сайте Департамен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20 рабочих дней со дня размещения рейтинга качества управления бюджетным процессом на официальном сайте Департамента Финансов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ица между дефицитом бюджета поселения и остатком средств на счете на начало текущего года (отсутствие дефицита бюджета поселения, превышающего остаток средств на счете на начало текущего года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я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=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Д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гд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i – остатки на начало года i-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i – дефицит бюджета i-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&gt;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8 числа месяца следующего за отчетным</w:t>
            </w:r>
          </w:p>
        </w:tc>
      </w:tr>
      <w:tr>
        <w:trPr>
          <w:trHeight w:val="248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задачи 1 Повышение эффективности расходов бюджета муниципального образования «Парабельский район»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расходов бюджета муниципального образования «Парабельский район», формируем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мках программ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бщем объеме расходов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x 100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расходы бюджета муниципального образования, формируемые в рамка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бщий объем расходов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0 февраля следующего за отчетным годом</w:t>
            </w:r>
          </w:p>
        </w:tc>
      </w:tr>
      <w:tr>
        <w:trPr>
          <w:trHeight w:val="136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задачи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, занимаемое сельским поселением по уровню расчетной бюджетной обеспеченности до и после выравнивания должно быть одинак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5 октября текущего год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фактически полученных налоговых и неналоговых доходов сельских поселений от прогнозируемых при расчете финансо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Д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x 100-1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 - исполнение бюджета сельского поселения по налоговым и неналоговым доходам за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п - объем налоговых и неналоговых доходов, используемых при расчете нецелевой финансов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0 февраля следующего за отчетным годом</w:t>
            </w:r>
          </w:p>
        </w:tc>
      </w:tr>
      <w:tr>
        <w:trPr>
          <w:trHeight w:val="136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задачи 3 Финансовая поддержка инициативных проектов, выдвигаемых муниципальным образованиями Том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населения Парабельского района, вовлеченного в обсуждение бюджетн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0 февраля отчетно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ициативных проектов, выдвинутых сельскими поселениями для получения финансовой поддержки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0 февраля отчетного года</w:t>
            </w:r>
          </w:p>
        </w:tc>
      </w:tr>
      <w:tr>
        <w:trPr>
          <w:trHeight w:val="136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задачи 4 Своевременное исполнение обязательств по обслуживанию муниципального дол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сходов на обслуживание муниципального долга в расходах бюджета муниципального образования «Парабель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(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 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 x 100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расходы бюджета муниципального образования на уплату процентов по кредит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бщий объем расходов бюджета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бщий объем расходов бюджета муниципального образования за счет субвенций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0 февраля следующего за отчетным годом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и ресурсное обеспечение реализаци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1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949"/>
        <w:gridCol w:w="1417"/>
        <w:gridCol w:w="1418"/>
        <w:gridCol w:w="992"/>
        <w:gridCol w:w="1071"/>
        <w:gridCol w:w="1190"/>
        <w:gridCol w:w="1071"/>
        <w:gridCol w:w="1401"/>
        <w:gridCol w:w="2071"/>
        <w:gridCol w:w="1134"/>
        <w:gridCol w:w="7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(тыс. рублей)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/участник мероприятия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blHeader w:val="true"/>
          <w:trHeight w:val="4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и 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3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 Повышение эффективности расходов бюджета муниципального образования «Парабельский район»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управления муниципальными финансами 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ОУФ –ФО администрации Парабельского район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расходов бюджета муниципального образования «Парабельский район», формируемых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мках программ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бщем объеме расходов бюджета рай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эффективности финансового менеджмента главных распорядителей бюджетных средств 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ОУФ –ФО администрации Парабельского района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 70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80</w:t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80</w:t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80</w:t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80</w:t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80</w:t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</w:t>
            </w:r>
          </w:p>
        </w:tc>
      </w:tr>
      <w:tr>
        <w:trPr>
          <w:trHeight w:val="30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 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60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 58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ОУФ –ФО администрации Парабельского района/администрации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, занимаемое сельским поселением по уровню расчетной бюджетной обеспеченности по шкале от «максимального» до «минимального» до и после выравнивания должно быть одинаковым</w:t>
            </w:r>
          </w:p>
        </w:tc>
      </w:tr>
      <w:tr>
        <w:trPr>
          <w:trHeight w:val="4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2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8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20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 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90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22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83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58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7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65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4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52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3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9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40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бюджетам сельских поселений дотац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60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08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9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90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8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83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8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7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9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бюджетам сельских поселений иных межбюджетных трансфертов (дотаций) на покрытие расчетного финансового разрыва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 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 58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фактически полученных налоговых и неналоговых доходов сельских поселений от прогнозируемых при расчете финансовой помощ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20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gt; 5</w:t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22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gt; 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58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gt; 5</w:t>
            </w:r>
          </w:p>
        </w:tc>
      </w:tr>
      <w:tr>
        <w:trPr>
          <w:trHeight w:val="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6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65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gt; 5</w:t>
            </w:r>
          </w:p>
        </w:tc>
      </w:tr>
      <w:tr>
        <w:trPr>
          <w:trHeight w:val="3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5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52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gt; 5</w:t>
            </w:r>
          </w:p>
        </w:tc>
      </w:tr>
      <w:tr>
        <w:trPr>
          <w:trHeight w:val="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4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40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 Финансовая поддержка инициативных проектов, выдвигаемых муниципальными образованиями Томской области</w:t>
            </w:r>
          </w:p>
        </w:tc>
      </w:tr>
      <w:tr>
        <w:trPr>
          <w:trHeight w:val="37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0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22,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ОУФ –ФО администрации Парабельского района/администрации сельских поселений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7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21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населения Парабельского района, вовлеченного в обсуждение бюджетн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бюджетам сельских поселений иных межбюджетных трансфертов на софинансирование расходных обязательств по решению вопросов местного значения, возникающих в связи с реализацией проекта, предложенного непосредственно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0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2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7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21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 Своевременное исполнение обязательств по обслуживанию муниципального долга</w:t>
            </w:r>
          </w:p>
        </w:tc>
      </w:tr>
      <w:tr>
        <w:trPr>
          <w:trHeight w:val="34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муниципальным долгом муниципального образования «Парабель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ОУФ –ФО администрации Парабельского района/администрации сельских поселений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сходов на обслуживание муниципального долга в расходах бюджета муниципального образования «Парабель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исполнение обязательств по обслуживанию муниципального долга муниципального образования «Парабель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ОУФ –ФО администрации Парабельского района/администрации сельских поселений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gt;3</w:t>
            </w:r>
          </w:p>
        </w:tc>
      </w:tr>
      <w:tr>
        <w:trPr>
          <w:trHeight w:val="2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gt;3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gt;3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gt;3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9 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 20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2 22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 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 16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 08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 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12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 09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 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 14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 51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 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87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 60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 4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9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 52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 3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 9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 40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992" w:right="992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 «Развит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управления в Парабель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4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вышение эффективности управления муниципальным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ом Парабельского района»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1"/>
        <w:gridCol w:w="1712"/>
        <w:gridCol w:w="998"/>
        <w:gridCol w:w="972"/>
        <w:gridCol w:w="15"/>
        <w:gridCol w:w="673"/>
        <w:gridCol w:w="8"/>
        <w:gridCol w:w="311"/>
        <w:gridCol w:w="380"/>
        <w:gridCol w:w="18"/>
        <w:gridCol w:w="12"/>
        <w:gridCol w:w="39"/>
        <w:gridCol w:w="543"/>
        <w:gridCol w:w="115"/>
        <w:gridCol w:w="12"/>
        <w:gridCol w:w="714"/>
        <w:gridCol w:w="15"/>
        <w:gridCol w:w="676"/>
        <w:gridCol w:w="28"/>
        <w:gridCol w:w="713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вышение эффективности управления муниципальным имуществом Парабельского района» (далее – Подпрограмма 4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Отдел по управлению муниципальным имуществом Парабель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S Mincho;MS Gothic" w:cs="Times New Roman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lang w:eastAsia="ru-RU"/>
              </w:rPr>
              <w:t>МКУ Администрация Парабел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сельских поселений Парабель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Отдел образования Администрации Парабель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Отдел культуры Администрации Парабел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MS Mincho;MS Gothic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ядные организации, оказывающие услуги по изготовлению технической документации</w:t>
            </w:r>
          </w:p>
        </w:tc>
      </w:tr>
      <w:tr>
        <w:trPr>
          <w:trHeight w:val="29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Повышение результативности и эффективности управления, использования и распоряжения муниципальной собственностью</w:t>
            </w:r>
          </w:p>
        </w:tc>
      </w:tr>
      <w:tr>
        <w:trPr>
          <w:trHeight w:val="174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цел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</w:tr>
      <w:tr>
        <w:trPr>
          <w:trHeight w:val="1026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Число зарегистрированных объектов недвижимого имущества, ед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Количество субъектов малого и среднего предпринимательства, которым оказана имущественная поддержка, ед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 своевременное проведение технической инвентаризации объектов недвижимого имущества, полная инвентаризация объектов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, в том числе земельных участ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енная поддержка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ступления в местный бюджет доходов от использования муниципального имущества и земельных участк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системы управления муниципальными предприятиями и учреждениям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мплексных кадастровых работ на территории Парабельского района.</w:t>
            </w:r>
          </w:p>
        </w:tc>
      </w:tr>
      <w:tr>
        <w:trPr>
          <w:trHeight w:val="356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задач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</w:tr>
      <w:tr>
        <w:trPr>
          <w:trHeight w:val="25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адача 1. 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</w:tr>
      <w:tr>
        <w:trPr>
          <w:trHeight w:val="43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Число зарегистрированных объектов недвижимого имущества, ед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. 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</w:t>
            </w:r>
          </w:p>
        </w:tc>
      </w:tr>
      <w:tr>
        <w:trPr>
          <w:trHeight w:val="91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Выдел земельных участков из земель сельскохозяйственного назначения, ед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. Проведение комплексных кадастровых работ на территории Парабельского района</w:t>
            </w:r>
          </w:p>
        </w:tc>
      </w:tr>
      <w:tr>
        <w:trPr>
          <w:trHeight w:val="93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Количество объектов недвижимости в кадастровых кварталах, в отношении которых требуется проведение комплексных кадастровых работ, шт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8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.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</w:t>
            </w:r>
          </w:p>
        </w:tc>
      </w:tr>
      <w:tr>
        <w:trPr>
          <w:trHeight w:val="32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Приобретение объектов недвижимого имущества в муниципальную собственность, ед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Проведение капитальных ремонтов муниципального недвижимого имущества, ед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 2026 годы</w:t>
            </w:r>
          </w:p>
        </w:tc>
      </w:tr>
      <w:tr>
        <w:trPr>
          <w:trHeight w:val="329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 (по согласованию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0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согласованию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6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4,7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42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4,2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5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3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1 449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1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6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58,9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65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стика текущего состояния сферы реализации Под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органам местного самоуправления Парабельского района, обладающим властными полномочиями в сфере распоряжения и управления муниципальной собственностью района, относя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казенное учреждение Дума Парабельского района (далее - Дума Парабельского район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арабельского райо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Отдел по управлению муниципальным имуществом Парабельского района (далее - Отдел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01.01.2018 в Реестре муниципального имущества Парабельского района (далее - Реестр) числились организаций, из ни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й - 8: 6 действующих предприятий, 2 находятся в стадии ликвид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й - 36: 23 казенных учреждения, в том числе 13 организаций - органов местного самоуправления Парабельского района и сельских поселений Парабельского района, 13 бюджетных учре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01.01.2018 в Реестре числилось муниципального имущества в количестве 13 568 объектов, в том числе: зданий - 537; помещений - 427; сооружений - 612; земельных участков - 150; объектов транспорта - 331; прочего движимого имущества – 11 51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 году в Управлении Федеральной службы государственной регистрации, кадастра и картографии по Томской области оформлено прав собственности 111 объектов недвижимости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2018 го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ы права собственности на 48 объектов недвижимости, которые приняты в муниципальную казну Парабельск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о 8 договоров на оказание услуг по оценке объектов недвижимости для проведения процедур приватизации муниципального имущества и предоставления права аренды (в 2017 году – 12 договоров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, что не все недвижимое имущество, находящееся в Реестре, прошло процедуру государственной регистрации права муниципальной собственности (право муниципальной собственности является ранее возникшим), а также необходимость оформления в муниципальную собственность бесхозяйных объектов с целью обеспечения надлежащего учета таких объектов недвижимости, необходимо осуществить ряд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вышения эффективности распоряжения муниципальным имуществом осуществляются следующие мероприяти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Аренда муниципального имущества (в 2018 году осуществлялась передача в пользование муниципального имущества по 16 договорам аренды объектов недвижимого и движимого имущества, в 2017 году – 12 договоров безвозмездного пользования муниципальным имуществом, в том числе дополнительных соглашений к ним, передано 13 объектов движимого и 15 недвижимого имущества)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оставление земельных участ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емельный фонд Муниципального образования «Парабельский район» по состоянию на 01.01.2018г. составляет – 3 505 069 га, в том числе: земли сельскохозяйственного назначения – 143 618,6 га (4,1%); земли лесного фонда – 3 336 187 га (95,2 %); земли запаса – 19 293 га (0,1%); земли водного фонда – 19 293 га (0,5 %); земли промышленности, энергетики, транспорта и иного специального назначения – 1 156,1 га (0,05 %); земли населенных пунктов – 1 500 га (0,05 %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2017 года подготовлено и заключено 58 договоров аренды на земельные участки с физическими лицами на общую сумму 237 тысяч рублей, в том числе: с торгов для целей индивидуального жилищного строительства предоставлен 1 земельный участок на сумму 50 тысяч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индивидуального жилищного строительства предоставлено - 24 земельных участка, под охоту рыбалку - 10 земельных участков, для ведения личного подсобного хозяйства – 17 земельных участков, для ведения предпринимательской деятельности (магазины, складирование материалов) - 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одготовлено и заключено 16 договоров аренды на земельные участки с юридическими лицами на сумму 545 тысяч рублей (недропользование, связь, вдоль трассовые проезды, пилорамы, причал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9 месяцев 2018 года подготовлено и заключено 49 договоров аренды на земельные участки с физическими лицами на общую сумму 189 тысяч рубл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юридическими лицами подготовлено и заключено 11 договоров аренды на земельные участки на сумму 175 тысяч рублей (недропользование, связь, вертолетные площадки, пилорам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земельных участка предоставлено льготным категориям граждан (многодетные семьи) для индивидуального жилищного строи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Комитетом проводится работа по оформлению земельных участков под объектами социального, коммунального назна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ватизация недвижимого иму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ватизация объектов недвижим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иватизации объектов муниципальной собственности в 2017 году состоялась продажа 30 объектов недвижимости муниципального имущества, объем поступлений состави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628,2 тысяч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ватизация земельных участко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 году заключено 102 договора купли-продажи земельных участков на общую сумму 362 тысяч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 9 месяцев 2018 года заключено 83 договора купли-продажи земельных участ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умму 280 тысяч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проводимые мероприятия в области управления муниципальным имуществом Комитетом проведен анализ деятельности, по итогам которого выявлены следующие основные пробле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роблемой при передаче недвижимого имущества в аренду является отсутствие спроса на муниципальное имущество, связанное с неудовлетворительным техническим состоянием объектов. В общем объеме доходов бюджета Парабельского района доходы от использования имущества, находящегося в муниципальной собственности района, составляют – 3,5 %. В связи с этим, повышение эффективности использования имущества является одной из приоритетных задач для социально-экономического развития Парабельского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земель сельскохозяйственного назначения на территории Парабельского района составляет 4,1%. При этом потребность в использовании данных земель со стороны населения отсутствует. В связи с чем, возникает необходимость перевода неиспользуемых земель сельскохозяйственного назначения в категории земель населенных пункт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ие 6 муниципальных предприятий осуществляют деятельность в таких сферах деятельности как жилищно-коммунальное хозяйство, создание инфраструктуры предпринимательства, изготовление и реализация аптечных форм, лесозаготовительная деятельность, транспортные перевозки. 36 муниципальных учреждений осуществляют деятельность в области образования, сферы культуры и местного самоуправления. Одной из функций Комитета является закрепление и передача муниципального имущества муниципальным учреждениям, проведение инвентаризации закрепленного имущества, осуществление контроля за деятельностью муниципальных учреждений (предприятий) и эффективным использованием имуществ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Думы Парабельского района Томской области от 21.03.2019 № 10 «Об установлении Поряд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ормирования, ведения и обязательного опубликования перечня муниципального имущества, свободного от прав третьих лиц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пределен порядок формирования, ведения и обязательного опубликования перечня имущества, находящегося в собственности муниципального образования «Парабельский район», свободного от прав третьих лиц (за исключением имущественных прав субъектов малого и среднего предпринимательства). Договоры аренды заключаются на срок, составляющий не менее чем пять л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муниципального образования «Парабельский район» осуществляется путем передачи во владение и (или) пользование имущества, в соответствии с Решением Думы Парабельского района Томской области от 20.12.2018 г. № 47 «Об утвер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а и условия предоставления в аренду муниципального имущества муниципального образования «Парабельский район»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дназначенного для предоставления 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задачи Подпрограммы «имущественная поддержка субъектам малого и среднего предпринимательства» способствует обеспечению доступа субъектов малого и среднего предпринимательства к имущественным ресурсам муниципального образования «Парабельский район»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и задачи Подпрограммы, показатели цели задач Подпрограммы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одпрограммы 4 является повышение результативности и эффективности управления, использования и распоряжения муниципальной собственност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од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регистрация права муниципальной собственности на объекты недвижимого имущества, в том числе земельных уча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своевременное проведение технической  инвентаризации объектов недвижимого имущества, полная инвентаризация объектов, в том числе земельных уча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оступления в местный бюджет доходов от использования муниципального имущества и земельных уча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системы управления     муниципальными предприятиями и учрежд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мплексных кадастровых работ на территории Парабель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3"/>
        <w:gridCol w:w="992"/>
        <w:gridCol w:w="993"/>
        <w:gridCol w:w="992"/>
        <w:gridCol w:w="991"/>
        <w:gridCol w:w="850"/>
      </w:tblGrid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цели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Число зарегистрированных объектов недвижимого имуществ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ыдел земельных участков из земель сельскохозяйственного назначения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оличество объектов недвижимости в кадастровых кварталах, в отношении которых требуется проведение комплексных кадастровых работ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Количество приобретенных объектов недвижимости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Проведение капитальных ремонтов муниципального недвижимого имуществ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Количество субъектов малого и среднего предпринимательства, которым оказана имущественная поддержк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 о порядке сбора информации по показателям и методике их расч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8"/>
        <w:gridCol w:w="13"/>
        <w:gridCol w:w="52"/>
        <w:gridCol w:w="1840"/>
        <w:gridCol w:w="567"/>
        <w:gridCol w:w="33"/>
        <w:gridCol w:w="33"/>
        <w:gridCol w:w="992"/>
        <w:gridCol w:w="55"/>
        <w:gridCol w:w="21"/>
        <w:gridCol w:w="851"/>
        <w:gridCol w:w="1068"/>
        <w:gridCol w:w="213"/>
        <w:gridCol w:w="956"/>
        <w:gridCol w:w="37"/>
        <w:gridCol w:w="70"/>
        <w:gridCol w:w="596"/>
        <w:gridCol w:w="42"/>
        <w:gridCol w:w="54"/>
        <w:gridCol w:w="1253"/>
        <w:gridCol w:w="42"/>
        <w:gridCol w:w="68"/>
        <w:gridCol w:w="1281"/>
      </w:tblGrid>
      <w:tr>
        <w:trPr/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Федерального плана статистических работ &lt;1&gt;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2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ые характеристики показателя &lt;3&gt;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оритм формирования (формула) расчета показателя &lt;4&gt;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сбора информации &lt;5&gt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сбор данных по показателю &lt;6&gt;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и цели подпрограм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управления муниципальным имуществом Парабельского рай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</w:t>
            </w:r>
          </w:p>
        </w:tc>
      </w:tr>
      <w:tr>
        <w:trPr>
          <w:trHeight w:val="1290" w:hRule="atLeast"/>
        </w:trPr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Число зарегистрированных объектов недвижимого имуще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УМИ Парабельского район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 очередного года</w:t>
            </w:r>
          </w:p>
        </w:tc>
      </w:tr>
      <w:tr>
        <w:trPr>
          <w:trHeight w:val="248" w:hRule="atLeast"/>
        </w:trPr>
        <w:tc>
          <w:tcPr>
            <w:tcW w:w="10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задачи 1 </w:t>
            </w:r>
          </w:p>
        </w:tc>
      </w:tr>
      <w:tr>
        <w:trPr>
          <w:trHeight w:val="78" w:hRule="atLeast"/>
        </w:trPr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Число зарегистрированных объектов недвижимого имущества, ед.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УМИ Парабельского район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 очередного года</w:t>
            </w:r>
          </w:p>
        </w:tc>
      </w:tr>
      <w:tr>
        <w:trPr>
          <w:trHeight w:val="25" w:hRule="atLeast"/>
        </w:trPr>
        <w:tc>
          <w:tcPr>
            <w:tcW w:w="10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задачи 2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Выдел земельных участков из земель сельскохозяйственного назнач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УМИ Парабельского район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 очередного года</w:t>
            </w:r>
          </w:p>
        </w:tc>
      </w:tr>
      <w:tr>
        <w:trPr>
          <w:trHeight w:val="25" w:hRule="atLeast"/>
        </w:trPr>
        <w:tc>
          <w:tcPr>
            <w:tcW w:w="10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задачи 3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 Количество объектов недвижимости в кадастровых кварталах, в отношении которых требуется 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УМИ Парабель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в срок до 01 ноября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задачи 4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Количество приобретенных объектов недвижимост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УМИ Парабель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в срок до 01 ноября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Проведение капитальных ремонтов муниципального недвижимого имуществ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ОУМИ Парабель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в срок до 01 ноябр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и ресурсное обеспечение реализации Под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2884"/>
        <w:gridCol w:w="1134"/>
        <w:gridCol w:w="1276"/>
        <w:gridCol w:w="1276"/>
        <w:gridCol w:w="1276"/>
        <w:gridCol w:w="1275"/>
        <w:gridCol w:w="1075"/>
        <w:gridCol w:w="1402"/>
        <w:gridCol w:w="2059"/>
        <w:gridCol w:w="120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(тыс. рублей)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редст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мероприятия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ого бюдже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(по согласованию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и единица измер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 годам реал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4 «Повышение эффективности управления муниципальным имуществом Парабельского район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. 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ОУМИ Парабельского райо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зарегистрированных объектов недвижимого имуще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1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лата налогов и сборов за муниципальное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. 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</w:t>
            </w:r>
          </w:p>
        </w:tc>
      </w:tr>
      <w:tr>
        <w:trPr>
          <w:trHeight w:val="17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 земельных участков из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КУМИ Парабельского райо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 земельных участков из земель сельскохозяйственного назначения, 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. Проведение комплексных работ на территории Парабельский района</w:t>
            </w:r>
          </w:p>
        </w:tc>
      </w:tr>
      <w:tr>
        <w:trPr>
          <w:trHeight w:val="1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мплексных работ на территории Парабельск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3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КУМИ Парабельского райо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ъектов недвижимости в кадастровых кварталах, в отношении которых требуется проведение комплексных кадастровых рабо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0</w:t>
            </w:r>
          </w:p>
        </w:tc>
      </w:tr>
      <w:tr>
        <w:trPr>
          <w:trHeight w:val="1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8</w:t>
            </w:r>
          </w:p>
        </w:tc>
      </w:tr>
      <w:tr>
        <w:trPr>
          <w:trHeight w:val="1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</w:t>
            </w:r>
          </w:p>
        </w:tc>
      </w:tr>
      <w:tr>
        <w:trPr>
          <w:trHeight w:val="2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.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</w:t>
            </w:r>
          </w:p>
        </w:tc>
      </w:tr>
      <w:tr>
        <w:trPr>
          <w:trHeight w:val="16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0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риобретенных объектов недвижимост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60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апитальных ремонтов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капитальных ремонтов муниципального недвижимого имуще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9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ое строительство объектов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строенных объектов недвижим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5. Проведение текущих ремонтов муниципального недвижимого имущества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кущих ремонтов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58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текущих ремонтов муниципального недвижимого имуще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1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6. Основное мероприятие "Укрепление материально-технической базы муниципальных учреждений"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8. Основное мероприятие "Развитие коммунальной инфраструктуры и обеспечение надежности функционирования коммунального комплекса Парабельского района"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технического задания на проектирование реконструкции объектов систем водоснабжения, водоотведения, теплоснабжения сельских поселений Параб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Подпрограмм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04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959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195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929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465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465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за реализацией Под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еализацией Подпрограммы 4 осуществляет МКУ Отдел по управлению муниципальным имуществом Парабельского района в следующем порядк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920"/>
        <w:gridCol w:w="2534"/>
        <w:gridCol w:w="253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онтро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редоставление информ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информац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раз в полгод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исло первого месяца полугодия, следующего за отчетны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Отдел по управлению муниципальным имуществом Парабельского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КУ Отдел по управлению муниципальным имуществом Парабельского райо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качеством реализуемых программных мероприят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Отдел по управлению муниципальным имуществом Парабельского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КУ Отдел по управлению муниципальным имуществом Парабельского райо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отдел Администрации Парабельского район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 «Развит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управления в Парабельском район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5 «Обеспечивающая подпрограмма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щая подпрограмма предусматривает бюджетные ассигнования на обеспечение деятельности муниципального казенного учреждения Орган управления финансами – Финансовый отдел администрации Парабельского района.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</w:t>
      </w:r>
      <w:r>
        <w:rPr/>
        <w:t>Мероприятий и ресурсное обеспечение реализации обеспечивающей подпрограммы муниципальной программы Парабельского района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842"/>
        <w:gridCol w:w="5528"/>
        <w:gridCol w:w="1417"/>
        <w:gridCol w:w="1559"/>
      </w:tblGrid>
      <w:tr>
        <w:trPr>
          <w:trHeight w:val="27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и ответственного исполнителя, соисполнителя, участ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*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Орган управления финансами – Финансовый отдел администрации Парабельского района Томской област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существляет непосредственное составление проекта районного бюджета и его исполн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существляет казначейское обслуживание исполнения районного бюджета, открывает лицевые счета главных распорядителей (распорядителей), получателей бюджетных средств, составляет отчеты об исполнении консолидированного бюджета Парабельского райо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существляет заимствования и выдачу муниципальных гарантий от имени муниципального образования «Парабель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Ведет долговую книгу района, содержащую сведения об объеме долговых обязательств Парабельского района, и осуществляет управление муниципальным долго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Ведет реестр расходных обязательств муниципального образования «Парабельский район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Осуществляет предоставление межбюджетных трансфертов из районного бюджета бюджетам поселений в порядке и на условиях, установленных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Подготавливает предложения и реализует мероприятия, направленные на повышение эффективности расходования бюджет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010,0</w:t>
            </w:r>
          </w:p>
        </w:tc>
      </w:tr>
      <w:tr>
        <w:trPr>
          <w:trHeight w:val="3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414,8</w:t>
            </w:r>
          </w:p>
        </w:tc>
      </w:tr>
      <w:tr>
        <w:trPr>
          <w:trHeight w:val="3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31,7</w:t>
            </w:r>
          </w:p>
        </w:tc>
      </w:tr>
      <w:tr>
        <w:trPr>
          <w:trHeight w:val="27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12,7</w:t>
            </w:r>
          </w:p>
        </w:tc>
      </w:tr>
      <w:tr>
        <w:trPr>
          <w:trHeight w:val="2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83,6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83,6</w:t>
            </w:r>
          </w:p>
        </w:tc>
      </w:tr>
      <w:tr>
        <w:trPr>
          <w:trHeight w:val="43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83,6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еспечивающей подпрограмм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010,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14,8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31,7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12,7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83,6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83,6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Указывается объем бюджетных ассигнований на обеспечение выполнения функций органов местного самоуправления Парабельского района, условно утвержденные расход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мерах муниципаль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15"/>
        <w:gridCol w:w="3629"/>
        <w:gridCol w:w="1287"/>
        <w:gridCol w:w="339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ы (бюджетные, налоговые, правовые, иные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е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экономический эффект, ожидаемый от применения мер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лана мероприятий по социально-экономическому развитию и оздоровлению муниципальных финан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налоговых и неналоговых доходов в бюджет, сокращение задолж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имизация расходов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деятельности ОМСУ Парабельского район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лана мероприятий по организации разработки проекта бюдж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чественное и своевременное составление проекта бюджета </w:t>
            </w:r>
          </w:p>
        </w:tc>
      </w:tr>
      <w:tr>
        <w:trPr>
          <w:trHeight w:val="15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обеспечению выполнения условий Соглашения о мерах по социально-экономическому развитию и оздоровлению муниципальных финансов муниципального образования «Парабельский район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балансированности районного бюджет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85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2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"/>
        <w:gridCol w:w="1775"/>
        <w:gridCol w:w="1120"/>
        <w:gridCol w:w="44"/>
        <w:gridCol w:w="1471"/>
        <w:gridCol w:w="1417"/>
        <w:gridCol w:w="17"/>
        <w:gridCol w:w="1433"/>
        <w:gridCol w:w="1379"/>
        <w:gridCol w:w="38"/>
        <w:gridCol w:w="1261"/>
        <w:gridCol w:w="93"/>
        <w:gridCol w:w="1433"/>
        <w:gridCol w:w="48"/>
        <w:gridCol w:w="1406"/>
        <w:gridCol w:w="12"/>
        <w:gridCol w:w="1600"/>
      </w:tblGrid>
      <w:tr>
        <w:trPr>
          <w:tblHeader w:val="true"/>
          <w:trHeight w:val="10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задачи, мероприятия подпрограммы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за счет средств районного бюдже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за счет средств федерального бюдж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за счет средств областного бюдж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– главные распорядители средств районного бюджета (ГРБС)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ОУФ-ФО Администрации Парабель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Отдел по управлению муниципальным Парабельского райо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Отдел культуры Администрации Парабельского район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Отдел образования Администрации Парабельского района</w:t>
            </w:r>
          </w:p>
        </w:tc>
      </w:tr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5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еспечивающая подпрограмма</w:t>
            </w:r>
          </w:p>
        </w:tc>
      </w:tr>
      <w:tr>
        <w:trPr>
          <w:trHeight w:val="11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" w:name="_Hlk162278023"/>
            <w:bookmarkStart w:id="3" w:name="_Hlk162278023"/>
            <w:bookmarkEnd w:id="3"/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КУ ОУФ-ФО администрации Парабель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 9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 010,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4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414,8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0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031,7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712,7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83,6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83,6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год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83,6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 9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,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 010,5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 4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 414,8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 0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 031,7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 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,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 712,7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284,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25 год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283,6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26 год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283,6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заместитель Главы района – </w:t>
      </w:r>
    </w:p>
    <w:p>
      <w:pPr>
        <w:sectPr>
          <w:headerReference w:type="default" r:id="rId41"/>
          <w:footerReference w:type="default" r:id="rId42"/>
          <w:type w:val="nextPage"/>
          <w:pgSz w:orient="landscape" w:w="15840" w:h="12240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ий делам</w:t>
        <w:tab/>
        <w:tab/>
        <w:tab/>
        <w:tab/>
        <w:tab/>
        <w:tab/>
        <w:tab/>
        <w:tab/>
        <w:tab/>
        <w:tab/>
        <w:t>Д.А. Барсага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43"/>
      <w:footerReference w:type="default" r:id="rId44"/>
      <w:type w:val="nextPage"/>
      <w:pgSz w:w="12240" w:h="15840"/>
      <w:pgMar w:left="85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43" w:hanging="0"/>
      <w:jc w:val="center"/>
      <w:outlineLvl w:val="0"/>
    </w:pPr>
    <w:rPr>
      <w:rFonts w:ascii="Times New Roman" w:hAnsi="Times New Roman" w:eastAsia="Times New Roman" w:cs="Times New Roman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6"/>
      <w:szCs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0" w:after="0"/>
    </w:pPr>
    <w:rPr>
      <w:rFonts w:cs="Times New Roman"/>
      <w:sz w:val="27"/>
      <w:szCs w:val="27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Знак 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51:00Z</dcterms:created>
  <dc:creator>Novomlinskaya</dc:creator>
  <dc:description/>
  <cp:keywords/>
  <dc:language>en-US</dc:language>
  <cp:lastModifiedBy>Е.А. Ёрш</cp:lastModifiedBy>
  <cp:lastPrinted>2023-03-22T10:40:00Z</cp:lastPrinted>
  <dcterms:modified xsi:type="dcterms:W3CDTF">2024-03-29T01:57:00Z</dcterms:modified>
  <cp:revision>3</cp:revision>
  <dc:subject/>
  <dc:title/>
</cp:coreProperties>
</file>