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b/>
          <w:sz w:val="10"/>
          <w:szCs w:val="10"/>
          <w:lang w:eastAsia="ar-SA"/>
        </w:rPr>
        <w:drawing>
          <wp:inline distT="0" distB="0" distL="0" distR="0">
            <wp:extent cx="53594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0"/>
          <w:lang w:eastAsia="ru-RU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(в редакции постановлений Администрации Парабельского района от 29.03.2019 № 166а, 21.06.2019 № 346а, 13.02.2020 № 69а, 14.04.2021 № 173а, 16.08.2021 № 392а, 30.08.2021 № 441а, 31.03.2022 № 173а, 28.03.2024 №169а, 28.02.2025 №109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5.12.2018  </w:t>
        <w:tab/>
        <w:tab/>
        <w:tab/>
        <w:t xml:space="preserve">  №  754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 утверждении муниципальной программы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Развитие муниципального управления в Парабельском районе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 xml:space="preserve">В целях эффективного развития муниципального управления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6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6"/>
          <w:szCs w:val="20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твердить прилагаемую муниципальную  программу «Развитие муниципального управления в Парабельском районе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 xml:space="preserve">Контроль за исполнением возложить на Первого заместителя Главы района Е.А. Рязанову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лава района </w:t>
        <w:tab/>
        <w:tab/>
        <w:tab/>
        <w:t xml:space="preserve"> А.Л. Карлов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дминистрации Парабель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25.12.2018 г.    № 754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Развитие муниципального управления в Парабельском районе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1. Паспорт Программы</w:t>
      </w:r>
    </w:p>
    <w:tbl>
      <w:tblPr>
        <w:tblW w:w="1092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8"/>
        <w:gridCol w:w="2267"/>
        <w:gridCol w:w="1133"/>
        <w:gridCol w:w="851"/>
        <w:gridCol w:w="8"/>
        <w:gridCol w:w="138"/>
        <w:gridCol w:w="859"/>
        <w:gridCol w:w="133"/>
        <w:gridCol w:w="859"/>
        <w:gridCol w:w="275"/>
        <w:gridCol w:w="576"/>
        <w:gridCol w:w="416"/>
        <w:gridCol w:w="293"/>
        <w:gridCol w:w="700"/>
        <w:gridCol w:w="9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Наименование муниципальной программы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Развитие муниципального управления в Парабельском районе (далее – Программа)</w:t>
            </w:r>
          </w:p>
        </w:tc>
      </w:tr>
      <w:tr>
        <w:trPr>
          <w:trHeight w:val="4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МКУ Администрация Парабельского района;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МКУ ФО – ОУФ администрации Парабель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МКУ Отдел по управлению муниципальным имуществом Парабельского район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Участники муниципальной программы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Администрации сельских поселений Парабель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МКУ Отдел образования Администрации Парабель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МКУ Отдел культуры Администрации Парабельского района</w:t>
            </w:r>
          </w:p>
        </w:tc>
      </w:tr>
      <w:tr>
        <w:trPr>
          <w:trHeight w:val="10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Среднесрочная цель социально-экономического развития Парабельского района, на реализацию которой направлена муниципальная программа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Эффективное управление Парабельским районом</w:t>
            </w:r>
          </w:p>
        </w:tc>
      </w:tr>
      <w:tr>
        <w:trPr>
          <w:trHeight w:val="27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Цель муниципальной программы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Повышение эффективности муниципального управления в Парабельском районе</w:t>
            </w:r>
          </w:p>
        </w:tc>
      </w:tr>
      <w:tr>
        <w:trPr>
          <w:trHeight w:val="473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Показатели цели муниципальной программы и их значения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Показатели цели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20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>20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2027</w:t>
            </w:r>
          </w:p>
        </w:tc>
      </w:tr>
      <w:tr>
        <w:trPr>
          <w:trHeight w:val="2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. Уровень удовлетворенности жителей Парабельского района качеством предоставления муниципальных услуг, %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90</w:t>
            </w:r>
          </w:p>
        </w:tc>
      </w:tr>
      <w:tr>
        <w:trPr>
          <w:trHeight w:val="21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2. Рейтинг Парабельского района среди районов Томской области по качеству управления муниципальными финансами (степень качества)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не ниж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ниж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>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ниж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>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не ниж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не ниж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>II</w:t>
            </w:r>
          </w:p>
        </w:tc>
      </w:tr>
      <w:tr>
        <w:trPr>
          <w:trHeight w:val="27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Задачи муниципальной программы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информации для на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Формирование и совершенствование системы кадрового обеспечения муниципальной службы, правовых и организационных механизмов ее функционирования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Обеспечение эффективного управления муниципальными финансами, достижение сбалансированности бюджетов сельских посел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Повышение результативности и эффективности управления, использования и распоряжения муниципальной собственностью</w:t>
            </w:r>
          </w:p>
        </w:tc>
      </w:tr>
      <w:tr>
        <w:trPr>
          <w:trHeight w:val="34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Показатели задач муниципальной программы и их значения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Показатели задач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202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20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2025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2027 </w:t>
            </w:r>
          </w:p>
        </w:tc>
      </w:tr>
      <w:tr>
        <w:trPr>
          <w:trHeight w:val="14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1. Доля жителей муниципального образования «Парабельский район», использующих механизм получения муниципальных услуг в электронной форме, 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3"/>
                <w:szCs w:val="23"/>
                <w:lang w:val="en-US" w:eastAsia="ru-RU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2. Удовлетворенность населения информированностью о деятельности органов местного самоуправления, о социально-экономическом и культурном развитии муниципального образования, 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>55</w:t>
            </w:r>
          </w:p>
        </w:tc>
      </w:tr>
      <w:tr>
        <w:trPr>
          <w:trHeight w:val="13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3"/>
                <w:szCs w:val="23"/>
                <w:lang w:val="en-US" w:eastAsia="ru-RU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3. Количество муниципальных служащих, прошедших обуче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3"/>
                <w:szCs w:val="23"/>
                <w:lang w:val="en-US" w:eastAsia="ru-RU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4. Доля расходов бюджета муниципального образования «Парабельский район», формируемых в рамках программ, в общем объеме расходов бюджета, 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>&l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 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>&l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 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>&l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 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>&l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>&l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 80</w:t>
            </w:r>
          </w:p>
        </w:tc>
      </w:tr>
      <w:tr>
        <w:trPr>
          <w:trHeight w:val="13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5. Отклонение фактически полученных налоговых и неналоговых доходов сельских поселений от прогнозируемых при расчете финансовой помощи, %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Н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 xml:space="preserve"> &g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Н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 xml:space="preserve"> &g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 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Н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 xml:space="preserve"> &g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Н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 xml:space="preserve"> &g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Н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 xml:space="preserve"> &g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 5</w:t>
            </w:r>
          </w:p>
        </w:tc>
      </w:tr>
      <w:tr>
        <w:trPr>
          <w:trHeight w:val="13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6. Число зарегистрированных объектов недвижимого имущества, ед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1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Подпрограммы муниципальной программы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Подпрограмма 1. «Развитие информационного обществ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Подпрограмма 2. «Развитие муниципальной служб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Подпрограмма 3. «Эффективное управление муниципальными финансами Парабельского района, достижение сбалансированности бюджетов сельских поселен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Подпрограмма 4. «Повышение эффективности управления муниципальным имуществом Парабельского района»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Подпрограмма 5. «Обеспечивающая подпрограмма»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2023 - 2027 годы</w:t>
            </w:r>
          </w:p>
        </w:tc>
      </w:tr>
      <w:tr>
        <w:trPr>
          <w:trHeight w:val="399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Объем и источники финансирования муниципальной программы, 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20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2027</w:t>
            </w:r>
          </w:p>
        </w:tc>
      </w:tr>
      <w:tr>
        <w:trPr>
          <w:trHeight w:val="27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Федеральны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(по согласован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79,4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7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(по согласован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91 388,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22 808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>21 126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15 9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15 95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15 549,6</w:t>
            </w:r>
          </w:p>
        </w:tc>
      </w:tr>
      <w:tr>
        <w:trPr>
          <w:trHeight w:val="27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Районный бюдже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313 546,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62 38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63 5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70 4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58 60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58 494,5</w:t>
            </w:r>
          </w:p>
        </w:tc>
      </w:tr>
      <w:tr>
        <w:trPr>
          <w:trHeight w:val="27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Внебюджетный источник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(по согласован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405 014,1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85 276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84 7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86 43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74 55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74 044,1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Характеристика текущего состояния сфер реализации Программы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дпрограмма 1. «Развитие информационного общества»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Характеристика сферы подпрограмм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циально-экономическое и культурное развитие Парабельского района невозможно без активного участия со стороны населения, что предполагает целенаправленную работу по информированию жителей района о деятельности органов местного самоуправления, о социально-экономическом и культурном развитии муниципального образования, ведению работы по информационному сопровождению социально значимых проектов, реализуемых на территории муниципально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еспечение эффективности и открытости деятельности органов местного самоуправления входит в число стратегических целей и задач развития Парабельского района определенных Стратегией социально-экономического развития муниципального образования «Парабельский район» до 2030 года, утвержденной решением Думы Парабельского района от 20.02.2016 № 08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шение данной задачи предполагает обеспечение доступа граждан и организаций к нормативным правовым актам органов местного самоуправления и другой официальной информации, а также создание условий для получения гражданами своевременной и объективной социально значимой информации через печатные средства массовой информации, информационные интернет-порталы в целях обеспечения принципа прозрачности деятельности органов местного самоуправления. Для решения указанных задач разработана настоящая подпрограмм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дпрограмма 2. «Развитие муниципальной службы»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Характеристика сферы под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ффективность деятельности любого властного органа напрямую зависит от правильности подбора, расстановки и рационального использования кадров, их профессиональной подготовки, квалификации и опыта работы, то есть от грамотного кадрового обеспечения этих орган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вышение квалификации в Администрации Парабельского района в целях обеспечения профессиональной подготовки кадров к решению актуальных задач согласно планам индивидуального профессионального развития муниципальных служащих должны проходить 6 - 8 муниципальных служащи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2023 году в прохождении повышения квалификации, переподготовки нуждалось 7 муниципальных служащих, в 2024 году – 8 муниципальных служащих, в 2025 году – 9 муниципальных служащи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зрела острая необходимость пересмотра и коренного изменения принципов формирования кадровой полити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трой остается проблема комплектования органов местного самоуправления сельских поселений узкими специалистами (юристы, экономисты, финансисты). Остается проблема исполнения муниципальными служащими Парабельского района и сельских поселений разнопрофильных задач (в поселениях количество вопросов местного значения, решаемых одним муниципальным служащим составляет 7-14), что затрудняет реализацию одной из основных задач кадровой политики – обеспечение соответствия профессионального образования муниципального служащего выполняемым им задача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рограмма 3. «Эффективное управление муниципальными финансами Парабельского района, достижение сбалансированности бюджетов сельских поселений». Характеристика сферы под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ффективное, ответственное и прозрачное управление общественными финансами имеет ключевое значение для повышения уровня и качества жизни населения, устойчивого экономического роста, модернизации экономики и социальной сферы, улучшения инвестиционного климата и достижения других стратегических целей социально-экономического развития Парабельского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приоритетным направлениям реализации подпрограммы  относя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построение гибкой и комплексной системы управления бюджетными расходами, увязанной с формированием муниципальных программ муниципального образования «Парабельский район»  и обеспечивающей реализацию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Указов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езидента Российской Федерации от 7 мая 2018 г. № 204 «О национальных целях и стратегических задачах развития Российской Федерации на период до 2024 года» и от 21 июля 2020 г.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№ 474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«О национальных целях развития Российской Федерации на период до 2030 года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обеспечения рационального, эффективного и результативного расходования бюджетных средст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беспечение долгосрочной сбалансированности и устойчивости муниципальной финансовой систем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обеспечение открытости и прозрачности информации об управлении муниципальными финансами, расширение практики общественного участия при обсуждении и принятии бюджетных решений, развитие принципов инициативного бюджетир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вершенствование межбюджетных отношений,  повышение прозрачности, эффективности предоставления и  распределения межбюджетных трансфер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оздание условий для повышения качества финансового менеджмента главных распорядителей средств местного бюдже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оведение ответственной и взвешенной долговой полити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ым финансовым риском реализации подпрограммы является существенное ухудшение экономической ситуации, что повлечет за собой увеличение дефицита бюджета района, увеличение объема муниципального долга и стоимости его обслужи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рограмма 4. «Повышение эффективности управления муниципальным имуществом Парабельского района». Характеристика сферы подпрограм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оответствии с пунктом 3 части 1 статьи 16 Федерального закона от 06.10.2003 N 131-ФЗ "Об общих принципах организации местного самоуправления в Российской Федерации" одной из функций органов местного самоуправления является владение, пользование и распоряжение муниципальным имуще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состоянию на 01.01.2023 в Реестре числилось муниципального имущества в количестве 2996  объектов, в том числе: недвижимого имущества - 438; движимого имущества – 255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Земельный фонд Муниципального образования «Парабельский район» по состоянию на 01.01.2023г. составляет – 3 505 069 га, в том числе: земли сельскохозяйственного назначения – 143 618,6 га (4,1%); земли лесного фонда – 3 336 187 га (95,2 %); земли запаса – 19 293 га (0,1%); земли водного фонда – 19 293 га (0,5 %); земли промышленности, энергетики, транспорта и иного специального назначения – 1 156,1 га (0,05 %); земли населенных пунктов – 1 500 га (0,05 %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К органам местного самоуправления, обладающим властными полномочиями в сфере распоряжения и управления муниципальной собственностью района, относя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муниципальное казенное учреждение Дума Парабельского райо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лава Парабельского райо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е казенное учреждение Отдел по управлению муниципальным имуществом Парабельск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МКУ Отдел по управлению муниципальным имуществом Парабельского района проводится работа по оформлению объектов муниципального имущества, а также их распоряжением (предоставление права оперативного управления/ хозяйственного ведения, аренды, безвозмездного пользования и т.д.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смотря на проводимые мероприятия в области управления муниципальным имуществом Комитетом проведен анализ деятельности, по итогам которого выявлен ряд проблем, требующих решения, что и послужило причиной разработки соответствующей под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дпрограмма 5. «Обеспечивающая подпрограмма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Характеристика сферы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ивающая подпрограмма предусматривает бюджетные ассигнования на обеспечение деятельности муниципального казенного учреждения Орган управления финансами – Финансовый отдел администрации Парабельского района.</w:t>
      </w:r>
      <w:r>
        <w:rPr>
          <w:rFonts w:eastAsia="Times New Roman;Times New Roman" w:cs="Calibri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Цели и задачи Программы, показатели задач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Целью Программы является повышение эффективности муниципального управления в Парабельском райо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56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2"/>
        <w:gridCol w:w="850"/>
        <w:gridCol w:w="850"/>
        <w:gridCol w:w="850"/>
        <w:gridCol w:w="850"/>
        <w:gridCol w:w="850"/>
      </w:tblGrid>
      <w:tr>
        <w:trPr>
          <w:trHeight w:val="473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22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Уровень удовлетворенности жителей Парабельского района качеством предоставления муниципальных услуг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Рейтинг Парабельского района среди районов Томской области по качеству управления муниципальными финансами (степень ка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 ниж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е ниж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ниж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ниж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 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ниж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 xml:space="preserve"> 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грамма предполагает решение следующих задач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информации для населе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формирование и совершенствование системы кадрового обеспечения муниципальной службы, правовых и организационных механизмов ее функционирования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ение эффективного управления муниципальными финансами, достижение сбалансированности бюджетов сельских поселений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вышение результативности и эффективности управления, использования и распоряжения муниципальной собственностью.</w:t>
      </w:r>
    </w:p>
    <w:tbl>
      <w:tblPr>
        <w:tblW w:w="1063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9"/>
        <w:gridCol w:w="851"/>
        <w:gridCol w:w="851"/>
        <w:gridCol w:w="851"/>
        <w:gridCol w:w="851"/>
        <w:gridCol w:w="851"/>
      </w:tblGrid>
      <w:tr>
        <w:trPr>
          <w:trHeight w:val="34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14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Доля жителей муниципального образования «Парабельский район», использующих механизм получения муниципальных услуг в электронной форм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Удовлетворенность населения информированностью о деятельности органов местного самоуправле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>
          <w:trHeight w:val="1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 Количество  муниципальных служащих, прошедших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 Доля расходов бюджета муниципального образования «Парабельский район», формируемых в рамках программ, в общем объеме расходов бюджет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>&l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>&l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>&l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>&l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>&l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 80</w:t>
            </w:r>
          </w:p>
        </w:tc>
      </w:tr>
      <w:tr>
        <w:trPr>
          <w:trHeight w:val="1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 Отклонение фактически полученных налоговых и неналоговых доходов сельских поселений от прогнозируемых при расчете финансовой помощ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Н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 xml:space="preserve"> &g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Н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 xml:space="preserve"> &g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Н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 xml:space="preserve"> &g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Н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 xml:space="preserve"> &g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Н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en-US" w:eastAsia="ru-RU"/>
              </w:rPr>
              <w:t xml:space="preserve"> &g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 xml:space="preserve"> 5</w:t>
            </w:r>
          </w:p>
        </w:tc>
      </w:tr>
      <w:tr>
        <w:trPr>
          <w:trHeight w:val="1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 Число зарегистрированных объектов недвижимого имущества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3"/>
                <w:szCs w:val="23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eastAsia="ru-RU"/>
              </w:rPr>
              <w:t>10</w:t>
            </w:r>
          </w:p>
        </w:tc>
      </w:tr>
    </w:tbl>
    <w:p>
      <w:pPr>
        <w:sectPr>
          <w:type w:val="nextPage"/>
          <w:pgSz w:w="12240" w:h="15840"/>
          <w:pgMar w:left="1134" w:right="104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Сведения о порядке сбора информации по показателям и методике их расч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828"/>
        <w:gridCol w:w="568"/>
        <w:gridCol w:w="850"/>
        <w:gridCol w:w="567"/>
        <w:gridCol w:w="1276"/>
        <w:gridCol w:w="2267"/>
        <w:gridCol w:w="992"/>
        <w:gridCol w:w="1701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ункт Федерального плана статистически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иодичность сбора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ременные характеристики показ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лгоритм формирования (формула) расчета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тод сбор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ветственный за сбор данных по показ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та получения фактического значения показателя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1 «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информации для населения»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ля жителей муниципального образования «Парабельский район», использующих механизм получения муниципальных услуг в электронной форм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 отчетный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водн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прос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рганизационный от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квартал следующего года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довлетворенность населения информированностью о деятельности органов местного самоуправления, о социально-экономическом и культурном развити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 отчетный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водн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прос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рганизационный от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квартал следующего года</w:t>
            </w:r>
          </w:p>
        </w:tc>
      </w:tr>
      <w:tr>
        <w:trPr>
          <w:trHeight w:val="262" w:hRule="atLeast"/>
        </w:trPr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2 «Формирование и совершенствование системы кадрового обеспечения муниципальной службы, правовых и организационных механизмов ее функционирования»</w:t>
            </w:r>
          </w:p>
        </w:tc>
      </w:tr>
      <w:tr>
        <w:trPr>
          <w:trHeight w:val="8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муниципальных служащих, прошедших обу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 отчетный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водн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рганизационны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квартал следующего года</w:t>
            </w:r>
          </w:p>
        </w:tc>
      </w:tr>
      <w:tr>
        <w:trPr>
          <w:trHeight w:val="301" w:hRule="atLeast"/>
        </w:trPr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3 «Обеспечение эффективного управления муниципальными финансами, достижение сбалансированности бюджетов сельских поселений»</w:t>
            </w:r>
          </w:p>
        </w:tc>
      </w:tr>
      <w:tr>
        <w:trPr>
          <w:trHeight w:val="1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ля расходов бюджета муниципального образования «Парабельский район», формируемых в рамках программ, в общем объеме расходов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 отчетный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>1.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= 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>П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/ 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>М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x 100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>П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- расходы бюджета муниципального образования, формируемые в рамках програм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>М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- общий объем расходов бюджет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10 февраля следующего за отчетным годом</w:t>
            </w:r>
          </w:p>
        </w:tc>
      </w:tr>
      <w:tr>
        <w:trPr>
          <w:trHeight w:val="1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клонение фактически полученных налоговых и неналоговых доходов сельских поселений от прогнозируемых при расчете финансовой помощ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 конец отчетного 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/ 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x 100-1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и - исполнение бюджета сельского поселения по налоговым и неналоговым доходам за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п - первоначально утвержденный решением о бюджете объем налоговых и неналоговых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ухгалтерск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10 февраля следующего за отчетным годом</w:t>
            </w:r>
          </w:p>
        </w:tc>
      </w:tr>
      <w:tr>
        <w:trPr>
          <w:trHeight w:val="349" w:hRule="atLeast"/>
        </w:trPr>
        <w:tc>
          <w:tcPr>
            <w:tcW w:w="14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4 «Повышение результативности и эффективности управления, использования и распоряжения муниципальной собственностью»</w:t>
            </w:r>
          </w:p>
        </w:tc>
      </w:tr>
      <w:tr>
        <w:trPr>
          <w:trHeight w:val="1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исло зарегистрированных объектов недвижимого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 отчетный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водн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МКУ Отдел по управлению муниципальным имущест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квартал следующего года</w:t>
            </w:r>
          </w:p>
        </w:tc>
      </w:tr>
      <w:tr>
        <w:trPr>
          <w:trHeight w:val="12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ля заключенных договоров оперативного управления и хозяйственного ведения с муниципальными учреждениями и предприят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 отчетный пери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водн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МКУ Отдел по управлению муниципальным имущест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квартал следующего года</w:t>
            </w:r>
          </w:p>
        </w:tc>
      </w:tr>
    </w:tbl>
    <w:p>
      <w:pPr>
        <w:sectPr>
          <w:type w:val="nextPage"/>
          <w:pgSz w:orient="landscape" w:w="15840" w:h="12240"/>
          <w:pgMar w:left="1134" w:right="1041" w:gutter="0" w:header="0" w:top="1134" w:footer="0" w:bottom="75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4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Courier New;Courier New" w:hAnsi="Courier New;Courier New" w:eastAsia="Times New Roman;Times New Roman" w:cs="Courier New;Courier New"/>
          <w:sz w:val="18"/>
          <w:szCs w:val="18"/>
          <w:lang w:eastAsia="ru-RU"/>
        </w:rPr>
      </w:pPr>
      <w:r>
        <w:rPr>
          <w:rFonts w:eastAsia="Times New Roman;Times New Roman" w:cs="Courier New;Courier New" w:ascii="Courier New;Courier New" w:hAnsi="Courier New;Courier New"/>
          <w:sz w:val="18"/>
          <w:szCs w:val="18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4"/>
        <w:gridCol w:w="4368"/>
        <w:gridCol w:w="1275"/>
        <w:gridCol w:w="1418"/>
        <w:gridCol w:w="1276"/>
        <w:gridCol w:w="1275"/>
        <w:gridCol w:w="1276"/>
        <w:gridCol w:w="992"/>
        <w:gridCol w:w="1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задачи муниципальной программы,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ъем финансирования (тыс. рублей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том числе за счет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исполнит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ластного бюджет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небюд-жетных источников (по согласованию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1 «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информации для населения»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а 1 «Развитие информационного общ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9 1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9 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рганизационный отдел Администрации Парабель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2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2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6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6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 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 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6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6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6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6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2 «Формирование и совершенствование системы кадрового обеспечения муниципальной службы, правовых и организационных механизмов ее функционирования»</w:t>
            </w:r>
          </w:p>
        </w:tc>
      </w:tr>
      <w:tr>
        <w:trPr>
          <w:trHeight w:val="2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а 2 «Развитие муниципальной служб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рганизационный отдел Администрации Парабель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3 «Обеспечение эффективного управления муниципальными финансами, достижение сбалансированности бюджетов сельских поселений»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а 3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77 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8 7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8 6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Ф-ФО администрации Парабель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3 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 1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3 5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8 8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1 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7 7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8 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 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2 2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3 5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 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7 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3 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 5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7 4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4 «Повышение результативности и эффективности управления, использования и распоряжения муниципальной собственностью»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1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а 4 «Повышение эффективности управления муниципальным имуществом Парабель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 0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6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9 4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тдел по управлению муниципальным имуществом Парабель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 9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6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 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2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9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3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5 Обеспечивающая подпрограмм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1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а 5 Обеспечивающая подпрогра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4 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4 130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Ф-ФО администрации Парабельского район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 7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 633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 3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 311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 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 422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 8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 881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 8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 881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405 0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91 3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13 5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85 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2 8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62 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84 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1 1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63 5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86 4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5 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0 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202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74 5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5 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8 6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74 0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5 5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8 4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5840" w:h="12240"/>
          <w:pgMar w:left="902" w:right="104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" w:name="_Hlk162276846"/>
      <w:bookmarkEnd w:id="1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2536"/>
        <w:gridCol w:w="1388"/>
        <w:gridCol w:w="1433"/>
        <w:gridCol w:w="1433"/>
        <w:gridCol w:w="1576"/>
        <w:gridCol w:w="1383"/>
        <w:gridCol w:w="1392"/>
        <w:gridCol w:w="1458"/>
        <w:gridCol w:w="1578"/>
        <w:gridCol w:w="1392"/>
      </w:tblGrid>
      <w:tr>
        <w:trPr>
          <w:tblHeader w:val="true"/>
          <w:trHeight w:val="102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 подпрограммы, задачи, мероприятия подпрограмм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Объем финансирования за счет средств районного бюджет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ъем финансирования за счет средств федерального бюдж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ъем финансирования за счет средств областного бюдж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частники – главные распорядители средств районного бюджета (ГРБС)</w:t>
            </w:r>
          </w:p>
        </w:tc>
      </w:tr>
      <w:tr>
        <w:trPr>
          <w:tblHeader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КУ Администрация Парабель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КУ ОУФ-ФО Администрации Парабель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КУ Отдел по управлению муниципальным Парабельск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КУ Отдел культуры Администрации Парабель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КУ Отдел образования Администрации Парабельского района</w:t>
            </w:r>
          </w:p>
        </w:tc>
      </w:tr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дпрограмма 1 «Развитие информационного общества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1 «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»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Сопровождение и поддержка сайта Администрации Парабельского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94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9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6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6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6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6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6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6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6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6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Изготовление сувенирной, печатной и поздравительной продукции ОМС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 208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 208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0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0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4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4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4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4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4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4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змещение материалов и информации о деятельности органов местного самоуправления, о социально-экономическом и культурном развитии муниципального образования в печатных средствах массовой информации в АНО «Нарымские вести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 83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 831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 96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 96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 567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 56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1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змещение материалов и информации о деятельности органов местного самоуправления, о социально-экономическом и культурном развитии муниципального образования в печатных средствах массовой информации в областных издания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0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02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2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9 13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9 137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 201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 201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 60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 607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7 08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7 08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 62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 62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 62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5 62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дпрограмма 2 «Развитие муниципальной службы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1 «Направление муниципальных служащих на профессиональную переподготовку, повышение квалификации»</w:t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правление муниципальных служащих на профессиональную переподготовку, повышение квалифик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6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6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2 «Обучение студентов для нужд МО «Парабельский район»</w:t>
            </w:r>
          </w:p>
        </w:tc>
      </w:tr>
      <w:tr>
        <w:trPr>
          <w:trHeight w:val="30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учение студентов для нужд МО «Парабельский райо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3 «Организация и проведение профессиональных конкурсов «Лучший муниципальный служащий» органов местного самоуправления Парабельского района, приуроченного ко Дню местного самоуправления»</w:t>
            </w:r>
          </w:p>
        </w:tc>
      </w:tr>
      <w:tr>
        <w:trPr>
          <w:trHeight w:val="39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рганизация и проведение профессиональных конкурсов «Лучший муниципальный служащий» органов местного самоуправления Парабельского района, приуроченного ко Дню местного самоупра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4 Диспансеризация муниципальных служащих</w:t>
            </w:r>
          </w:p>
        </w:tc>
      </w:tr>
      <w:tr>
        <w:trPr>
          <w:trHeight w:val="11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  587,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1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,0</w:t>
            </w:r>
          </w:p>
        </w:tc>
      </w:tr>
      <w:tr>
        <w:trPr>
          <w:trHeight w:val="1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3,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9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0</w:t>
            </w:r>
          </w:p>
        </w:tc>
      </w:tr>
      <w:tr>
        <w:trPr>
          <w:trHeight w:val="2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2,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6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0</w:t>
            </w:r>
          </w:p>
        </w:tc>
      </w:tr>
      <w:tr>
        <w:trPr>
          <w:trHeight w:val="3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2,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6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,0</w:t>
            </w:r>
          </w:p>
        </w:tc>
      </w:tr>
      <w:tr>
        <w:trPr>
          <w:trHeight w:val="3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Итого по Подпрограмме 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 205,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 48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51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8,0</w:t>
            </w:r>
          </w:p>
        </w:tc>
      </w:tr>
      <w:tr>
        <w:trPr>
          <w:trHeight w:val="19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46,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8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9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07,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27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6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,0</w:t>
            </w:r>
          </w:p>
        </w:tc>
      </w:tr>
      <w:tr>
        <w:trPr>
          <w:trHeight w:val="1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52,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7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56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,0</w:t>
            </w:r>
          </w:p>
        </w:tc>
      </w:tr>
      <w:tr>
        <w:trPr>
          <w:trHeight w:val="1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одпрограмма 3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</w:tr>
      <w:tr>
        <w:trPr>
          <w:trHeight w:val="1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2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</w:tr>
      <w:tr>
        <w:trPr>
          <w:trHeight w:val="11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едоставление бюджетам сельских поселений дотаций на выравнивание уровня бюджетной обеспечен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 0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9 167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9 167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 0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 838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 838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 0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 87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 874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 0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 95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 95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 0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 95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 95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 0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 549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 549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едоставление бюджетам сельских поселений иных межбюджетных трансфертов (дотаций) на поддержку мер по обеспечению сбалансированности бюджетов сельских посел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5 752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5 752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 581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 581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6 78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6 787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 287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 287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7 604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7 604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7 49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7 492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3 «Финансовая поддержка инициативных проектов, выдвигаемых муниципальными образованиями Томской области»</w:t>
            </w:r>
          </w:p>
        </w:tc>
      </w:tr>
      <w:tr>
        <w:trPr>
          <w:trHeight w:val="31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Финансовая поддержка инициативных проектов, выдвигаемых муниципальными образованиями Томской област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 888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 556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 444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3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 30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 237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5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 251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 207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 0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 0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4 «Своевременное исполнение обязательств по обслуживанию муниципального долга»</w:t>
            </w:r>
          </w:p>
        </w:tc>
      </w:tr>
      <w:tr>
        <w:trPr>
          <w:trHeight w:val="11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воевременное исполнение обязательств по обслуживанию муниципального долга муниципального образования «Парабельский район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 xml:space="preserve">Итого по Подпрограмме 3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88 640,8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88 723,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77 364,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3 513,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0 143,5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3 657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7 742,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1 126,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8 869,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42 287,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5 952,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8 239,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7 604,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5 952,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3 556,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7 492,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5 549,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3 042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одпрограмма 4 «Повышение эффективности управления муниципальным имуществом Парабельского района»</w:t>
            </w:r>
          </w:p>
        </w:tc>
      </w:tr>
      <w:tr>
        <w:trPr>
          <w:trHeight w:val="1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1 «Государственная регистрация права муниципальной собственности на объекты недвижимого имущества, в том числе земельных участков»</w:t>
            </w:r>
          </w:p>
        </w:tc>
      </w:tr>
      <w:tr>
        <w:trPr>
          <w:trHeight w:val="11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94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941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3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3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06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06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1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1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плата налогов и сборов за муниципальное имущест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2 «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»</w:t>
            </w:r>
          </w:p>
        </w:tc>
      </w:tr>
      <w:tr>
        <w:trPr>
          <w:trHeight w:val="11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дел земельных участков из земель сельскохозяйственного назнач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76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6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6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3. Проведение комплексных работ на территории Парабельский района»</w:t>
            </w:r>
          </w:p>
        </w:tc>
      </w:tr>
      <w:tr>
        <w:trPr>
          <w:trHeight w:val="2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ведение комплексных работ на территории Парабельский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5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664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030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664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02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4.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</w:tr>
      <w:tr>
        <w:trPr>
          <w:trHeight w:val="21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2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ведение капитальных ремонтов муниципального недвижимого имуще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7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7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7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3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апитальное строительство объектов муниципального недвижимого имущест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Задача 5. Проведение текущих ремонтов муниципального недвижимого имущества </w:t>
            </w:r>
          </w:p>
        </w:tc>
      </w:tr>
      <w:tr>
        <w:trPr>
          <w:trHeight w:val="36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роведением текущих ремонтов муниципального недвижимого имущест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 98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 98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312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312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54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541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131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 131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1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6. Укрепление материально-технической базы муниципальных учреждений</w:t>
            </w:r>
          </w:p>
        </w:tc>
      </w:tr>
      <w:tr>
        <w:trPr>
          <w:trHeight w:val="2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.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0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0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0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1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7. Развитие коммунальной инфраструктуры и обеспечение надежности функционирования коммунального комплекса «Парабельский район»</w:t>
            </w:r>
          </w:p>
        </w:tc>
      </w:tr>
      <w:tr>
        <w:trPr>
          <w:trHeight w:val="2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.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зработка технического задания на проектирование реконструкции объектов систем водоснабжения, водоотведения, теплоснабжения сельских поселений Парабель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1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16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6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6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5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8. Проведение мероприятий по ликвидации и реорганизации муниципальных унитарных предприятий</w:t>
            </w:r>
          </w:p>
        </w:tc>
      </w:tr>
      <w:tr>
        <w:trPr>
          <w:trHeight w:val="2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.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ведение мероприятий по ликвидации и реорганизации муниципальных унитарных предприят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5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58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5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58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Итого по Подпрограмме 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eastAsia="ru-RU"/>
              </w:rPr>
              <w:t>19 432,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 664,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5 270,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 826,7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 294,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 664,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 480,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 478,6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 209,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 658,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 550,8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 292,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 131,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97,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00,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00,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00,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00,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Подпрограмма 5 «Обеспечивающая подпрограмма»</w:t>
            </w:r>
          </w:p>
        </w:tc>
      </w:tr>
      <w:tr>
        <w:trPr>
          <w:trHeight w:val="11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еспечение деятельности МКУ ОУФ-ФО администрации Парабельского район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4 130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9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4 21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 633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9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 712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 311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 311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 422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 422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 881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 881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 881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 881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Итого по муниципальной программ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13 546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9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1 388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45 892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52 225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6 826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8,0</w:t>
            </w:r>
          </w:p>
        </w:tc>
      </w:tr>
      <w:tr>
        <w:trPr>
          <w:trHeight w:val="19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2 388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9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2 808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4 26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67 508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 478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,0</w:t>
            </w:r>
          </w:p>
        </w:tc>
      </w:tr>
      <w:tr>
        <w:trPr>
          <w:trHeight w:val="24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3 577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1 126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 69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3 436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 550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,0</w:t>
            </w:r>
          </w:p>
        </w:tc>
      </w:tr>
      <w:tr>
        <w:trPr>
          <w:trHeight w:val="13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5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70 47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5 95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0 691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4 917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97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6,0</w:t>
            </w:r>
          </w:p>
        </w:tc>
      </w:tr>
      <w:tr>
        <w:trPr>
          <w:trHeight w:val="1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6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8 606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5 95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 62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68 438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7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8 494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5 549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 62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67 923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0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992" w:right="1041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5. Управление и контроль за реализацией муниципальной программы,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в т.ч. анализ рисков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сполнители Программы - МКУ Администрация Парабельского района (организационный отдел Администрации Парабельского района), МКУ ФО – ОУФ администрации Парабельского района, МКУ Отдел по управлению муниципальным имуществом Парабельского район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есут ответственность за своевременную и качественную подготовку и реализацию мероприятий Программы, обеспечивают целевое и эффективное использование средств, выделенных на реализацию мероприятий Программ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разрабатывают и принимаю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вносят предложения по уточнению затрат по мероприятиям Программы на очередной финансовый год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существляют ведение годовой отчетности о реализации мероприятий Программ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существляют подготовку информации о ходе реализации мероприятий Программ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рганизую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астники мероприятий Программ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инимают участие в реализации программных мероприят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существляют работы (оказывают услуги) при заключении с ними договоров на проведение работ (оказание услуг), несут ответственность за выполненные работы (оказанные услуг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иски, связанные с выполнением мероприятий Программы, могут возникнуть в связи с недостатком финансирования за счет средств бюджетов всех уровн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муниципальной программе «Развити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го управления в Парабель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рограмма 1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«Развитие информационного общества»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1064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76"/>
        <w:gridCol w:w="2083"/>
        <w:gridCol w:w="995"/>
        <w:gridCol w:w="851"/>
        <w:gridCol w:w="273"/>
        <w:gridCol w:w="577"/>
        <w:gridCol w:w="139"/>
        <w:gridCol w:w="714"/>
        <w:gridCol w:w="709"/>
        <w:gridCol w:w="142"/>
        <w:gridCol w:w="567"/>
        <w:gridCol w:w="285"/>
        <w:gridCol w:w="429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Развитие информационного общества» (далее – Подпрограмма 1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исполнитель муниципальной программы (ответственный за подпрограмму муниципальной программы)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муниципальной службы и кадро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Администрации Парабельского района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дел муниципальной службы и кадро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Администрации Парабельского района (далее - Отдел),  печатные средства массовой информации</w:t>
            </w:r>
          </w:p>
        </w:tc>
      </w:tr>
      <w:tr>
        <w:trPr>
          <w:trHeight w:val="290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</w:t>
            </w:r>
          </w:p>
        </w:tc>
      </w:tr>
      <w:tr>
        <w:trPr>
          <w:trHeight w:val="174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цели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52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ровень удовлетворенности жителей Парабельского района качеством предоставления муниципальных услуг, 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122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1. 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</w:t>
            </w:r>
          </w:p>
        </w:tc>
      </w:tr>
      <w:tr>
        <w:trPr>
          <w:trHeight w:val="356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задач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25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адача 1. Повышение качества и доступности предоставления муниципальных услуг с использованием информационно-телекоммуникационных технологий</w:t>
            </w:r>
          </w:p>
        </w:tc>
      </w:tr>
      <w:tr>
        <w:trPr>
          <w:trHeight w:val="43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. Доля жителей муниципального образования «Парабельский район», использующих механизм получения муниципальных услуг в электронной форме, 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183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а 2. 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</w:t>
            </w:r>
          </w:p>
        </w:tc>
      </w:tr>
      <w:tr>
        <w:trPr>
          <w:trHeight w:val="53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. Удовлетворенность населения информированностью о деятельности органов местного самоуправления, о социально-экономическом и культурном развитии муниципального образования, 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7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– 20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годы</w:t>
            </w:r>
          </w:p>
        </w:tc>
      </w:tr>
      <w:tr>
        <w:trPr>
          <w:trHeight w:val="329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9 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20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607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08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620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620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9 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20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607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08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620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620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Характеристика текущего состояния сферы реализации Подпрограммы 1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Ф от 17.11.2008 № 1662-р, формирование и развитие информационного общества являются основной целью государственной политики в области развития информационных технологий и фундаментом повышения качества жизни граждан, обеспечения конкурентоспособности Российской Федерации, развития экономической, социально-политической, культурной и духовной сфер жизни общества, совершенствования системы государственного управления на основе использования информационных и телекоммуникационных технологий в соответствии со Стратегией развития информационного общества в Российской Федерации, утвержденной Указом Президента РФ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12.12.2014 № 491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гласно Стратегии развития информационного общества в Российской Федерации 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государственной власт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Указом Президента РФ от 07.05.2012 № 601 «Об основных направлениях совершенствования системы государственного управления» в целях дальнейшего совершенствования системы государственного управления, в числе прочего, к 2018 году должно быть обеспечено достижение уровня удовлетворенности граждан качеством предоставления государственных и муниципальных услуг - не менее 90 процент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фере формирования электронного правительства органами местного самоуправления муниципального образования «Парабельский район» достигнуты заметные результаты. На Едином портале государственных и муниципальных услуг размещена информация о 31 муниципальной услуге, предоставляемой органами местного самоуправления района. В том числе 7 муниципальных услуг, предоставляемых органами местного самоуправления района, доступны для получения в электронном вид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обходимым условием качества предоставления муниципальных услуг, исполнения муниципальных функций является надежное функционирование элементов электронного правительства, к которым относятся инфраструктурные технологии электронного правительства и специализированные ведомственные информационно-коммуникационные технологии (далее – ИКТ), поддерживающие отдельные административные действия и/или административные процедуры процессов предоставления муниципальных услуг, исполнения муниципальных функци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лементы электронного правительства являются функциональными аналогами различных служб государственного (муниципального) администрирования при традиционном «бумажном» способе поддержки исполнения государственных (муниципальных) функций и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аким образом, электронный способ предоставления муниципальных услуг, исполнения муниципальных функций является законодательно определенным и регламентированным способом деятельности органов местного самоуправления в технологически новой электронной форме. В связи с этим требования обеспечения надежности, безопасности, непрерывности функционирования ИКТ являются одними из ключевых требований исполнения соответствующих полномочий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ажным условием создания эффективной системы предоставления муниципальных услуг в электронной форме является бесперебойность и непрерывность функционирования взаимосвязанных и глубоко интегрированных информационных систем электронного правительств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циально-экономическое и культурное развитие Парабельского района невозможно без активного участия со стороны населения, что предполагает целенаправленную работу по информированию жителей района о деятельности органов местного самоуправления, о социально-экономическом и культурном развитии муниципального образования, ведению работы по информационному сопровождению социально значимых проектов, реализуемых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ение эффективности и открытости деятельности органов местного самоуправления входит в число стратегических целей и задач развития Парабельского района определенных Стратегией социально-экономического развития муниципального образования «Парабельский район» до 2030 года, утвержденной решением Думы Парабельского района от 20.02.2016 № 08. Решение данной задачи предполагает обеспечение доступа граждан и организаций к нормативным правовым актам органов местного самоуправления и другой официальной информации, а также создание условий для получения гражданами своевременной и объективной социально значимой информации через печатные средства массовой информации, информационные интернет-порталы в целях обеспечения принципа прозрачности деятельности органов местного самоуправления. Ожидаемым результатом достижения данной задачи является положительная динамика к 2022 году показателя «Степень информированности населения Парабельского района о деятельности органов местного самоуправления, о социально-экономическом и культурном развитии муниципального образования» (до 2015 года - исследование не проводилось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шение задачи по информированию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 реализуется посредство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Сопровождение и поддержка сайта Администрации Парабельского района, размещение социально и общественно значимой информации на официальном сайте Администрации Парабел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Размещение материалов о деятельности органов местного самоуправления, о социально-экономическом и культурном развитии муниципального образования в областных печатных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Цель и задачи Подпрограммы, показатели цели задач Подпрограмм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Цель Подпрограммы 1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современной информационной и телекоммуникационной инфраструктуры, предоставление на ее основе качественных услуг и обеспечение высокого уровня доступности для населения информаци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стижение цели обеспечивается путем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Повышение качества и доступности предоставления муниципальных услуг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явленная цель соответствует цели 5 «Эффективное управление районом» Стратегии социально-экономического развития муниципального образования «Парабельский район» до 2030 года, утвержденной решением Думы Парабельского района от 20.02.2016 № 08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ализация подпрограммы позволит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ить положительную динамику показателя «Уровень удовлетворенности жителей качеством предоставления муниципальных услуг» к 2023 году – 90 %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ить положительную динамику показателя «Доля жителей, использующих механизм получения муниципальных услуг в электронной форме» к 2023 году – 70 %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ые направления, способствующие реализации цели подпрограммы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Развитие ИКТ-инфраструктуры органов местного самоуправления муниципального образования «Парабельский район», открытости и прозрачности муниципального управления на основе использования ИКТ, вовлечение населения в процессы электронной демократ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Создание механизмов открытого правительства в Парабельском район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ализация Задачи 2 позволит обеспечить стабильный уровень значения следующего показател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довлетворенность населения информированностью о деятельности органов местного самоуправления, о социально-экономическом и культурном развит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 xml:space="preserve">Целевые показатели результативности задачи 2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- к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личество посещений сайта Администрации Парабельского района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количество информационных материалов в средствах массовой информации о деятельности органов местного самоуправления, о социально-экономическом и культурном развит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31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3"/>
        <w:gridCol w:w="992"/>
        <w:gridCol w:w="992"/>
        <w:gridCol w:w="851"/>
        <w:gridCol w:w="992"/>
      </w:tblGrid>
      <w:tr>
        <w:trPr>
          <w:trHeight w:val="2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цели 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ровень удовлетворенности жителей Парабельского района качеством предоставления муниципальных услуг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я жителей муниципального образования «Парабельский район», использующих механизм получения муниципальных услуг в электронной форме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овлетворенность населения информированностью о деятельности органов местного самоуправления, о социально-экономическом и культурном развитии муниципального образования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Сведения о порядке сбора информации по показателям и методике их расч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65"/>
        <w:gridCol w:w="1840"/>
        <w:gridCol w:w="600"/>
        <w:gridCol w:w="33"/>
        <w:gridCol w:w="992"/>
        <w:gridCol w:w="55"/>
        <w:gridCol w:w="871"/>
        <w:gridCol w:w="1068"/>
        <w:gridCol w:w="126"/>
        <w:gridCol w:w="1080"/>
        <w:gridCol w:w="850"/>
        <w:gridCol w:w="1169"/>
        <w:gridCol w:w="38"/>
        <w:gridCol w:w="1349"/>
      </w:tblGrid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ункт Федерального плана статистических работ &lt;1&gt;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иодичность сбора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&lt;2&gt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ременные характеристики показателя &lt;3&gt;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лгоритм формирования (формула) расчета показателя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тод сбора информации &lt;5&gt;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ый за сбор данных по показателю &lt;6&gt;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казатели цели подпрограмм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«Развитие информационного общества»</w:t>
            </w:r>
          </w:p>
        </w:tc>
      </w:tr>
      <w:tr>
        <w:trPr>
          <w:trHeight w:val="31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Уровень удовлетворенности жителей Парабельского района качеством предоставления муниципальных услуг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оциологический опрос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квартал очередного года</w:t>
            </w:r>
          </w:p>
        </w:tc>
      </w:tr>
      <w:tr>
        <w:trPr>
          <w:trHeight w:val="248" w:hRule="atLeast"/>
        </w:trPr>
        <w:tc>
          <w:tcPr>
            <w:tcW w:w="10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казатели задачи 1 </w:t>
            </w:r>
          </w:p>
        </w:tc>
      </w:tr>
      <w:tr>
        <w:trPr>
          <w:trHeight w:val="7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. Доля жителей муниципального образования «Парабельский район», использующих механизм получения муниципальных услуг в электронной форме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едомственная статист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ежеквартально </w:t>
            </w:r>
          </w:p>
        </w:tc>
      </w:tr>
      <w:tr>
        <w:trPr>
          <w:trHeight w:val="25" w:hRule="atLeast"/>
        </w:trPr>
        <w:tc>
          <w:tcPr>
            <w:tcW w:w="10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задачи 2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1. Удовлетворенность населения информированностью о деятельности органов местного самоуправления, о социально-экономическом и культурном развит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нкетирование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квартал очередного год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041" w:gutter="0" w:header="720" w:top="993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ечень мероприятий и ресурсное обеспечение реализации Под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5735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03"/>
        <w:gridCol w:w="1295"/>
        <w:gridCol w:w="1589"/>
        <w:gridCol w:w="1426"/>
        <w:gridCol w:w="1426"/>
        <w:gridCol w:w="1051"/>
        <w:gridCol w:w="1463"/>
        <w:gridCol w:w="1274"/>
        <w:gridCol w:w="2334"/>
        <w:gridCol w:w="1374"/>
      </w:tblGrid>
      <w:tr>
        <w:trPr>
          <w:tblHeader w:val="true"/>
          <w:trHeight w:val="90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Срок реализаци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(тыс. рублей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В том числе за счет средст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val="en-US"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Участ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мероприятия</w:t>
            </w:r>
          </w:p>
        </w:tc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blHeader w:val="true"/>
          <w:trHeight w:val="25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федерального бюджета (по согласованию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областного бюджета (по согласованию)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местного бюджет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внебюджетных источников (по согласованию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</w:tr>
      <w:tr>
        <w:trPr>
          <w:tblHeader w:val="true"/>
          <w:trHeight w:val="5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наименование и единица измер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значения по годам реализации</w:t>
            </w:r>
          </w:p>
        </w:tc>
      </w:tr>
      <w:tr>
        <w:trPr>
          <w:tblHeader w:val="true"/>
          <w:trHeight w:val="2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val="en-US"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val="en-US"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val="en-US" w:eastAsia="ar-SA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val="en-US"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val="en-US" w:eastAsia="ar-S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val="en-US"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val="en-US" w:eastAsia="ar-S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val="en-US"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val="en-US" w:eastAsia="ar-SA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val="en-US"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val="en-US" w:eastAsia="ar-SA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val="en-US"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val="en-US" w:eastAsia="ar-SA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val="en-US"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val="en-US" w:eastAsia="ar-SA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18"/>
                <w:szCs w:val="18"/>
                <w:lang w:val="en-US"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val="en-US" w:eastAsia="ar-SA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eastAsia="ar-SA"/>
              </w:rPr>
              <w:t>1</w:t>
            </w:r>
            <w:r>
              <w:rPr>
                <w:rFonts w:eastAsia="Arial" w:cs="Times New Roman;Times New Roman" w:ascii="Times New Roman;Times New Roman" w:hAnsi="Times New Roman;Times New Roman"/>
                <w:sz w:val="18"/>
                <w:szCs w:val="18"/>
                <w:lang w:val="en-US" w:eastAsia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Подпрограмма 1  «Развитие информационного общества»</w:t>
            </w:r>
          </w:p>
        </w:tc>
      </w:tr>
      <w:tr>
        <w:trPr>
          <w:trHeight w:val="227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Задача 1: Повышение качества и доступности предоставления муниципальных услуг с использованием информационно-телекоммуникационных технологий.</w:t>
            </w:r>
          </w:p>
        </w:tc>
      </w:tr>
      <w:tr>
        <w:trPr>
          <w:trHeight w:val="2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pacing w:val="1"/>
                <w:lang w:eastAsia="ar-SA"/>
              </w:rPr>
              <w:t>Основное мероприятие: Повышение качества и доступности предоставления муниципальных услуг с использованием информационно-телекоммуникационных технолог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Отдел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pacing w:val="1"/>
                <w:lang w:eastAsia="ar-SA"/>
              </w:rPr>
              <w:t>Доля жителей муниципального образования «Парабельский район», использующих механизм получения муниципальных услуг в электронном виде,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pacing w:val="1"/>
                <w:lang w:eastAsia="ar-SA"/>
              </w:rPr>
              <w:t>Мероприятие 1: Обеспечение функционирования автоматизированной информационной системы «Реестр муниципальных услуг» (включая приобретение услуг по обеспечению работоспособности АИС «Реестр муниципальных услуг» и электронных подписей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Отдел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 xml:space="preserve">Надежность функционирования </w:t>
            </w:r>
            <w:r>
              <w:rPr>
                <w:rFonts w:eastAsia="Arial" w:cs="Times New Roman;Times New Roman" w:ascii="Times New Roman;Times New Roman" w:hAnsi="Times New Roman;Times New Roman"/>
                <w:spacing w:val="1"/>
                <w:lang w:eastAsia="ar-SA"/>
              </w:rPr>
              <w:t>автоматизированной информационной системы «Реестр муниципальных услуг»,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pacing w:val="1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pacing w:val="1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pacing w:val="1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pacing w:val="1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pacing w:val="1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pacing w:val="1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pacing w:val="1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pacing w:val="1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год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pacing w:val="1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pacing w:val="1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7 год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spacing w:val="1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pacing w:val="1"/>
                <w:lang w:eastAsia="ar-SA"/>
              </w:rPr>
              <w:t xml:space="preserve">Мероприятие 2: Перевод в электронный вид муниципальных услуг, предоставляемых органами местного самоуправления муниципального образования «Парабельский район», а также муниципальных услуг, предоставляемых подведомственными органам местного самоуправления муниципального образования «Парабельский район» организациями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Отдел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0"/>
                <w:szCs w:val="20"/>
                <w:lang w:eastAsia="ar-SA"/>
              </w:rPr>
              <w:t>Количество муниципальных услуг, предоставляемых органами местного самоуправления муниципального образования «Парабельский район», а также муниципальных услуг, предоставляемых подведомственными ОМСУ</w:t>
            </w:r>
            <w:r>
              <w:rPr>
                <w:rFonts w:eastAsia="Arial" w:cs="Times New Roman;Times New Roman" w:ascii="Times New Roman;Times New Roman" w:hAnsi="Times New Roman;Times New Roman"/>
                <w:spacing w:val="1"/>
                <w:sz w:val="20"/>
                <w:szCs w:val="20"/>
                <w:lang w:eastAsia="ar-SA"/>
              </w:rPr>
              <w:t xml:space="preserve"> МО «Парабельский район» организациями переведенных в электронный вид посредством Единого портала государственных и муниципальных услуг (функций), е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pacing w:val="1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pacing w:val="1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pacing w:val="1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pacing w:val="1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spacing w:val="1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pacing w:val="1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spacing w:val="1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pacing w:val="1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4</w:t>
            </w:r>
          </w:p>
        </w:tc>
      </w:tr>
      <w:tr>
        <w:trPr>
          <w:trHeight w:val="2763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spacing w:val="1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pacing w:val="1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3: Мониторинг удовлетворенности граждан качеством и доступностью предоставления муниципальных услуг, в том числе в электронном вид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Отдел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довлетворенность населения качеством и доступностью предоставления муниципальных услуг, в том числе в электронном виде,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7 год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4: Обучение основам компьютерной грамотности и использования сервисов электронного правительства граждан Парабельск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Отдел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граждан, обученных основам компьютерной грамотности и использования сервисов электронного правительства, чел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7 год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50 </w:t>
            </w:r>
          </w:p>
        </w:tc>
      </w:tr>
      <w:tr>
        <w:trPr>
          <w:trHeight w:val="227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Задача 2: 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.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Основное мероприятие: 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Отдел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Удовлетворенность населения информированностью о деятельности органов местного самоуправления, о социально-экономическом и культурном развитии муниципального образования, 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20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201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607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 60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val="en-US"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val="en-US"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 08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08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62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620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7 год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62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620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 xml:space="preserve">Мероприятие 1: Размещение материалов о деятельности ОМСУ, о социально-экономическом и культурном развитии муниципального образования в печатных средствах массовой информации в АНО «Нарымские вести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 831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 831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Отдел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21"/>
                <w:szCs w:val="21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1"/>
                <w:szCs w:val="21"/>
                <w:lang w:eastAsia="ar-SA"/>
              </w:rPr>
              <w:t>Количество информационных материалов в средствах массовой информации о деятельности органов местного самоуправления, о социально-экономическом и культурном развитии муниципального образования, е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96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964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 300 в год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1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 300 в год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567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567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 300 в год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1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 300 в год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2027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1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 300 в год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 xml:space="preserve">Мероприятие 2: Размещение материалов о деятельности ОМСУ, о социально-экономическом и культурном развитии муниципального образования в печатных средствах массовой информации в областных изданиях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02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02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Отдел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sz w:val="21"/>
                <w:szCs w:val="21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1"/>
                <w:szCs w:val="21"/>
                <w:lang w:eastAsia="ar-SA"/>
              </w:rPr>
              <w:t>Количество информационных материалов в средствах массовой информации о деятельности органов местного самоуправления, о социально-экономическом и культурном развитии муниципального образования, е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Х</w:t>
            </w:r>
          </w:p>
        </w:tc>
      </w:tr>
      <w:tr>
        <w:trPr>
          <w:trHeight w:val="49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2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2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lt;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 в год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l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 в год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l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 в год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l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 в год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7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l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 в год</w:t>
            </w:r>
          </w:p>
        </w:tc>
      </w:tr>
      <w:tr>
        <w:trPr>
          <w:trHeight w:val="366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Мероприятие 3: Сопровождение и поддержка сайта Администрации Парабельск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94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94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Отдел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Количество посещений сайта Администрации Парабельского района, ед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50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6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6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500</w:t>
            </w:r>
          </w:p>
        </w:tc>
      </w:tr>
      <w:tr>
        <w:trPr>
          <w:trHeight w:val="20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500</w:t>
            </w:r>
          </w:p>
        </w:tc>
      </w:tr>
      <w:tr>
        <w:trPr>
          <w:trHeight w:val="28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50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7 год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2500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Мероприятие 4: Изготовление сувенирной, печатной и поздравительной продукции ОМ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 208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Отдел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00,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44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44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44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44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0"/>
                <w:szCs w:val="20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7 год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44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44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  <w:t>Итого по Подпрограмме 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  <w:t>все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9 137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9 137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  <w:t>х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  <w:t>х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5 201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5 201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4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5 607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5 607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7 088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7 08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6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5 62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5 620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027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5 620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5 620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Arial" w:cs="Times New Roman;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;Times New Roman" w:ascii="Times New Roman;Times New Roman" w:hAnsi="Times New Roman;Times New Roman"/>
                <w:b/>
                <w:bCs/>
                <w:lang w:eastAsia="ar-SA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992" w:right="1041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муниципальной программе «Развит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го управления в Парабель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рограмма 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«Развитие муниципальной службы»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/>
        <w:t>Паспорт Подпрограммы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1"/>
        <w:gridCol w:w="2004"/>
        <w:gridCol w:w="992"/>
        <w:gridCol w:w="593"/>
        <w:gridCol w:w="155"/>
        <w:gridCol w:w="412"/>
        <w:gridCol w:w="297"/>
        <w:gridCol w:w="270"/>
        <w:gridCol w:w="438"/>
        <w:gridCol w:w="129"/>
        <w:gridCol w:w="567"/>
        <w:gridCol w:w="13"/>
        <w:gridCol w:w="573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подпрограммы</w:t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а «Развитие муниципальной службы» (далее – Подпрограмма 2)</w:t>
            </w:r>
          </w:p>
        </w:tc>
      </w:tr>
      <w:tr>
        <w:trPr>
          <w:trHeight w:val="40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дел муниципальной службы и кадров  администрации Парабельского района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частники подпрограммы</w:t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6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Ф – Финансовый отдел Администрации Парабельского район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тдел образования Администрации Парабельского района;</w:t>
            </w:r>
          </w:p>
          <w:p>
            <w:pPr>
              <w:pStyle w:val="Normal"/>
              <w:tabs>
                <w:tab w:val="clear" w:pos="708"/>
                <w:tab w:val="left" w:pos="4986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тдел культуры Администрации Парабельского района;</w:t>
            </w:r>
          </w:p>
          <w:p>
            <w:pPr>
              <w:pStyle w:val="Normal"/>
              <w:tabs>
                <w:tab w:val="clear" w:pos="708"/>
                <w:tab w:val="left" w:pos="4986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муниципальные служащие; </w:t>
            </w:r>
          </w:p>
          <w:p>
            <w:pPr>
              <w:pStyle w:val="Normal"/>
              <w:tabs>
                <w:tab w:val="clear" w:pos="708"/>
                <w:tab w:val="left" w:pos="4986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дминистрации сельских поселений Парабельского района</w:t>
            </w:r>
          </w:p>
        </w:tc>
      </w:tr>
      <w:tr>
        <w:trPr>
          <w:trHeight w:val="1034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еднесрочная цель социально-экономического развития Парабельского района, на реализацию которой направлена подпрограмма</w:t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беспечение повышения эффективности муниципального управления </w:t>
            </w:r>
          </w:p>
        </w:tc>
      </w:tr>
      <w:tr>
        <w:trPr>
          <w:trHeight w:val="272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Цель муниципальной подпрограммы</w:t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ормирование и совершенствование системы кадрового обеспечения муниципальной службы, правовых и организационных механизмов ее функционирования</w:t>
            </w:r>
          </w:p>
        </w:tc>
      </w:tr>
      <w:tr>
        <w:trPr>
          <w:trHeight w:val="84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и муниципальной подпрограммы</w:t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3" w:leader="none"/>
              </w:tabs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правление муниципальных служащих на профессиональную переподготовку, повышение квалификац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3" w:leader="none"/>
              </w:tabs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учение студентов для нужд МО «Парабельский район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3" w:leader="none"/>
              </w:tabs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вышение престижа муниципальной службы и авторитета муниципальных служащих, привлечение на муниципальную службу молодых инициативных специалист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3" w:leader="none"/>
              </w:tabs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хранение и укрепление физического и психического здоровья муниципальных служащих</w:t>
            </w:r>
          </w:p>
        </w:tc>
      </w:tr>
      <w:tr>
        <w:trPr>
          <w:trHeight w:val="671" w:hRule="atLeast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ц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023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462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муниципальных служащих, прошедших обу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студентов, обучающихся для нужд МО «Парабельский райо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рганизация и проведение профессиональных конкурсов «Лучший муниципальный служащий» органов местного самоуправления Парабельского района, приуроченного ко Дню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муниципальных служащих, прошедших диспансеризац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оки реализации подпрограммы</w:t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- 2027 годы</w:t>
            </w:r>
          </w:p>
        </w:tc>
      </w:tr>
      <w:tr>
        <w:trPr>
          <w:trHeight w:val="600" w:hRule="atLeast"/>
        </w:trPr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202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462" w:hRule="atLeast"/>
        </w:trPr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205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4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0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5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/>
        <w:jc w:val="center"/>
        <w:textAlignment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Характеристика текущего состояния сферы реализации Подпрограммы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textAlignment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рограмма 2 разработана на основании результатов изучения информационно-аналитических данных по наличию и потребности в кадрах органов местного самоуправления Парабельского района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стояние кадрового потенциала муниципальной службы Парабельского района характеризуется следующими показателями: в Администрации Парабельского района и ее органах, администрациях сельских поселений должности муниципальной службы замещают 61 человек. Из них должности муниципальной службы главной группы замещает 10% муниципальных служащих, 18%- должности муниципальной службы ведущей группы, 70% - должности муниципальной службы старшей группы, младшей группы -2% муниципальных служащих. Среди лиц, замещающих должности муниципальной службы ведущей группы высшее профессиональное образование, имеют 100% служащих, 9 служащих прошли переподготовку по программе «Государственное и муниципальное управление». Таким образом, среди лиц, замещающих должности муниципальной службы старшей группы, только 80% обладают специализированным образованием. Остальные 20% нуждаются в прохождении профессиональной переподготовки по программе «Государственное и муниципальное управление».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налогичная ситуация складывается и среди лиц, замещающих должности муниципальной службы иных групп.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вышение квалификации в Администрации Парабельского района в целях обеспечения профессиональной подготовки кадров к решению актуальных задач согласно планам индивидуального профессионального развития муниципальных служащих должны проходить 6 - 8 муниципальных служащих. 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2023 году в прохождении повышения квалификации, переподготовки нуждается 7 муниципальных служащих, в 2024 году – 8 муниципальных служащих, в 2025 году – 9 муниципальных служащих.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ффективность деятельности любого властного органа напрямую зависит от правильности подбора, расстановки и рационального использования кадров, их профессиональной подготовки, квалификации и опыта работы, то есть от грамотного кадрового обеспечения этих орган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этой связи назрела острая необходимость пересмотра и коренного изменения принципов формирования кадровой политики. 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 этом следует отметить, что проблемы комплектования органов местного самоуправления Парабельского района, а особенно органов местного самоуправления сельских поселений связаны, в том числе с общими проблемами закрепления кадров на селе. При этом возможности бюджетов района и поселений не позволяют обеспечить привлекательность муниципальной службы в части материальной заинтересованности. 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трой остается проблема комплектования органов местного самоуправления сельских поселений узкими специалистами (юристы, экономисты, финансисты). Остается проблема исполнения муниципальными служащими Парабельского района и сельских поселений разнопрофильных задач (в поселениях количество вопросов местного значения, решаемых одним муниципальным служащим составляет 7-14), что затрудняет реализацию одной из основных задач кадровой политики – обеспечение соответствия профессионального образования муниципального служащего выполняемым им задача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Цель и задачи Подпрограммы, показатели цели задач Подпрограмм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ая цель Подпрограммы 2 - формирование и совершенствование системы кадрового обеспечения муниципальной службы, правовых и организационных механизмов ее функциониров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успешного достижения поставленной цели, предполагается решение следующих задач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правление муниципальных служащих на профессиональную переподготовку, повышение квалифика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фессиональное развитие муниципальных служащих необходимо осуществлять путем создания соответствующих условий профессиональной подготовки и переподготовки, а также разработки системы мероприятий по стимулированию служебной деятельности и обеспечению должностного роста служащих. Обучение муниципальных служащих включает в себя профессиональную переподготовку и повышение квалификации. Основными принципами повышения квалификации являются обязательность, периодичность и целевая направленность.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дготовка муниципальных служащих обычно проводится в соответствии с ежегодно утверждаемым планом мероприятий по повышению квалификации по традиционной схеме. 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учение муниципальных служащих включает в себя профессиональную переподготовку и повышение квалификации. Основными принципами повышения квалификации являются обязательность, периодичность и целевая направленность.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дготовка муниципальных служащих обычно проводится в соответствии с ежегодно утверждаемым планом мероприятий по повышению квалификации по традиционной схеме. 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целях минимизации затрат на осуществление повышения квалификации, переподготовки муниципальных служащих приоритетной формой должно стать дистанционное образование, позволяющее осуществлять обучение муниципальных служащих без отрыва от производства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учение студентов для нужд МО «Парабельский район»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вышение престижа муниципальной службы и авторитета муниципальных служащих, привлечение на муниципальную службу молодых инициативных специалистов.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озрастной анализ кадрового состава муниципальных служащих Администрации Парабельского района и ее органов показал, что удельный вес лиц в возрасте до 40 лет составляет 64%, что является значительным показателем. Вместе с тем Администрация Парабельского района нуждается в привлечении молодых специалистов, так как удельный вес служащих в возрасте старше 50 лет составляет 15%.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оответствии с Посланием Президента Российской Федерации Федеральному Собранию Российской Федерации, необходимость привлечения молодежи к деятельности в органах государственной власти (а также в органах местного самоуправления) остается одной из первоочередных задач, поставленных перед государством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хранение и укрепление физического и психического здоровья муниципальных служащих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целях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, проводится ежегодная диспансеризация муниципальных служащих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0"/>
        <w:gridCol w:w="818"/>
        <w:gridCol w:w="850"/>
        <w:gridCol w:w="851"/>
        <w:gridCol w:w="817"/>
      </w:tblGrid>
      <w:tr>
        <w:trPr>
          <w:trHeight w:val="28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4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Количество муниципальных служащих, прошедших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Количество студентов, обучающихся для нужд МО «Парабель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 Организация и проведение профессиональных конкурсов «Лучший муниципальный служащий» органов местного самоуправления Парабельского района, приуроченного ко Дню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4. Диспансеризация муниципальных служащ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Сведения о порядке сбора информации по показателям и методике их расчета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62"/>
        <w:gridCol w:w="3134"/>
        <w:gridCol w:w="709"/>
        <w:gridCol w:w="708"/>
        <w:gridCol w:w="709"/>
        <w:gridCol w:w="713"/>
        <w:gridCol w:w="6"/>
        <w:gridCol w:w="844"/>
        <w:gridCol w:w="28"/>
        <w:gridCol w:w="681"/>
        <w:gridCol w:w="997"/>
        <w:gridCol w:w="11"/>
        <w:gridCol w:w="842"/>
        <w:gridCol w:w="11"/>
      </w:tblGrid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ункт Федерального плана статистических работ&lt;1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ериодичность сбора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&lt;2&gt;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ременные характеристики показателя &lt;3&gt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Алгоритм формирования(формула) расчета показателя &lt;4&gt;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етод сбора информации &lt;5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тветственный за сбор данных по показателю &lt;6&gt;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0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оказатели задачи 1 </w:t>
            </w:r>
          </w:p>
        </w:tc>
      </w:tr>
      <w:tr>
        <w:trPr>
          <w:trHeight w:val="143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оличество муниципальных служащих, прошедших обу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ганизационный отде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квартал очередного года</w:t>
            </w:r>
          </w:p>
        </w:tc>
      </w:tr>
      <w:tr>
        <w:trPr>
          <w:trHeight w:val="25" w:hRule="atLeast"/>
        </w:trPr>
        <w:tc>
          <w:tcPr>
            <w:tcW w:w="9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оказатели задачи 2 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оличество студентов для нужд МО «Парабельский рай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Че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ганизационный отде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 квартал очередного года</w:t>
            </w:r>
          </w:p>
        </w:tc>
      </w:tr>
      <w:tr>
        <w:trPr>
          <w:trHeight w:val="25" w:hRule="atLeast"/>
        </w:trPr>
        <w:tc>
          <w:tcPr>
            <w:tcW w:w="9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оказатели задачи 3 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рганизация и проведение профессиональных конкурсов «Лучший муниципальный служащий» ОМСУ Парабельского района, приуроченного ко Дню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ганизационный отде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 квартал очередного года</w:t>
            </w:r>
          </w:p>
        </w:tc>
      </w:tr>
      <w:tr>
        <w:trPr>
          <w:trHeight w:val="25" w:hRule="atLeast"/>
        </w:trPr>
        <w:tc>
          <w:tcPr>
            <w:tcW w:w="9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оказатели задачи 4 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Количество муниципальных служащих, прошедших диспансеризац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Че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чет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рганизационный отде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В течение года 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04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4. Перечень мероприятий и ресурсное обеспечение реализации Подпрограммы</w:t>
      </w:r>
    </w:p>
    <w:tbl>
      <w:tblPr>
        <w:tblW w:w="154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98"/>
        <w:gridCol w:w="1138"/>
        <w:gridCol w:w="1276"/>
        <w:gridCol w:w="1134"/>
        <w:gridCol w:w="992"/>
        <w:gridCol w:w="851"/>
        <w:gridCol w:w="988"/>
        <w:gridCol w:w="1134"/>
        <w:gridCol w:w="2694"/>
        <w:gridCol w:w="1257"/>
        <w:gridCol w:w="17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ъем финансирования (тыс. рублей)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астник мероприятия</w:t>
            </w:r>
          </w:p>
        </w:tc>
        <w:tc>
          <w:tcPr>
            <w:tcW w:w="3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blHeader w:val="true"/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едерального бюдже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по согласов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бластного бюдже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по согласованию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йонного бюдже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небюджетных источник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по согласова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</w:tc>
      </w:tr>
      <w:tr>
        <w:trPr>
          <w:tblHeader w:val="true"/>
          <w:trHeight w:val="5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yellow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аименование и единица измере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начения по годам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</w:t>
            </w:r>
          </w:p>
        </w:tc>
      </w:tr>
      <w:tr>
        <w:trPr/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а 2 «Развитие муниципальной службы»</w:t>
            </w:r>
          </w:p>
        </w:tc>
      </w:tr>
      <w:tr>
        <w:trPr/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1. Направление муниципальных служащих на профессиональную переподготовку, повышение квалифик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правление муниципальных служащих на профессиональную переподготовку, повышение квалифик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6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Муниципальные служащие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муниципальных служащих, прошедших обучение, ч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2. Обучение студентов для нужд МО «Парабельский район»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учение студентов для нужд МО «Парабельский район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учающиеся студенты по договор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студентов обучающихся для нужд МО «Парабельский район», ч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3. Организация и проведение профессиональных конкурсов «Лучший муниципальный служащий» органов местного самоуправления Парабельского района, приуроченного ко Дню местного самоуправл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рганизация и проведение профессиональных конкурсов «Лучший муниципальный служащий» органов местного самоуправления Парабельского района, приуроченного ко Дню местного самоуправ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ые служащ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рганизация и проведение профессиональных конкурсов «Лучший муниципальный служащий» ОМСУ Парабельского района, приуроченного ко Дню местного самоуправления, ед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/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4. Диспансеризация муниципальных служащи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8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ые служащ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оличество муниципальных служащих, прошедших диспансеризацию, чел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8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5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Итого по Подпрограмме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 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2 20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х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74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70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75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992" w:right="104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Управление и контроль за реализацие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ализация Подпрограммы 2 осуществляется за счет средств бюджета Парабельского района в соответствии с федеральным, областным законодательством о муниципальной службе и Уставом Парабельского район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Администрация Парабельского района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уществляет подготовку проектов нормативных актов, вносит предложения по изменениям и дополнениям в областное законодательство по вопросам муниципальной службы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ует реализацию мероприятий Подпрограммы 2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тслеживает и координирует объемы финансирования Подпрограммы 2, составляет проекты бюджетных заявок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ролирует ход реализации Подпрограммы 2, изучает и обобщает результат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результате реализации мероприятий Подпрограммы 2 предполагается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Томской области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вышение эффективности кадровой политики в системе муниципальной службы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здание профессиональной муниципальной службы на основе принципов учета и оценки результатов служебной деятельности муниципальных служащих: выработка и применение критериев эффективности работы муниципальных служащих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Парабельского района;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крепление физического здоровья муниципальных служащих.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результате реализации мероприятий программы повышение квалификации, переподготовку пройдут 27 муниципальных служащих органов местного самоуправления Парабельского района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птимизация структуры органов местного самоуправления Парабельского района и численности муниципальных служащих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hanging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ординацию и общий контроль осуществляет заказчик – Администрация Парабельского район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Cs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Развитие муниципального управления в Парабель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рограмм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Эффективное управление муниципальными финансами Парабельского района, достижение сбалансированности бюджетов сельских посел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551"/>
        <w:gridCol w:w="992"/>
        <w:gridCol w:w="993"/>
        <w:gridCol w:w="992"/>
        <w:gridCol w:w="850"/>
        <w:gridCol w:w="709"/>
        <w:gridCol w:w="142"/>
        <w:gridCol w:w="85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«Эффективное управление муниципальными финансами Парабельского района, достижение сбалансированности бюджетов сельских поселений» (далее – Подпрограмма 3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исполнитель муниципальной программы (ответственный за подпрограмму муниципальной программы)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казенное учреждение Орган управления финансами – Финансовый отдел администрации Парабельского района Томской област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казенное учреждение Орган управления финансами – Финансовый отдел администрации Парабельского района Томской области, Администрации сельских поселений</w:t>
            </w:r>
          </w:p>
        </w:tc>
      </w:tr>
      <w:tr>
        <w:trPr>
          <w:trHeight w:val="7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беспечение эффективного управления муниципальными финансами, достижение сбалансированности бюджетов сельских поселений </w:t>
            </w:r>
          </w:p>
        </w:tc>
      </w:tr>
      <w:tr>
        <w:trPr>
          <w:trHeight w:val="15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цели подпрограммы муниципальной программы и их значения (с детализацией по годам реализации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</w:tr>
      <w:tr>
        <w:trPr>
          <w:trHeight w:val="1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ь 1. Рейтинг Парабельского района среди районов Томской области по качеству управления муниципальными финансами (степень каче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иж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иж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ниж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ниж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ниж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II</w:t>
            </w:r>
          </w:p>
        </w:tc>
      </w:tr>
      <w:tr>
        <w:trPr>
          <w:trHeight w:val="109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en-US"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ь 2. Разница между дефицитом бюджета поселения и остатком средств на счете на начало текущего года (отсутствие дефицита бюджета поселения, превышающего остаток средств на счете на начало текущего года)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21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1. Повышение эффективности расходов бюджета муниципального образования «Парабельский район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Задача 2.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3. Финансовая поддержка инициативных проектов, выдвигаемых муниципальными образованиями Том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4. Своевременное исполнение обязательств по обслуживанию муниципального долга.</w:t>
            </w:r>
          </w:p>
        </w:tc>
      </w:tr>
      <w:tr>
        <w:trPr>
          <w:trHeight w:val="3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задач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</w:tr>
      <w:tr>
        <w:trPr>
          <w:trHeight w:val="3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1. Повышение эффективности расходов бюджета муниципального образования «Парабельский район».</w:t>
            </w:r>
          </w:p>
        </w:tc>
      </w:tr>
      <w:tr>
        <w:trPr>
          <w:trHeight w:val="17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ля расходов бюджета муниципального образования «Парабельский район», формируемых в рамках программ, в общем объеме расходов бюджета район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нее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 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 80</w:t>
            </w:r>
          </w:p>
        </w:tc>
      </w:tr>
      <w:tr>
        <w:trPr>
          <w:trHeight w:val="1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2.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.</w:t>
            </w:r>
          </w:p>
        </w:tc>
      </w:tr>
      <w:tr>
        <w:trPr>
          <w:trHeight w:val="18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 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, порядковый номе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сто, занимаемое сельским поселением по уровню расчетной бюджетной обеспеченности по шкале от «максимального» до «минимального» до и после выравнивания должно быть одинаковым</w:t>
            </w:r>
          </w:p>
        </w:tc>
      </w:tr>
      <w:tr>
        <w:trPr>
          <w:trHeight w:val="10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 Отклонение фактически полученных налоговых и неналоговых доходов сельских поселений от прогнозируемых при расчете финансовой помощ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ол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 5</w:t>
            </w:r>
          </w:p>
        </w:tc>
      </w:tr>
      <w:tr>
        <w:trPr>
          <w:trHeight w:val="5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3 Финансовая поддержка инициативных проектов, выдвигаемых муниципальными образованиями Томской области</w:t>
            </w:r>
          </w:p>
        </w:tc>
      </w:tr>
      <w:tr>
        <w:trPr>
          <w:trHeight w:val="18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исленность населения Парабельского района, вовлеченного в обсуждение бюджетных решений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45</w:t>
            </w:r>
          </w:p>
        </w:tc>
      </w:tr>
      <w:tr>
        <w:trPr>
          <w:trHeight w:val="18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инициативных проектов, выдвинутых сельскими поселениями для получения финансовой поддержки (единиц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 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4 Своевременное исполнение обязательств по обслуживанию муниципального долга</w:t>
            </w:r>
          </w:p>
        </w:tc>
      </w:tr>
      <w:tr>
        <w:trPr>
          <w:trHeight w:val="18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ля расходов на обслуживание муниципального долга в расходах бюджета муниципального образования «Парабельский район», за исключением объема расходов, которые осуществляются за счет субвенций, предоставляемых из бюджетов бюджетной системы Российской Федераци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– 2027 годы</w:t>
            </w:r>
          </w:p>
        </w:tc>
      </w:tr>
      <w:tr>
        <w:trPr>
          <w:trHeight w:val="4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7</w:t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федеральный бюдже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бластной бюдже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88 7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0 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1 1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 95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 9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5 549,6</w:t>
            </w:r>
          </w:p>
        </w:tc>
      </w:tr>
      <w:tr>
        <w:trPr>
          <w:trHeight w:val="29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188 6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3 5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 7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42 28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 6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37 492,4</w:t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небюджетные источник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277 3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3 6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8 8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8 23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3 5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53 042,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 Характеристика текущего состояния муниципальных финанс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арабельского района Том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Эффективное, ответственное и прозрачное управление общественными финансами имеет ключевое значение для повышения уровня и качества жизни населения, устойчивого экономического роста, модернизации экономики и социальной сферы, улучшения инвестиционного климата и достижения других стратегических целей социально-экономического развития Парабельского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приоритетным направлениям реализации подпрограммы  относя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построение гибкой и комплексной системы управления бюджетными расходами, увязанной с формированием муниципальных программ муниципального образования «Парабельский район»  и обеспечивающей реализацию </w:t>
      </w:r>
      <w:hyperlink r:id="rId2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Указов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езидента Российской Федерации от 7 мая 2018 г. № 204 «О национальных целях и стратегических задачах развития Российской Федерации на период до 2024 года» и от 21 июля 2020 г. </w:t>
      </w:r>
      <w:hyperlink r:id="rId2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ru-RU"/>
          </w:rPr>
          <w:t>№ 474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«О национальных целях развития Российской Федерации на период до 2030 года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обеспечения рационального, эффективного и результативного расходования бюджетных средст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обеспечение долгосрочной сбалансированности и устойчивости муниципальной финансовой систем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обеспечение открытости и прозрачности информации об управлении муниципальными финансами, расширение практики общественного участия при обсуждении и принятии бюджетных решений, развитие принципов инициативного бюджетир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вершенствование межбюджетных отношений,  повышение прозрачности, эффективности предоставления и  распределения межбюджетных трансфер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создание условий для повышения качества финансового менеджмента главных распорядителей средств местного бюдже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  проведение ответственной и взвешенной долговой поли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рограммой предусмотрена реализация следующих основных мероприят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ое мероприятие «Повышение эффективности расходов бюджета муниципального образования «Парабель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4"/>
          <w:szCs w:val="24"/>
          <w:lang w:eastAsia="ru-RU"/>
        </w:rPr>
        <w:t>В рамках данного мероприятия подпрограммы основной задачей является осуществление мер по повышению эффективности использования бюджетных средств, в том числе за счет повышения эффективности и результативности реализуемых в Парабельском районе муниципальных программ, реализации принципов открытости и прозрачности управления муниципальными финанс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ой для расчета параметров доходной части районного бюджета в соответствии с Бюджетным кодексом Российской Федерации являются показатели социально-экономического развития Парабельского района. Расходы бюджета муниципального образования «Парабельский район» сформированы с учетом обеспечения безусловного исполнения действующих обязательств, оптимизации и повышения эффективности использования финансовых ресурс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лгосрочным ориентиром в бюджетной политике должен выступать уровень бюджетных расходов, соответствующий реальным доходам бюджета  района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оритетными признаются бюджетные расходы н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обеспечение бесперебойного финансирования действующих расходных обязательств бюджета Парабель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 предоставление мер социальной поддержки населению  Парабельского района  исходя из принципа адресности и применения критериев нуждаемост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 обеспечение финансирования мероприятий в рамках реализации национальных проектов, федеральных проектов, региональных проекто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 обеспечение сохранения параметров по уровню заработной платы отдельных категорий работников социальной сферы, установленных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 - 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балансированность местных бюджетов является важным условием осуществления полномочий органов местного самоуправления по решению вопросов местного знач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ежбюджетные отношения в Парабельском районе формируются в рамках Закона Томской области от 13.08.2007 № 170-ОЗ «О межбюджетных отношениях в Томской области»   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рядка предоставления иных межбюджетных трансфертов из бюджета муниципального образования «Парабельский район» бюджетам сельских поселений Парабельского района», утвержденного решением Думы Парабельского района от 17.12.2020 №32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ложившаяся структура межбюджетных трансфертов создает условия для устойчивого социально-экономического развития поселений Парабельского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ая политика в области межбюджетных отношений направлена на совершенствование финансовых взаимоотношений с муниципальными образованиями Парабельского района,  повышение эффективности расходования межбюджетных трансфертов и обеспечение устойчивости бюджетной системы муниципального образования «Парабельский район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обую актуальность приобретает соблюдение обязательств по заключенным соглашениям с Департаментом финансов Томской области и другими департаментами Томской области. Не освоение либо несвоевременное (неполное) освоение средств бюджета района, как и не достижение установленных в соглашениях с региональными органами власти  целевых показателей, ведет к отвлечению средств местного бюджета для устранения допущенных нарушений в связи с применением бюджетных мер принуждения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налогичные соглашения заключены Финансовым органом администрации Парабельского района с администрациями сельских поселений, входящих в  состав Парабельского район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;Times New Roman" w:cs="Courier New;Courier New" w:ascii="Times New Roman;Times New Roman" w:hAnsi="Times New Roman;Times New Roman"/>
          <w:sz w:val="24"/>
          <w:szCs w:val="24"/>
          <w:lang w:eastAsia="ru-RU"/>
        </w:rPr>
        <w:t xml:space="preserve">В соответствии с условиями  Соглашения о мерах по социально-экономическому развитию и оздоровлению муниципальных финансов Парабельского района  </w:t>
      </w:r>
      <w:r>
        <w:rPr>
          <w:rFonts w:eastAsia="Times New Roman;Times New Roman" w:cs="PT Astra Serif;Times New Roman" w:ascii="PT Astra Serif;Times New Roman" w:hAnsi="PT Astra Serif;Times New Roman"/>
          <w:sz w:val="24"/>
          <w:szCs w:val="24"/>
          <w:lang w:eastAsia="ru-RU"/>
        </w:rPr>
        <w:t>муниципальные образования  обязаны осуществлять мероприятия по социально-экономическому развитию и оздоровлению муниципальных финансов, предусматривающие</w:t>
      </w:r>
      <w:r>
        <w:rPr>
          <w:rFonts w:eastAsia="Times New Roman;Times New Roman" w:cs="Courier New;Courier New" w:ascii="Times New Roman;Times New Roman" w:hAnsi="Times New Roman;Times New Roman"/>
          <w:sz w:val="24"/>
          <w:szCs w:val="24"/>
          <w:lang w:eastAsia="ru-RU"/>
        </w:rPr>
        <w:t xml:space="preserve"> соблюдение требований к предельным значениям дефицита местного бюджета, установленным </w:t>
      </w:r>
      <w:hyperlink r:id="rId25">
        <w:r>
          <w:rPr>
            <w:rStyle w:val="InternetLink"/>
            <w:rFonts w:eastAsia="Times New Roman;Times New Roman" w:cs="Courier New;Courier New" w:ascii="Times New Roman;Times New Roman" w:hAnsi="Times New Roman;Times New Roman"/>
            <w:sz w:val="24"/>
            <w:szCs w:val="24"/>
            <w:lang w:eastAsia="ru-RU"/>
          </w:rPr>
          <w:t>пунктами 3</w:t>
        </w:r>
      </w:hyperlink>
      <w:r>
        <w:rPr>
          <w:rFonts w:eastAsia="Times New Roman;Times New Roman" w:cs="Courier New;Courier New" w:ascii="Times New Roman;Times New Roman" w:hAnsi="Times New Roman;Times New Roman"/>
          <w:sz w:val="24"/>
          <w:szCs w:val="24"/>
          <w:lang w:eastAsia="ru-RU"/>
        </w:rPr>
        <w:t xml:space="preserve"> и </w:t>
      </w:r>
      <w:hyperlink r:id="rId26">
        <w:r>
          <w:rPr>
            <w:rStyle w:val="InternetLink"/>
            <w:rFonts w:eastAsia="Times New Roman;Times New Roman" w:cs="Courier New;Courier New" w:ascii="Times New Roman;Times New Roman" w:hAnsi="Times New Roman;Times New Roman"/>
            <w:sz w:val="24"/>
            <w:szCs w:val="24"/>
            <w:lang w:eastAsia="ru-RU"/>
          </w:rPr>
          <w:t>4 статьи 92.1</w:t>
        </w:r>
      </w:hyperlink>
      <w:r>
        <w:rPr>
          <w:rFonts w:eastAsia="Times New Roman;Times New Roman" w:cs="Courier New;Courier New" w:ascii="Times New Roman;Times New Roman" w:hAnsi="Times New Roman;Times New Roman"/>
          <w:sz w:val="24"/>
          <w:szCs w:val="24"/>
          <w:lang w:eastAsia="ru-RU"/>
        </w:rPr>
        <w:t xml:space="preserve"> Бюджетного кодекса Российской Федерации,  соблюдение ограничений по объему муниципального долга, установленных </w:t>
      </w:r>
      <w:hyperlink r:id="rId27">
        <w:r>
          <w:rPr>
            <w:rStyle w:val="InternetLink"/>
            <w:rFonts w:eastAsia="Times New Roman;Times New Roman" w:cs="Courier New;Courier New" w:ascii="Times New Roman;Times New Roman" w:hAnsi="Times New Roman;Times New Roman"/>
            <w:sz w:val="24"/>
            <w:szCs w:val="24"/>
            <w:lang w:eastAsia="ru-RU"/>
          </w:rPr>
          <w:t>пунктом 5 статьи 107</w:t>
        </w:r>
      </w:hyperlink>
      <w:r>
        <w:rPr>
          <w:rFonts w:eastAsia="Times New Roman;Times New Roman" w:cs="Courier New;Courier New" w:ascii="Times New Roman;Times New Roman" w:hAnsi="Times New Roman;Times New Roman"/>
          <w:sz w:val="24"/>
          <w:szCs w:val="24"/>
          <w:lang w:eastAsia="ru-RU"/>
        </w:rPr>
        <w:t xml:space="preserve"> Бюджетного кодекса Российской Федерации; недопущение образования просроченной кредиторской задолженности, обеспечение снижения задолженности по неналоговым доходам консолидированного бюджета муниципального района (городского округа) Томской обла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ую роль при формировании местных бюджетов выполняет выравнивание бюджетной обеспеченности муниципальных образований. Применение этого инструмента межбюджетного регулирования позволяет ежегодно снижать разрыв в уровне бюджетной обеспеченности отдельных муниципальных образов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храняется основной подход при формировании межбюджетных отношений -   недопущение снижения финансовой помощи бюджетам поселений района. Сохраняются все виды финансовой помощи муниципальным образованиям на исполнение местных полномоч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ое мероприятие «Финансовая поддержка инициативных проектов, выдвигаемых муниципальными образованиями Том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Начиная с 2018 года Парабельский район участвует в конкурсном отборе проектов, предложенных непосредственно населением муниципального образования «Парабельский район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Ежегодно все сельские поселения, входящие в состав Парабельского района, участвуют в конкурсе инициативных проектов, выдвигаемых муниципальными образованиями Том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екты  реализуются за счет средств областного бюджетов с софинансирлванием из местных бюджетов и привлечением средств населения и средств юридических лиц и индивидуальных предпринимател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нный инструмент позволяет оперативно выявлять и решать наиболее острые (по мнению самих жителей) социальные проблемы местного уровня. Выделяемые средства направляются на развитие коммунальной инфраструктуры и внешнего благоустройства территорий, объектов, используемых для проведения общественных, культурно-массовых и спортивных мероприятий (парки, спортивные и детские площадки, места отдыха), дорожную деятельность (ремонт дорог тротуар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ое мероприятие "Управление муниципальным долгом муниципального образования «Парабельский район»"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правление муниципальным долгом является составной частью бюджетной политики муниципального образования «Парабельский район» и непосредственно связанно с бюджетным процесс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4"/>
          <w:szCs w:val="24"/>
          <w:lang w:eastAsia="ru-RU"/>
        </w:rPr>
        <w:t>Долговая политика муниципального образования «Парабельский  район»    направлена на обеспечение устойчивого и сбалансированного исполнения районного бюджета и нацелена на сохранение безопасного уровня долговой нагрузки, безусловное выполнение принятых долговых обязательств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4"/>
          <w:szCs w:val="24"/>
          <w:lang w:eastAsia="ru-RU"/>
        </w:rPr>
        <w:t>Основными задачами реализации долговой политик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4"/>
          <w:szCs w:val="24"/>
          <w:lang w:eastAsia="ru-RU"/>
        </w:rPr>
        <w:t>- поддержание объема муниципального долга на экономически безопасном уровне долговой устойчив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;Times New Roman" w:hAnsi="Times New Roman;Times New Roman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Times New Roman;Times New Roman" w:hAnsi="Times New Roman;Times New Roman"/>
          <w:sz w:val="24"/>
          <w:szCs w:val="24"/>
          <w:lang w:eastAsia="ru-RU"/>
        </w:rPr>
        <w:t>- поддержание объема дефицита, объема муниципального долга в пределах ограничений, установленных Бюджетным кодекс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- обеспечение открытости и прозрачности информации о муниципальном  долге Парабельского муниципального района.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134" w:right="1041" w:gutter="0" w:header="426" w:top="709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Итоги реализации долговой политики Парабельского района в 2023-2024 годах показывают что долговая политика Парабельского района предыдущих лет способствовала поддержанию уровня долговой нагрузки на низком уровн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Перечень показателей цели и задач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«Эффективное управление муниципальными финансами Парабельского района,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остижение сбалансированности бюджетов сельских поселений на период 2023 - 2027 год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2"/>
        <w:rPr>
          <w:rFonts w:ascii="Times New Roman CYR" w:hAnsi="Times New Roman CYR" w:eastAsia="Times New Roman;Times New Roman" w:cs="Times New Roman CYR"/>
          <w:sz w:val="20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552"/>
        <w:gridCol w:w="1134"/>
        <w:gridCol w:w="1418"/>
        <w:gridCol w:w="1134"/>
        <w:gridCol w:w="1276"/>
        <w:gridCol w:w="2409"/>
        <w:gridCol w:w="1560"/>
        <w:gridCol w:w="1418"/>
        <w:gridCol w:w="18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ункт Федерального плана статистических раб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hyperlink w:anchor="Par97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иодичность сбора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hyperlink w:anchor="Par97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>&lt;2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ременные характеристики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hyperlink w:anchor="Par977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>&lt;3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лгоритм формирования (формула) расчета показ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hyperlink w:anchor="Par978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>&lt;4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тод сбора информ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hyperlink w:anchor="Par979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>&lt;5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ветственный за сбор данных по показател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hyperlink w:anchor="Par98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lang w:eastAsia="ru-RU"/>
                </w:rPr>
                <w:t>&lt;6&gt;</w:t>
              </w:r>
            </w:hyperlink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цели подпрограммы 3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йтинг Парабельского района среди районов Томской области по качеству управления муниципальными финансами (степень ка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е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 отчет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соответствии с порядком, утвержденным приказом № 8 от 29.02.2012 Департамента Финансов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нные рейтинга качества управления региональными финансами на официальном сайте Департамент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позднее 20 рабочих дней со дня размещения рейтинга качества управления бюджетным процессом на официальном сайте Департамента Финансов</w:t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ь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зница между дефицитом бюджета поселения и остатком средств на счете на начало текущего года (отсутствие дефицита бюджета поселения, превышающего остаток средств на счете на начало текущего года)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ся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течении финанс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=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– 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val="en-US" w:eastAsia="ru-RU"/>
              </w:rPr>
              <w:t>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, гд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i – остатки на начало года i-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i – дефицит бюджета i-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 &gt;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ухгалтер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8 числа месяца следующего за отчетным</w:t>
            </w:r>
          </w:p>
        </w:tc>
      </w:tr>
      <w:tr>
        <w:trPr>
          <w:trHeight w:val="248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задачи 1 Повышение эффективности расходов бюджета муниципального образования «Парабельский район»</w:t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Доля расходов бюджета муниципального образования «Парабельский район», формируем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 рамках программ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общем объеме расходов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 конец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>1.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= 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>П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/ 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>М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x 100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>П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- расходы бюджета муниципального образования, формируемые в рамках програм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>М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- общий объем расходов бюджет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10 февраля следующего за отчетным годом</w:t>
            </w:r>
          </w:p>
        </w:tc>
      </w:tr>
      <w:tr>
        <w:trPr>
          <w:trHeight w:val="136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задачи 2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 начало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сто, занимаемое сельским поселением по уровню расчетной бюджетной обеспеченности до и после выравнивания должно быть одинаков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До 15 октября текущего год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ь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клонение фактически полученных налоговых и неналоговых доходов сельских поселений от прогнозируемых при расчете финансов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 конец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>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/ 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x 100-1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и - исполнение бюджета сельского поселения по налоговым и неналоговым доходам за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п - объем налоговых и неналоговых доходов, используемых при расчете нецелевой финансов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ухгалтер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10 февраля следующего за отчетным годом</w:t>
            </w:r>
          </w:p>
        </w:tc>
      </w:tr>
      <w:tr>
        <w:trPr>
          <w:trHeight w:val="136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задачи 3 Финансовая поддержка инициативных проектов, выдвигаемых муниципальным образованиями Том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исленность населения Парабельского района, вовлеченного в обсуждение бюджетны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 отчет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10 февраля отчетного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ь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инициативных проектов, выдвинутых сельскими поселениями для получения финансовой поддержки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 конец отчетн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10 февраля отчетного года</w:t>
            </w:r>
          </w:p>
        </w:tc>
      </w:tr>
      <w:tr>
        <w:trPr>
          <w:trHeight w:val="136" w:hRule="atLeast"/>
        </w:trPr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задачи 4 Своевременное исполнение обязательств по обслуживанию муниципального долг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ля расходов на обслуживание муниципального долга в расходах бюджета муниципального образования «Парабельский район»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 отчетн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/ (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 xml:space="preserve">М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– 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 xml:space="preserve">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) x 100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>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– расходы бюджета муниципального образования на уплату процентов по кредит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>М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- общий объем расходов бюджета муниципа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vertAlign w:val="subscript"/>
                <w:lang w:eastAsia="ru-RU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- общий объем расходов бюджета муниципального образования за счет субвенций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ухгалтерск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Ф – ФО администрации Парабельск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10 февраля следующего за отчетным годом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ечень основных мероприятий и ресурсное обеспечение реализации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31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65"/>
        <w:gridCol w:w="1134"/>
        <w:gridCol w:w="1418"/>
        <w:gridCol w:w="1417"/>
        <w:gridCol w:w="1418"/>
        <w:gridCol w:w="1134"/>
        <w:gridCol w:w="922"/>
        <w:gridCol w:w="1204"/>
        <w:gridCol w:w="1843"/>
        <w:gridCol w:w="1559"/>
        <w:gridCol w:w="7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ъем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за счет средств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астник/участник мероприяти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и непосредственного результата мероприятий, входящих в состав основного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 годам реализации</w:t>
            </w:r>
          </w:p>
        </w:tc>
      </w:tr>
      <w:tr>
        <w:trPr>
          <w:tblHeader w:val="true"/>
          <w:trHeight w:val="6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йонного бюджет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49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аименование и единица измер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начения по годам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</w:t>
            </w:r>
          </w:p>
        </w:tc>
      </w:tr>
      <w:tr>
        <w:trPr/>
        <w:tc>
          <w:tcPr>
            <w:tcW w:w="15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а 3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1 Повышение эффективности расходов бюджета муниципального образования «Парабельский район»</w:t>
            </w:r>
          </w:p>
        </w:tc>
      </w:tr>
      <w:tr>
        <w:trPr>
          <w:trHeight w:val="28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сновное 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вышение эффективности управления муниципальными финансами Параб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Ф – ФО администрации Парабельского района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ля расходов бюджета муниципального образования «Парабельский район», формируемых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рамках программ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 общем объеме расходов бюджета района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.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роприятие 1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ведение оценки эффективности финансового менеджмента главных распорядителей бюджетных средств Параб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 xml:space="preserve">&lt;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l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l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80</w:t>
            </w:r>
          </w:p>
        </w:tc>
      </w:tr>
      <w:tr>
        <w:trPr>
          <w:trHeight w:val="41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l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80</w:t>
            </w:r>
          </w:p>
        </w:tc>
      </w:tr>
      <w:tr>
        <w:trPr>
          <w:trHeight w:val="42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l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80</w:t>
            </w:r>
          </w:p>
        </w:tc>
      </w:tr>
      <w:tr>
        <w:trPr>
          <w:trHeight w:val="30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l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2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</w:t>
            </w:r>
          </w:p>
        </w:tc>
      </w:tr>
      <w:tr>
        <w:trPr>
          <w:trHeight w:val="30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сновное 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64 9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9 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5 75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Ф –ФО администрации Парабельского района/администрации сельских посе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нжирование уровня расчетной бюджетной обеспеченности сельских поселений до и после получения дотации на выравнивание бюджетной обеспеченности сельских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сто, занимаемое сельским поселением по уровню расчетной бюджетной обеспеченности по шкале от «максимального» до «минимального» до и после выравнивания должно быть одинаковым</w:t>
            </w:r>
          </w:p>
        </w:tc>
      </w:tr>
      <w:tr>
        <w:trPr>
          <w:trHeight w:val="3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8 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 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2 58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2 6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 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 78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7 239,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 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1 287,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3 5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 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7 60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3 0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 5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7 49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.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роприятие 1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едоставление бюджетам сельских поселений дотац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9 1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9 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0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 8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 8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 8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 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 9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 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 9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 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 5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 5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.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роприятие 2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едоставление бюджетам сельских поселений иных межбюджетных трансфертов (дотаций) на покрытие расчетного финансового разрыва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5 752,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5 752,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клонение фактически полученных налоговых и неналоговых доходов сельских поселений от прогнозируемых при расчете финансовой помощ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 5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 581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 5</w:t>
            </w:r>
          </w:p>
        </w:tc>
      </w:tr>
      <w:tr>
        <w:trPr>
          <w:trHeight w:val="8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6 7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6 78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 5</w:t>
            </w:r>
          </w:p>
        </w:tc>
      </w:tr>
      <w:tr>
        <w:trPr>
          <w:trHeight w:val="3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 287,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 287,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val="en-US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 5</w:t>
            </w:r>
          </w:p>
        </w:tc>
      </w:tr>
      <w:tr>
        <w:trPr>
          <w:trHeight w:val="35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7 6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7 60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5</w:t>
            </w:r>
          </w:p>
        </w:tc>
      </w:tr>
      <w:tr>
        <w:trPr>
          <w:trHeight w:val="6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7 4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7 49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3 Финансовая поддержка инициативных проектов, выдвигаемых муниципальными образованиями Томской области</w:t>
            </w:r>
          </w:p>
        </w:tc>
      </w:tr>
      <w:tr>
        <w:trPr>
          <w:trHeight w:val="2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сновное 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 4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 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 88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Ф –ФО администрации Парабельского района/администрации сельских посе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исленность населения Парабельского района, вовлеченного в обсуждение бюджетных ре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 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 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3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 2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 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5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.1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роприятие 1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едоставление бюджетам сельских поселений иных межбюджетных трансфертов на софинансирование расходных обязательств по решению вопросов местного значения, возникающих в связи с реализацией проекта, предложенного непосредственно нас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 4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 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 888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 2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 3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3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 2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 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55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 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4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4 Своевременное исполнение обязательств по обслуживанию муниципального долга</w:t>
            </w:r>
          </w:p>
        </w:tc>
      </w:tr>
      <w:tr>
        <w:trPr>
          <w:trHeight w:val="34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1.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сновное мероприяти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правление муниципальным долгом муниципального образования «Парабель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Ф –ФО администрации Парабельского района/администрации сельских посел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ля расходов на обслуживание муниципального долга в расходах бюджета муниципального образования «Парабельский район», за исключением объема расходов, которые осуществляются за счет субвенций, предоставляемых из бюджетов бюджетной системы Российской Федерации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1.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роприятие 1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воевременное исполнение обязательств по обслуживанию муниципального долга муниципального образования «Парабель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3</w:t>
            </w:r>
          </w:p>
        </w:tc>
      </w:tr>
      <w:tr>
        <w:trPr>
          <w:trHeight w:val="10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3</w:t>
            </w:r>
          </w:p>
        </w:tc>
      </w:tr>
      <w:tr>
        <w:trPr>
          <w:trHeight w:val="10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Н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ru-RU"/>
              </w:rPr>
              <w:t>&gt;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3</w:t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Итого по Подпрограмм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3 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0 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3 51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8 8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1 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7 74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8 239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5 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42 287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3 55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5 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7 60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3 0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5 5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7 492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77 364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88 7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88 64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134" w:right="1041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муниципальной программе «Развит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го управления в Парабель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рограмма 4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«Повышение эффективности управления муниципальным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муществом Парабельского района»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65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710"/>
        <w:gridCol w:w="997"/>
        <w:gridCol w:w="972"/>
        <w:gridCol w:w="148"/>
        <w:gridCol w:w="581"/>
        <w:gridCol w:w="149"/>
        <w:gridCol w:w="262"/>
        <w:gridCol w:w="506"/>
        <w:gridCol w:w="86"/>
        <w:gridCol w:w="22"/>
        <w:gridCol w:w="378"/>
        <w:gridCol w:w="452"/>
        <w:gridCol w:w="195"/>
        <w:gridCol w:w="634"/>
        <w:gridCol w:w="183"/>
        <w:gridCol w:w="207"/>
        <w:gridCol w:w="851"/>
        <w:gridCol w:w="22"/>
        <w:gridCol w:w="12"/>
        <w:gridCol w:w="2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«Повышение эффективности управления муниципальным имуществом Парабельского района» (далее – Подпрограмма 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исполнитель муниципальной программы (ответственный за подпрограмму муниципальной программы)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тдел по управлению муниципальным имуществом Парабель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MS Mincho;MS Gothic" w:cs="Times New Roman;Times New Roman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lang w:eastAsia="ru-RU"/>
              </w:rPr>
              <w:t>МКУ Администрация Парабель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дминистрации сельских поселений Парабель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МКУ Отдел образования Администрации Парабельского райо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тдел культуры Администрации Парабель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MS Mincho;MS Gothic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рядные организации, оказывающие услуги по изготовлению технической документац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MS Mincho;MS Gothic" w:cs="Times New Roman;Times New Roman"/>
                <w:lang w:eastAsia="ru-RU"/>
              </w:rPr>
            </w:pPr>
            <w:r>
              <w:rPr>
                <w:rFonts w:eastAsia="MS Mincho;MS Gothic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  <w:lang w:eastAsia="ru-RU"/>
              </w:rPr>
              <w:t>Повышение результативности и эффективности управления, использования и распоряжения муниципальной собственностью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цели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цели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3 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Число зарегистрированных объектов недвижимого имущества, ед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 Количество проведенных капитальных и текущих ремонтов муниципального недвижимого имущества, ед.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0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  <w:lang w:eastAsia="ru-RU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явление и своевременное проведение технической инвентаризации объектов недвижимого имущества, полная инвентаризация объект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  <w:lang w:eastAsia="ru-RU"/>
              </w:rPr>
              <w:t>, в том числе земельных участк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еспечение поступления в местный бюджет доходов от использования муниципального имущества и земельных участков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вышение эффективности системы управления муниципальными предприятиями и учреждениями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ведение комплексных кадастровых работ на территории Парабельского район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задач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задач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</w:t>
            </w:r>
          </w:p>
        </w:tc>
      </w:tr>
      <w:tr>
        <w:trPr>
          <w:trHeight w:val="2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hd w:fill="FFFFFF" w:val="clear"/>
                <w:lang w:eastAsia="ru-RU"/>
              </w:rPr>
              <w:t>адача 1. Государственная регистрация права муниципальной собственности на объекты недвижимого имущества, в том числе земельных участк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.Число зарегистрированных объектов недвижимого имущества, ед.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2. 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.Выдел земельных участков из земель сельскохозяйственного назначения, ед.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3. Проведение комплексных кадастровых работ на территории Парабельск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. Количество объектов недвижимости в кадастровых кварталах, в отношении которых требуется проведение комплексных кадастровых работ, шт.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49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50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4. 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1. Количество проведенных капитальных и текущих ремонтов муниципального недвижимого имущества, ед.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 – 2027 го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едеральный бюджет (по согласованию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о согласованию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 664,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 664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9 432,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 29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20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 929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0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lang w:eastAsia="ru-RU"/>
              </w:rPr>
              <w:t>22 097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1 958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 209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 929,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0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00,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Характеристика текущего состояния сферы реализации Подпрограммы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К органам местного самоуправления Парабельского района, обладающим властными полномочиями в сфере распоряжения и управления муниципальной собственностью района, относя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муниципальное казенное учреждение Дума Парабельского района (далее - Дума Парабельского района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лава Парабельского райо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е казенное учреждение Отдел по управлению муниципальным имуществом Парабель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состоянию на 01.01.2023 в Реестре муниципального имущества Парабельского района (далее - Реестр) числились организаций, из ни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приятий - 5: 4 действующих предприятия, 1 в стадии ликвид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реждений – 26, том числе 5 организаций - органы местного самоуправления Парабельского района и 19 бюджетных учреждений – из них 5 заняты в сфере культуры и 14 в сфере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состоянию на 01.01.2023 в Реестре числилось муниципального имущества в количестве 2996  объектов, в том числе: недвижимого имущества - 438; движимого имущества – 255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2022 году в Управлении Федеральной службы государственной регистрации, кадастра и картографии по Томской области оформлено прав собственности 68 объектов недвижимости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итывая, что не все недвижимое имущество, находящееся в Реестре, прошло процедуру государственной регистрации права муниципальной собственности (право муниципальной собственности является ранее возникшим), а также необходимость оформления в муниципальную собственность бесхозяйных объектов с целью обеспечения надлежащего учета таких объектов недвижимости, необходимо осуществить ряд мероприят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 целью повышения эффективности распоряжения муниципальным имуществом осуществляются следующие мероприят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1) Аренда муниципального имущества (в 2022 году осуществлялась передача в пользование муниципального имущества по 7 договорам аренды объектов недвижимого и движимого имущества, в 2021 году – 7 договоров безвозмездного пользования муниципальным имуществом, по которым передано 4 объекта недвижимого имущества и 2 объекта движимого имущества, а также принят 1 объект недвижимого имущества и  2 объекта движимого имущества). 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) Предоставление земельных участ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Земельный фонд Муниципального образования «Парабельский район» по состоянию на 01.01.2023г. составляет – 3 505 069 га, в том числе: земли сельскохозяйственного назначения – 143 618,6 га (4,1%); земли лесного фонда – 3 336 187 га (95,2 %); земли запаса – 19 293 га (0,1%); земли водного фонда – 19 293 га (0,5 %); земли промышленности, энергетики, транспорта и иного специального назначения – 1 156,1 га (0,05 %); земли населенных пунктов – 1 500 га (0,05 %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 итогам 2022 года подготовлено и заключено 7 договоров аренды на земельные участки с физическими лицами на общую сумму 25 тысяч рублей и 4 договора купли-продажи земельных участков на общую сумму 401 тысяча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целях вовлечения в оборот земельных участков осуществлен перевод 1 земельного участка из состава категории земель «Сельскохозяйственного назначения»  в земли «Промышленности, связи и иного специального назначен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ведены работы по оформлению в муниципальную собственность 4  земельных участков из состава категории земель «Сельскохозяйственного назначения»  общей площадью 63,7 Га, для дальнейшего предоставления под сельскохозяйственное производ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2021 году проведены комплексные кадастровые работы по двум кадастровым кварталам (70:11:0101002, 70:11:0101003) в отношении 3080 объектов недвижимости, на территории Парабельского района в с. Парабель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есмотря на проводимые мероприятия в области управления муниципальным имуществом МКУ Отдел по управлению муниципальным имуществом Парабельского района проведен анализ деятельности, по итогам которого выявлены следующие основные проблем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ой проблемой при передаче недвижимого имущества в аренду является отсутствие спроса на муниципальное имущество, связанное с неудовлетворительным техническим состоянием объектов. В общем объеме доходов бюджета Парабельского района доходы от использования имущества, находящегося в муниципальной собственности района, составляют – 3,5 %. В связи с этим, повышение эффективности использования имущества является одной из приоритетных задач для социально-экономического развития Парабельского райо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оля земель сельскохозяйственного назначения на территории Парабельского района составляет 4,1%. При этом потребность в использовании данных земель со стороны населения отсутствует. В связи с чем, возникает необходимость перевода неиспользуемых земель сельскохозяйственного назначения в категории земель населенных пунктов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ействующие 3 муниципальных предприятия осуществляют деятельность в таких сферах деятельности как жилищно-коммунальное хозяйство, создание инфраструктуры предпринимательства, изготовление и реализация аптечных форм и 1 общество с ограниченной ответственностью с 100 % долей участия муниципалитета осуществляет транспортные перевозки. 26 муниципальных учреждений осуществляют деятельность в области образования, сферы культуры и местного самоуправления. Одной из функций МКУ Отдел по управлению муниципальным имуществом Парабельского района является закрепление и передача муниципального имущества муниципальным учреждениям, проведение инвентаризации закрепленного имущества, осуществление контроля за деятельностью муниципальных учреждений (предприятий) и эффективным использованием имуществ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шением Думы Парабельского района Томской области от 21.03.2019 № 10 «Об установлении Порядка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формирования, ведения и обязательного опубликования перечня муниципального имущества, свободного от прав третьих лиц (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), предусмотренного частью 4 статьи 18 Федерального закона «О развитии малого и среднего предпринимательства в Российской Федерации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» определен порядок формирования, ведения и обязательного опубликования перечня имущества, находящегося в собственности муниципального образования «Парабельский район», свободного от прав третьих лиц (за исключением имущественных прав субъектов малого и среднего предпринимательства). Договоры аренды заключаются на срок, составляющий не менее чем пять лет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Цель и задачи Подпрограммы, показатели цели задач Подпрограммы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сновной целью Подпрограммы 4 является повышение результативности и эффективности управления, использования и распоряжения муниципальной собственност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дачи Под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осударственная регистрация права муниципальной собственности на объекты недвижимого имущества, в том числе земельных участ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оведение комплексных работ на территории Парабельский рай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ведение текущих ремонтов муниципального недвижимого иму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крепление материально-технической базы муниципальных учрежд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звитие коммунальной инфраструктуры и обеспечение надежности функционирования коммунального комплекса Парабельского рай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ликвидация и реорганизации муниципальных унитарных предприят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17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993"/>
        <w:gridCol w:w="993"/>
        <w:gridCol w:w="993"/>
        <w:gridCol w:w="993"/>
      </w:tblGrid>
      <w:tr>
        <w:trPr>
          <w:trHeight w:val="2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казатели цели 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7 год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 Число зарегистрированных объектов недвижимого имущества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 Выдел земельных участков из земель сельскохозяйственного назначения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 Количество объектов недвижимости в кадастровых кварталах, в отношении которых требуется проведение комплексных кадастровых работ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 Проведение капитальных и текущих ремонтов муниципального недвижимого имущества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Сведения о порядке сбора информации по показателям и методике их расч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8"/>
        <w:gridCol w:w="13"/>
        <w:gridCol w:w="52"/>
        <w:gridCol w:w="1840"/>
        <w:gridCol w:w="567"/>
        <w:gridCol w:w="33"/>
        <w:gridCol w:w="33"/>
        <w:gridCol w:w="992"/>
        <w:gridCol w:w="55"/>
        <w:gridCol w:w="21"/>
        <w:gridCol w:w="851"/>
        <w:gridCol w:w="1068"/>
        <w:gridCol w:w="213"/>
        <w:gridCol w:w="956"/>
        <w:gridCol w:w="37"/>
        <w:gridCol w:w="70"/>
        <w:gridCol w:w="596"/>
        <w:gridCol w:w="42"/>
        <w:gridCol w:w="54"/>
        <w:gridCol w:w="1253"/>
        <w:gridCol w:w="42"/>
        <w:gridCol w:w="68"/>
        <w:gridCol w:w="1281"/>
      </w:tblGrid>
      <w:tr>
        <w:trPr/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N 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показателя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ункт Федерального плана статистических работ &lt;1&gt;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риодичность сбора да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&lt;2&gt;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ременные характеристики показателя &lt;3&gt;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лгоритм формирования (формула) расчета показателя &lt;4&gt;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етод сбора информации &lt;5&gt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ветственный за сбор данных по показателю &lt;6&gt;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ата получения фактического значения показателя &lt;7&gt;</w:t>
            </w:r>
          </w:p>
        </w:tc>
      </w:tr>
      <w:tr>
        <w:trPr>
          <w:trHeight w:val="141" w:hRule="atLeast"/>
        </w:trPr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04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Показатели цели подпрограммы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вышение эффективности управления муниципальным имуществом Парабельского райо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  <w:t>»</w:t>
            </w:r>
          </w:p>
        </w:tc>
      </w:tr>
      <w:tr>
        <w:trPr>
          <w:trHeight w:val="1290" w:hRule="atLeast"/>
        </w:trPr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Число зарегистрированных объектов недвижимого имущества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КУ ОУМИ Парабельского район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 квартал очередного года</w:t>
            </w:r>
          </w:p>
        </w:tc>
      </w:tr>
      <w:tr>
        <w:trPr>
          <w:trHeight w:val="248" w:hRule="atLeast"/>
        </w:trPr>
        <w:tc>
          <w:tcPr>
            <w:tcW w:w="104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оказатели задачи 1 </w:t>
            </w:r>
          </w:p>
        </w:tc>
      </w:tr>
      <w:tr>
        <w:trPr>
          <w:trHeight w:val="78" w:hRule="atLeast"/>
        </w:trPr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.Число зарегистрированных объектов недвижимого имущества, ед.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тчет 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КУ ОУМИ Парабельского район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 квартал очередного года</w:t>
            </w:r>
          </w:p>
        </w:tc>
      </w:tr>
      <w:tr>
        <w:trPr>
          <w:trHeight w:val="25" w:hRule="atLeast"/>
        </w:trPr>
        <w:tc>
          <w:tcPr>
            <w:tcW w:w="104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и задачи 2</w:t>
            </w:r>
          </w:p>
        </w:tc>
      </w:tr>
      <w:tr>
        <w:trPr>
          <w:trHeight w:val="2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1. Выдел земельных участков из земель сельскохозяйственного назнач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тчет 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КУ ОУМИ Парабельского район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 квартал очередного года</w:t>
            </w:r>
          </w:p>
        </w:tc>
      </w:tr>
      <w:tr>
        <w:trPr>
          <w:trHeight w:val="25" w:hRule="atLeast"/>
        </w:trPr>
        <w:tc>
          <w:tcPr>
            <w:tcW w:w="104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и задачи 3</w:t>
            </w:r>
          </w:p>
        </w:tc>
      </w:tr>
      <w:tr>
        <w:trPr>
          <w:trHeight w:val="23" w:hRule="atLeast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1 Количество объектов недвижимости в кадастровых кварталах, в отношении которых требуется проведение комплексных кадастр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тчет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КУ ОУМИ Парабельского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жегодно в срок до 01 января</w:t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и задачи 4</w:t>
            </w:r>
          </w:p>
        </w:tc>
      </w:tr>
      <w:tr>
        <w:trPr>
          <w:trHeight w:val="23" w:hRule="atLeast"/>
        </w:trPr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.1 Проведение капитальных и текущих ремонтов муниципального недвижимого имуществ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Отчет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КУ Администрация  Парабел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Ежегодно в срок до 01 январ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04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еречень мероприятий и ресурсное обеспечение реализации Подпрограммы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54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3281"/>
        <w:gridCol w:w="1032"/>
        <w:gridCol w:w="1032"/>
        <w:gridCol w:w="1032"/>
        <w:gridCol w:w="1032"/>
        <w:gridCol w:w="1032"/>
        <w:gridCol w:w="1032"/>
        <w:gridCol w:w="1595"/>
        <w:gridCol w:w="2342"/>
        <w:gridCol w:w="1369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ъем финансирования (тыс. рублей)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 том числе за счет средств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астник мероприятия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казатели непосредственного результата мероприятий, входящих в состав основного мероприятия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 годам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йонного бюджет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небюджетных источников(по согласованию)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аименование и единица измер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начения по годам реал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</w:t>
            </w:r>
          </w:p>
        </w:tc>
      </w:tr>
      <w:tr>
        <w:trPr/>
        <w:tc>
          <w:tcPr>
            <w:tcW w:w="15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а 4 «Повышение эффективности управления муниципальным имуществом Парабельского района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4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1. Государственная регистрация права муниципальной собственности на объекты недвижимого имущества, в том числе земельных участков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осударственная регистрация права муниципальной собственности на объекты недвижимого имущества, в том числе земельных участк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 94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 94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МИ Парабельского район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исло зарегистрированных объектов недвижимого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9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4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5</w:t>
            </w:r>
          </w:p>
        </w:tc>
      </w:tr>
      <w:tr>
        <w:trPr>
          <w:trHeight w:val="1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10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 10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97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</w:t>
            </w:r>
          </w:p>
        </w:tc>
      </w:tr>
      <w:tr>
        <w:trPr>
          <w:trHeight w:val="1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Уплата налогов и сборов за муниципальное имущество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14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2. 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</w:t>
            </w:r>
          </w:p>
        </w:tc>
      </w:tr>
      <w:tr>
        <w:trPr>
          <w:trHeight w:val="41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1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дел земельных участков из земель сельскохозяйственного назнач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476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476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МИ Парабельского район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дел земельных участков из земель сельскохозяйственного назначения, 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6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6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4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3. Проведение комплексных работ на территории Парабельский района</w:t>
            </w:r>
          </w:p>
        </w:tc>
      </w:tr>
      <w:tr>
        <w:trPr>
          <w:trHeight w:val="1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ведение комплексных работ на территории Парабельский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3 02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 66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36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МИ Парабельского район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объектов недвижимости в кадастровых кварталах, в отношении которых требуется проведение комплексных кадастровых раб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99</w:t>
            </w:r>
          </w:p>
        </w:tc>
      </w:tr>
      <w:tr>
        <w:trPr>
          <w:trHeight w:val="1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02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66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49</w:t>
            </w:r>
          </w:p>
        </w:tc>
      </w:tr>
      <w:tr>
        <w:trPr>
          <w:trHeight w:val="3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50</w:t>
            </w:r>
          </w:p>
        </w:tc>
      </w:tr>
      <w:tr>
        <w:trPr>
          <w:trHeight w:val="2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4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4. 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</w:t>
            </w:r>
          </w:p>
        </w:tc>
      </w:tr>
      <w:tr>
        <w:trPr>
          <w:trHeight w:val="16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1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иобретение объектов недвижимого имущества в муниципальную собствен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МИ Парабельского район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оличество приобретенных объектов недвижимости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2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ведение капитальных ремонтов муниципального недвижимого имуще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367,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367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Администрация Парабельского район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проведенных капитальных ремонтов муниципального недвижимого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7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67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.3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апитальное строительство объектов муниципального недвижимого имуще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Администрация Парабельского район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построенных объектов недвижим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  <w:tc>
          <w:tcPr>
            <w:tcW w:w="14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5. Проведение текущих ремонтов муниципального недвижимого имущества</w:t>
            </w:r>
          </w:p>
        </w:tc>
      </w:tr>
      <w:tr>
        <w:trPr>
          <w:trHeight w:val="11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.1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ведение текущих ремонтов муниципального недвижимого имуще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8 98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8 98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Администрация Парабельского район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проведенных текущих ремонтов муниципального недвижимого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7</w:t>
            </w:r>
          </w:p>
        </w:tc>
      </w:tr>
      <w:tr>
        <w:trPr>
          <w:trHeight w:val="1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31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312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</w:tr>
      <w:tr>
        <w:trPr>
          <w:trHeight w:val="1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54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54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</w:t>
            </w:r>
          </w:p>
        </w:tc>
      </w:tr>
      <w:tr>
        <w:trPr>
          <w:trHeight w:val="1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13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131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</w:t>
            </w:r>
          </w:p>
        </w:tc>
      </w:tr>
      <w:tr>
        <w:trPr>
          <w:trHeight w:val="1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</w:t>
            </w:r>
          </w:p>
        </w:tc>
        <w:tc>
          <w:tcPr>
            <w:tcW w:w="14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6. Укрепление материально-технической базы муниципальных учреждений</w:t>
            </w:r>
          </w:p>
        </w:tc>
      </w:tr>
      <w:tr>
        <w:trPr>
          <w:trHeight w:val="11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.1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5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5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Администрация Парабельского район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оличество учреждений, в которых проведено мероприятие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 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</w:t>
            </w:r>
          </w:p>
        </w:tc>
        <w:tc>
          <w:tcPr>
            <w:tcW w:w="14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7. Развитие коммунальной инфраструктуры и обеспечение надежности функционирования коммунального комплекса Парабельского района</w:t>
            </w:r>
          </w:p>
        </w:tc>
      </w:tr>
      <w:tr>
        <w:trPr>
          <w:trHeight w:val="29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.1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зработка технического задания на проектирование реконструкции объектов систем водоснабжения, водоотведения, теплоснабжения сельских поселений Парабельского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71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719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Администрация Парабельского район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изготовленной документ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3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6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</w:tr>
      <w:tr>
        <w:trPr>
          <w:trHeight w:val="1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16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7</w:t>
            </w:r>
          </w:p>
        </w:tc>
      </w:tr>
      <w:tr>
        <w:trPr>
          <w:trHeight w:val="1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14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дача 8. Ликвидация и реорганизации муниципальных унитарных предприятий</w:t>
            </w:r>
          </w:p>
        </w:tc>
      </w:tr>
      <w:tr>
        <w:trPr>
          <w:trHeight w:val="11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8.1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роведение мероприятий по ликвидации и реорганизации муниципальных унитарных предприят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35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35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КУ ОУМИ Парабельского район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оличество ликвидированных (реорганизованных) предприят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4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5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5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5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7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Итого по Подпрограмме 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22 097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 66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9 43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2023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1 958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2 66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929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2024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 209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 209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2025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 929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3 929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2026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2027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0,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2"/>
                <w:szCs w:val="1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lang w:eastAsia="ru-RU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1134" w:right="104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Управление и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ru-RU"/>
        </w:rPr>
        <w:t>контроль за реализацией Подпрограммы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роль за реализацией Подпрограммы 4 осуществляет МКУ Отдел по управлению муниципальным имуществом Парабельского района в следующем порядк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05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885"/>
        <w:gridCol w:w="2519"/>
        <w:gridCol w:w="2519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ип контрол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ветственный за предоставление информ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учатель информации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дин раз в полгод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 число первого месяца полугодия, следующего за отчетны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У Отдел по управлению муниципальным имуществом Парабель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итель МКУ Отдел по управлению муниципальным имуществом Парабельского район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роль за качеством реализуемых программных мероприят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КУ Отдел по управлению муниципальным имуществом Парабельского райо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уководитель МКУ Отдел по управлению муниципальным имуществом Парабельского район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кономический отдел Администрации Парабельского район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муниципальной программе «Развит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го управления в Парабельском районе»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дпрограмма 5 «Обеспечивающая подпрограмма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Calibri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еспечивающая подпрограмма предусматривает бюджетные ассигнования на обеспечение деятельности муниципального казенного учреждения Орган управления финансами – Финансовый отдел администрации Парабельского района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/>
        <w:t>Перечень Мероприятий и ресурсное обеспечение реализации обеспечивающей подпрограммы муниципальной программы Парабельского района</w:t>
      </w:r>
    </w:p>
    <w:tbl>
      <w:tblPr>
        <w:tblW w:w="105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842"/>
        <w:gridCol w:w="5528"/>
        <w:gridCol w:w="1417"/>
        <w:gridCol w:w="1277"/>
      </w:tblGrid>
      <w:tr>
        <w:trPr>
          <w:trHeight w:val="27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Функции ответственного исполнителя, соисполнителя, участ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ок испол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Объем финансирования*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униципальное казенное учреждение Орган управления финансами – Финансовый отдел администрации Парабельского района Томской област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существляет непосредственное составление проекта бюджета района и его исполне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существляет казначейское обслуживание исполнения бюджета района, открывает лицевые счета главных распорядителей (распорядителей), получателей бюджетных средств, составляет отчеты об исполнении консолидированного бюджета Парабельского район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существляет муниципальные внутренние заимствования, заключает кредитные соглашения и договоры для привлечения кредитов, предоставляет от имени муниципального образования «Парабельский район» муниципальные гарант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едет долговую книгу района, содержащую сведения об объеме долговых обязательств Парабельского района, и осуществляет управление муниципальным долго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едет реестр расходных обязательств муниципального образования «Парабельский район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существляет предоставление межбюджетных трансфертов из районного бюджета бюджетам поселений в порядке и на условиях, установленных законодательство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готавливает предложения и реализует мероприятия, направленные на повышение эффективности расходования бюджетных сред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4 210,4</w:t>
            </w:r>
          </w:p>
        </w:tc>
      </w:tr>
      <w:tr>
        <w:trPr>
          <w:trHeight w:val="27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 712,7</w:t>
            </w:r>
          </w:p>
        </w:tc>
      </w:tr>
      <w:tr>
        <w:trPr>
          <w:trHeight w:val="2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 311,6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 422,7</w:t>
            </w:r>
          </w:p>
        </w:tc>
      </w:tr>
      <w:tr>
        <w:trPr>
          <w:trHeight w:val="29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 881,7</w:t>
            </w:r>
          </w:p>
        </w:tc>
      </w:tr>
      <w:tr>
        <w:trPr>
          <w:trHeight w:val="17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 881,7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того по обеспечивающей подпрограмме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се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4 210,4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3 712,7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 311,6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6 422,7</w:t>
            </w:r>
          </w:p>
        </w:tc>
      </w:tr>
      <w:tr>
        <w:trPr>
          <w:trHeight w:val="10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6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 881,7</w:t>
            </w:r>
          </w:p>
        </w:tc>
      </w:tr>
      <w:tr>
        <w:trPr>
          <w:trHeight w:val="10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202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4 881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*Указывается объем бюджетных ассигнований на обеспечение выполнения функций органов местного самоуправления Парабельского района, условно утвержденные расход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формация о мерах муниципальн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15"/>
        <w:gridCol w:w="3629"/>
        <w:gridCol w:w="1287"/>
        <w:gridCol w:w="339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аименование меры (бюджетные, налоговые, правовые, иные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держание мер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рок реализ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циально-экономический эффект, ожидаемый от применения мер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дминистративна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ализация Плана мероприятий по социально-экономическому развитию и оздоровлению муниципальных финан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-20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величение налоговых и неналоговых доходов в бюджет, сокращение задолж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птимизация расходов район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вышение эффективности деятельности ОМСУ Парабельского район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дминистративна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ализация Плана мероприятий по организации разработки проекта бюдж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-20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Качественное и своевременное составление проекта бюджета </w:t>
            </w:r>
          </w:p>
        </w:tc>
      </w:tr>
      <w:tr>
        <w:trPr>
          <w:trHeight w:val="157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дминистративна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ализация мероприятий по обеспечению выполнения условий Соглашения о мерах по социально-экономическому развитию и оздоровлению муниципальных финансов муниципального образования «Парабельский район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23-20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еспечение сбалансированности районного бюджет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134" w:right="1041" w:gutter="0" w:header="720" w:top="993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492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"/>
        <w:gridCol w:w="1775"/>
        <w:gridCol w:w="1120"/>
        <w:gridCol w:w="44"/>
        <w:gridCol w:w="1471"/>
        <w:gridCol w:w="1417"/>
        <w:gridCol w:w="17"/>
        <w:gridCol w:w="1433"/>
        <w:gridCol w:w="1379"/>
        <w:gridCol w:w="38"/>
        <w:gridCol w:w="1261"/>
        <w:gridCol w:w="93"/>
        <w:gridCol w:w="1433"/>
        <w:gridCol w:w="48"/>
        <w:gridCol w:w="1406"/>
        <w:gridCol w:w="12"/>
        <w:gridCol w:w="1600"/>
      </w:tblGrid>
      <w:tr>
        <w:trPr>
          <w:tblHeader w:val="true"/>
          <w:trHeight w:val="102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аименование подпрограммы, задачи, мероприятия подпрограммы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Объем финансирования за счет средств районного бюджет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ъем финансирования за счет средств федерального бюдж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ъем финансирования за счет средств областного бюдж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Участники – главные распорядители средств районного бюджета (ГРБС)</w:t>
            </w:r>
          </w:p>
        </w:tc>
      </w:tr>
      <w:tr>
        <w:trPr>
          <w:tblHeader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КУ Администрация Парабельского район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КУ ОУФ-ФО Администрации Парабель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КУ Отдел по управлению муниципальным Парабельского район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КУ Отдел культуры Администрации Парабельского район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МКУ Отдел образования Администрации Парабельского района</w:t>
            </w:r>
          </w:p>
        </w:tc>
      </w:tr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одпрограмма 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Обеспечивающая подпрограмма</w:t>
            </w:r>
          </w:p>
        </w:tc>
      </w:tr>
      <w:tr>
        <w:trPr>
          <w:trHeight w:val="11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bookmarkStart w:id="2" w:name="_Hlk162278023"/>
            <w:bookmarkEnd w:id="2"/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беспечение деятельности МКУ ОУФ-ФО администрации Парабель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сег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4 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9,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4 210,4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023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 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9,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 712,7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024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 3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 311,6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025 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4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16 422,7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026 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 8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 881,7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027 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 8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 881,7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того по Подпрограмме 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Всег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4 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9,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4 210,4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2023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3 6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79,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3 712,7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2024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4 3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4 311,6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2025 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6 4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6 422,7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2026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4 8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4 881,7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 xml:space="preserve">2027 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4 8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14 881,7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ервый заместитель Главы района – 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правляющий делам</w:t>
        <w:tab/>
        <w:tab/>
        <w:tab/>
        <w:tab/>
        <w:tab/>
        <w:tab/>
        <w:tab/>
        <w:tab/>
        <w:tab/>
        <w:tab/>
        <w:tab/>
        <w:tab/>
        <w:tab/>
        <w:tab/>
        <w:t>Д.А. Барсагаев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44"/>
      <w:footerReference w:type="default" r:id="rId45"/>
      <w:type w:val="nextPage"/>
      <w:pgSz w:w="12240" w:h="15840"/>
      <w:pgMar w:left="1134" w:right="104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43" w:hanging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contextualSpacing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caps/>
      <w:sz w:val="36"/>
      <w:szCs w:val="36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;Courier New" w:hAnsi="Courier New;Courier New" w:eastAsia="Times New Roman;Times New Roman" w:cs="Times New Roman;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5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Style17">
    <w:name w:val="Знак Знак"/>
    <w:qFormat/>
    <w:rPr>
      <w:rFonts w:ascii="Courier New;Courier New" w:hAnsi="Courier New;Courier New" w:cs="Courier New;Courier New"/>
      <w:lang w:val="ru-RU" w:bidi="ar-S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0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;Times New Roman" w:cs="Arial"/>
    </w:rPr>
  </w:style>
  <w:style w:type="character" w:styleId="Pta0000020">
    <w:name w:val="pt-a0-000020"/>
    <w:qFormat/>
    <w:rPr/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3">
    <w:name w:val="Знак Знак Знак13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1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17" w:before="0" w:after="0"/>
    </w:pPr>
    <w:rPr>
      <w:rFonts w:cs="Times New Roman;Times New Roman"/>
      <w:sz w:val="27"/>
      <w:szCs w:val="27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21">
    <w:name w:val="Знак Знак Знак12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22">
    <w:name w:val="Знак Знак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112">
    <w:name w:val="Знак 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ta000037">
    <w:name w:val="pt-a-00003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9"/>
      <w:contextualSpacing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0A3878D519C104459D53CFC06C6DC30DB3C5D3361F1C277084172BE60012C241B830438B9A7AD50B6A124CC08V7P4I" TargetMode="External"/><Relationship Id="rId4" Type="http://schemas.openxmlformats.org/officeDocument/2006/relationships/hyperlink" Target="consultantplus://offline/ref=3C2733D36883DB5AC9F553AE5F4E59159C340002FB76F31C5393541FD7002F35E8DA8BC67601E777CBB1179E3Ch5W7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consultantplus://offline/ref=90A3878D519C104459D53CFC06C6DC30DB3C5D3361F1C277084172BE60012C241B830438B9A7AD50B6A124CC08V7P4I" TargetMode="External"/><Relationship Id="rId24" Type="http://schemas.openxmlformats.org/officeDocument/2006/relationships/hyperlink" Target="consultantplus://offline/ref=3C2733D36883DB5AC9F553AE5F4E59159C340002FB76F31C5393541FD7002F35E8DA8BC67601E777CBB1179E3Ch5W7M" TargetMode="External"/><Relationship Id="rId25" Type="http://schemas.openxmlformats.org/officeDocument/2006/relationships/hyperlink" Target="consultantplus://offline/ref=C130EE282955B86EACB014ED70E7F09578342F58ECD3C11B2F9FA8FA088D5103CE17298CA9ADBC4C196A520FFCAD7752C1920D9B2BCCdDN3K" TargetMode="External"/><Relationship Id="rId26" Type="http://schemas.openxmlformats.org/officeDocument/2006/relationships/hyperlink" Target="consultantplus://offline/ref=C130EE282955B86EACB014ED70E7F09578342F58ECD3C11B2F9FA8FA088D5103CE17298CA9ADB94C196A520FFCAD7752C1920D9B2BCCdDN3K" TargetMode="External"/><Relationship Id="rId27" Type="http://schemas.openxmlformats.org/officeDocument/2006/relationships/hyperlink" Target="consultantplus://offline/ref=C130EE282955B86EACB014ED70E7F09578342F58ECD3C11B2F9FA8FA088D5103CE172988AEADBF4C196A520FFCAD7752C1920D9B2BCCdDN3K" TargetMode="Externa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footer" Target="footer17.xml"/><Relationship Id="rId44" Type="http://schemas.openxmlformats.org/officeDocument/2006/relationships/header" Target="header18.xml"/><Relationship Id="rId45" Type="http://schemas.openxmlformats.org/officeDocument/2006/relationships/footer" Target="foot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15:00Z</dcterms:created>
  <dc:creator>Novomlinskaya</dc:creator>
  <dc:description/>
  <dc:language>en-US</dc:language>
  <cp:lastModifiedBy>А.В. Тимофеева</cp:lastModifiedBy>
  <cp:lastPrinted>2023-03-22T10:40:00Z</cp:lastPrinted>
  <dcterms:modified xsi:type="dcterms:W3CDTF">2025-04-14T03:41:00Z</dcterms:modified>
  <cp:revision>3</cp:revision>
  <dc:subject/>
  <dc:title/>
</cp:coreProperties>
</file>