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(в редакции постановления Администрации Парабельского района от 04.07.2019 № 370а, 20.03.2020 № 135а, 16.03.2021 № 113а, 03.03.2023 № 111а, 26.03.2024 № 159а, 28.02.2025 № 108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06.12.2018</w:t>
        <w:tab/>
        <w:tab/>
        <w:tab/>
        <w:t xml:space="preserve">    №  722а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  <w:t>«Поддержка отраслей экономики в Парабельском районе»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40" w:firstLine="709"/>
        <w:jc w:val="both"/>
        <w:rPr>
          <w:color w:val="000000"/>
        </w:rPr>
      </w:pPr>
      <w:r>
        <w:rPr>
          <w:color w:val="000000"/>
        </w:rPr>
        <w:t>В соответствии с постановлением Администрации Парабельского района от 29.04.2015 № 341а «</w:t>
      </w:r>
      <w:r>
        <w:rPr/>
        <w:t>Об утверждении Порядка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»</w:t>
      </w:r>
      <w:r>
        <w:rPr>
          <w:color w:val="000000"/>
        </w:rPr>
        <w:t>, в целях сохранения и развития отраслей экономики,</w:t>
      </w:r>
    </w:p>
    <w:p>
      <w:pPr>
        <w:pStyle w:val="Normal"/>
        <w:widowControl w:val="false"/>
        <w:autoSpaceDE w:val="false"/>
        <w:ind w:right="-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муниципальную программу «Поддержка отраслей экономики в Парабельском районе», согласно приложению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А.Л.Кар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Параб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06.12.2018 № 722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отраслей экономики в Парабельск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/>
        <w:t>1. Паспорт программы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984"/>
        <w:gridCol w:w="1418"/>
        <w:gridCol w:w="850"/>
        <w:gridCol w:w="851"/>
        <w:gridCol w:w="850"/>
        <w:gridCol w:w="851"/>
        <w:gridCol w:w="8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ддержка отраслей экономики в Парабельском районе» (далее – Программа)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ельских поселений Парабельского района (по согласованию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MS Gothic"/>
              </w:rPr>
              <w:t xml:space="preserve">КФХ, ЛПХ Парабельского района </w:t>
            </w:r>
            <w:r>
              <w:rPr/>
              <w:t>(по согласованию)</w:t>
            </w:r>
            <w:r>
              <w:rPr>
                <w:rFonts w:eastAsia="MS Mincho;MS Gothic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MS Gothic"/>
              </w:rPr>
            </w:pPr>
            <w:r>
              <w:rPr/>
              <w:t>МУП «Парабельская ЦРА № 26» (по согласованию)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рочная цель социально-экономического развития Парабельского района, на реализацию которой направлена муниципальная программ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тие производственного потенциала населения Парабельского района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хранение и развитие отраслей экономики в Парабельском районе</w:t>
            </w:r>
          </w:p>
        </w:tc>
      </w:tr>
      <w:tr>
        <w:trPr>
          <w:trHeight w:val="4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цели муниципальной программы и их знач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4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ъекты МФХ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</w:tr>
      <w:tr>
        <w:trPr>
          <w:trHeight w:val="4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оловье сельскохозяйственных животных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</w:tr>
      <w:tr>
        <w:trPr>
          <w:trHeight w:val="4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лекарственных форм, шт.</w:t>
            </w:r>
          </w:p>
          <w:p>
            <w:pPr>
              <w:pStyle w:val="Normal"/>
              <w:ind w:firstLine="633"/>
              <w:rPr>
                <w:color w:val="000000"/>
              </w:rPr>
            </w:pPr>
            <w:r>
              <w:rPr>
                <w:color w:val="000000"/>
              </w:rPr>
              <w:t>растворы</w:t>
            </w:r>
          </w:p>
          <w:p>
            <w:pPr>
              <w:pStyle w:val="Normal"/>
              <w:ind w:firstLine="633"/>
              <w:rPr>
                <w:color w:val="000000"/>
              </w:rPr>
            </w:pPr>
            <w:r>
              <w:rPr>
                <w:color w:val="000000"/>
              </w:rPr>
              <w:t>порошки</w:t>
            </w:r>
          </w:p>
          <w:p>
            <w:pPr>
              <w:pStyle w:val="Normal"/>
              <w:ind w:firstLine="633"/>
              <w:rPr>
                <w:color w:val="000000"/>
              </w:rPr>
            </w:pPr>
            <w:r>
              <w:rPr>
                <w:color w:val="000000"/>
              </w:rPr>
              <w:t>мази</w:t>
            </w:r>
          </w:p>
          <w:p>
            <w:pPr>
              <w:pStyle w:val="Normal"/>
              <w:autoSpaceDE w:val="false"/>
              <w:ind w:firstLine="634"/>
              <w:rPr>
                <w:color w:val="000000"/>
              </w:rPr>
            </w:pPr>
            <w:r>
              <w:rPr>
                <w:color w:val="000000"/>
              </w:rPr>
              <w:t>глазные кап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хранение и развитие малых форм хозяйств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охранение и развитие фармацевтической деятель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</w:t>
            </w:r>
          </w:p>
        </w:tc>
      </w:tr>
      <w:tr>
        <w:trPr>
          <w:trHeight w:val="34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задач муниципальной программы и их знач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4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Количество получателей субсид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Количество КФХ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личество лекарственных форм, шт.</w:t>
            </w:r>
          </w:p>
          <w:p>
            <w:pPr>
              <w:pStyle w:val="Normal"/>
              <w:ind w:firstLine="633"/>
              <w:rPr>
                <w:color w:val="000000"/>
              </w:rPr>
            </w:pPr>
            <w:r>
              <w:rPr>
                <w:color w:val="000000"/>
              </w:rPr>
              <w:t>растворы</w:t>
            </w:r>
          </w:p>
          <w:p>
            <w:pPr>
              <w:pStyle w:val="Normal"/>
              <w:ind w:firstLine="633"/>
              <w:rPr>
                <w:color w:val="000000"/>
              </w:rPr>
            </w:pPr>
            <w:r>
              <w:rPr>
                <w:color w:val="000000"/>
              </w:rPr>
              <w:t>порошки</w:t>
            </w:r>
          </w:p>
          <w:p>
            <w:pPr>
              <w:pStyle w:val="Normal"/>
              <w:ind w:firstLine="633"/>
              <w:rPr>
                <w:color w:val="000000"/>
              </w:rPr>
            </w:pPr>
            <w:r>
              <w:rPr>
                <w:color w:val="000000"/>
              </w:rPr>
              <w:t>мази</w:t>
            </w:r>
          </w:p>
          <w:p>
            <w:pPr>
              <w:pStyle w:val="Normal"/>
              <w:autoSpaceDE w:val="false"/>
              <w:ind w:firstLine="634"/>
              <w:rPr>
                <w:color w:val="000000"/>
              </w:rPr>
            </w:pPr>
            <w:r>
              <w:rPr>
                <w:color w:val="000000"/>
              </w:rPr>
              <w:t>глазные кап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хранение и развитие малых форм хозяйствования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. Сохранение и развитие фармацевтической деятельно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ивающая подпрогра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- 2025 годы</w:t>
            </w:r>
          </w:p>
        </w:tc>
      </w:tr>
      <w:tr>
        <w:trPr>
          <w:trHeight w:val="39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ъем и источники финансирования муниципальной программы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</w:tr>
      <w:tr>
        <w:trPr>
          <w:trHeight w:val="2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едеральны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4,74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115,24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389,50000</w:t>
            </w:r>
          </w:p>
        </w:tc>
      </w:tr>
      <w:tr>
        <w:trPr>
          <w:trHeight w:val="20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ластной бюджет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11248,62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1587,08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1654,5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1990,8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2449,78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3566,35701</w:t>
            </w:r>
          </w:p>
        </w:tc>
      </w:tr>
      <w:tr>
        <w:trPr>
          <w:trHeight w:val="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9447,81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186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1834,76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196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1881,64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1911,40000</w:t>
            </w:r>
          </w:p>
        </w:tc>
      </w:tr>
      <w:tr>
        <w:trPr>
          <w:trHeight w:val="1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21201,18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3447,08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3489,30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3950,8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4446,68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5867,25701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текущего состояния сферы реализации Программы</w:t>
      </w:r>
    </w:p>
    <w:p>
      <w:pPr>
        <w:pStyle w:val="Normal"/>
        <w:spacing w:before="0" w:after="120"/>
        <w:jc w:val="center"/>
        <w:rPr/>
      </w:pPr>
      <w:r>
        <w:rPr/>
        <w:t>2.1. Малые формы хозяйствования</w:t>
      </w:r>
    </w:p>
    <w:p>
      <w:pPr>
        <w:pStyle w:val="Normal"/>
        <w:ind w:firstLine="709"/>
        <w:jc w:val="both"/>
        <w:rPr/>
      </w:pPr>
      <w:r>
        <w:rPr/>
        <w:t>Развитие отрасли сельского хозяйства в Российской Федерации в настоящее время уделяется особое внимание. С целью сохранения и развития отрасли с 2006 года действует национальный проект «Развитие агропромышленного комплекса». Одним из приоритетных направлений государственной политики в области развития сельского хозяйства в среднесрочной перспективе становится повышение уровня жизни сельского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абельского района, ориентированного в большей степени на добычу углеводородного сырья, ведение лесозаготовительной и деревообрабатывающей деятельности, сельское хозяйство остается важным элементом в развитии экономики района. Суровые погодные условия, удалённость от областного центра, отсутствие перерабатывающих производств, высокая стоимость кредитных ресурсов ограничивает развитие сельского хозяй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крупным производителем сельскохозяйственной продукции остаются личные подсобные хозяйства (далее – ЛПХ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ПХ является формой непредпринимательской деятельности по производству и переработке сельскохозяйственной продукции. Хозяйство ведется гражданином единолично либо совместно с проживающими и/или совместно осуществляющими с ним ведение ЛПХ членами его семьи в целях удовлетворения личных потребностей на земельном участке, предоставленном и/или приобретенном для ведения ЛП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ю и развитию ЛПХ в немалой степени способствует чрезвычайно благоприятный налоговый климат – владелец ЛПХ платит только земельный нало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риториальном разрезе поголовье крупного рогатого скота распределилось следующим образом.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КРС по сельским поселениям, голов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23"/>
        <w:gridCol w:w="1024"/>
        <w:gridCol w:w="1023"/>
        <w:gridCol w:w="1024"/>
        <w:gridCol w:w="1023"/>
        <w:gridCol w:w="1024"/>
        <w:gridCol w:w="10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м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цев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бельск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цинско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по трети находится в Нарымском (33%) и Парабельском (32,5%) поселениях, а оставшаяся треть распределилась между Заводским (10,8%), Новосельцевским (17,5%) и Старицинским (6,2%) поселениям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бельском районе осуществляют деятельность одно из самых крупных КФХ - А.Михайлов. Поголовье КРС в 2017 году составило 142 головы, в т. ч. 21 коров, свиней – 13 голов, овец – 22 головы, лошадей – 59 голов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21 года в Парабельском районе ведет свою деятельность по выращиванию КРС мясного направления ИП Лебедев А.И. Поголовье КРС составило 65 голов, в т.ч. 25 овец и 3 барана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настоящее время малые формы хозяйствования района (ЛПХ, КФХ, индивидуальные предприниматели, занятые в области сельского хозяйства) особенно занимающиеся животноводством, сталкиваются с целым рядом проблем, сдерживающих их развитие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ленность района от областного центра и отсутствие собственного зернового производства приводит к повышению стоимости корм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повышающиеся затраты на создание продукции, которые опережают темпы роста цен на саму продукцию ЛП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редств у значительной части населения на инвестирование, «старт» предпринимательской деятельности, слабая доступность к кредитным ресурс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централизованной системы для сбора и переработки излишков продук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ение населения в сельской местности, а молодые семьи с неохотой обзаводятся личным подсобным хозяй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жизни сельского населения, разрушение базы социально-культурного развития, значительное число населения, работающего «вахтовым методом», пьянство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ышеназванных проблемных вопросов ЛПХ разработана настоящая Программа, при подготовке которой учитывались следующие базовые положе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лкотоварное сельское хозяйство является полноправным и неотъемлемым элементом агропромышленного комплекса и экономики сельского хозяйства район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 мелкотоварного сельского хозяйства может быть реализован в полной мере при условии постоянного внимания со стороны местной и районной власти, финансовой поддержки со стороны государств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разработанные данной Программой, призваны обеспечить решение тех проблем, которые не в полной мере были реализованы предыдущей программой развития агропромышленного комплекса Парабельского района.</w:t>
      </w:r>
    </w:p>
    <w:p>
      <w:pPr>
        <w:pStyle w:val="Normal"/>
        <w:spacing w:before="120" w:after="120"/>
        <w:jc w:val="center"/>
        <w:rPr/>
      </w:pPr>
      <w:r>
        <w:rPr/>
        <w:t>2.2. Фармацевтическая деятельность</w:t>
      </w:r>
    </w:p>
    <w:p>
      <w:pPr>
        <w:pStyle w:val="Normal"/>
        <w:ind w:firstLine="720"/>
        <w:jc w:val="both"/>
        <w:rPr/>
      </w:pPr>
      <w:r>
        <w:rPr/>
        <w:t>МУП «Парабельская ЦРА № 26» занимается фармацевтической деятельностью.</w:t>
      </w:r>
    </w:p>
    <w:p>
      <w:pPr>
        <w:pStyle w:val="Normal"/>
        <w:ind w:firstLine="720"/>
        <w:jc w:val="both"/>
        <w:rPr/>
      </w:pPr>
      <w:r>
        <w:rPr/>
        <w:t>Направления деятельности предприятия по выполнению муниципального заказа следующие:</w:t>
      </w:r>
    </w:p>
    <w:p>
      <w:pPr>
        <w:pStyle w:val="Normal"/>
        <w:ind w:firstLine="720"/>
        <w:jc w:val="both"/>
        <w:rPr/>
      </w:pPr>
      <w:r>
        <w:rPr/>
        <w:t>- осуществление льготного отпуска лекарств населению района;</w:t>
      </w:r>
    </w:p>
    <w:p>
      <w:pPr>
        <w:pStyle w:val="Normal"/>
        <w:ind w:firstLine="720"/>
        <w:jc w:val="both"/>
        <w:rPr/>
      </w:pPr>
      <w:r>
        <w:rPr/>
        <w:t>- обеспечение жителей с. Парабель и населенных пунктов Парабельского района через фельдшерско-акушерские пункты медикаментами и изделиями медицинского назначения;</w:t>
      </w:r>
    </w:p>
    <w:p>
      <w:pPr>
        <w:pStyle w:val="Normal"/>
        <w:ind w:firstLine="720"/>
        <w:jc w:val="both"/>
        <w:rPr/>
      </w:pPr>
      <w:r>
        <w:rPr/>
        <w:t>- изготовление лекарственных форм для стационара Парабельской РБ, общих врачебных практик в с. Парабель, семейных практик в с. Нарым, п. Шпалозавод с. Новосельцево, с. Старица, для жителей с. Парабель и района;</w:t>
      </w:r>
    </w:p>
    <w:p>
      <w:pPr>
        <w:pStyle w:val="Normal"/>
        <w:ind w:firstLine="720"/>
        <w:jc w:val="both"/>
        <w:rPr/>
      </w:pPr>
      <w:r>
        <w:rPr/>
        <w:t>- приобретение, хранение и реализация сильнодействующих и наркотических препаратов.</w:t>
      </w:r>
    </w:p>
    <w:p>
      <w:pPr>
        <w:pStyle w:val="Normal"/>
        <w:ind w:firstLine="720"/>
        <w:jc w:val="both"/>
        <w:rPr/>
      </w:pPr>
      <w:r>
        <w:rPr/>
        <w:t>Изготовление лекарственных форм в аптеке до сих пор востребовано. В стационар Парабельской районной больницы и Нарымской участковой больницы и по рецептам врачей для населения изготовляются растворы для внутреннего и наружного применения, мази, глазные капли. Отсутствие надлежащих объемов при изготовлении лекарственных форм не позволяет прибыльно работать на данном направлении. Часть затрат приходящихся на изготовление лекарственных форм и льготное обеспечение переложена на розничную торговлю.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Цель и задачи Программы, показатели задач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сохранение и развитие отраслей экономики в Парабельском районе. Программа предусматривает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 «Сохранение и развитие малых форм хозяйствования»;</w:t>
      </w:r>
    </w:p>
    <w:p>
      <w:pPr>
        <w:pStyle w:val="Normal"/>
        <w:autoSpaceDE w:val="false"/>
        <w:ind w:firstLine="709"/>
        <w:rPr/>
      </w:pPr>
      <w:r>
        <w:rPr/>
        <w:t>Задача 2 «Сохранение и развитие фармацевтической деятельности»;</w:t>
      </w:r>
    </w:p>
    <w:p>
      <w:pPr>
        <w:pStyle w:val="Normal"/>
        <w:autoSpaceDE w:val="false"/>
        <w:ind w:firstLine="709"/>
        <w:rPr/>
      </w:pPr>
      <w:r>
        <w:rPr/>
        <w:t>Задача 3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.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992"/>
        <w:gridCol w:w="992"/>
        <w:gridCol w:w="992"/>
        <w:gridCol w:w="99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«Сохранение и развитие малых форм хозяйствования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Количество получателей субсидий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Количество КФХ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«Сохранение и развитие фармацевтической деятельности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Количество лекарственных форм, шт.</w:t>
            </w:r>
          </w:p>
          <w:p>
            <w:pPr>
              <w:pStyle w:val="Normal"/>
              <w:ind w:firstLine="6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воры</w:t>
            </w:r>
          </w:p>
          <w:p>
            <w:pPr>
              <w:pStyle w:val="Normal"/>
              <w:ind w:firstLine="6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шки</w:t>
            </w:r>
          </w:p>
          <w:p>
            <w:pPr>
              <w:pStyle w:val="Normal"/>
              <w:ind w:firstLine="6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и</w:t>
            </w:r>
          </w:p>
          <w:p>
            <w:pPr>
              <w:pStyle w:val="Normal"/>
              <w:ind w:firstLine="60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ные кап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Освоение субвенции на осуществление полномочий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4. Ресурсное обеспечение муниципальной Программы</w:t>
      </w:r>
    </w:p>
    <w:tbl>
      <w:tblPr>
        <w:tblW w:w="153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701"/>
        <w:gridCol w:w="1559"/>
        <w:gridCol w:w="1418"/>
        <w:gridCol w:w="1417"/>
        <w:gridCol w:w="1559"/>
        <w:gridCol w:w="1421"/>
        <w:gridCol w:w="1556"/>
      </w:tblGrid>
      <w:tr>
        <w:trPr>
          <w:trHeight w:val="3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 муниципальной программы,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8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ого бюджет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«Сохранение и развитие малых форм хозяйствования»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Сохранение и развитие малых форм хозяйствова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2,518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46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9,955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7,8161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,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,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,266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7666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,8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,8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9,881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46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,985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6494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6,957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,057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,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0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«Сохранение и развитие фармацевтической деятельности»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Сохранение и развитие фармацевтической деятельност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»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 «Обеспечивающая подпрограмма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,669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,669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529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529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1,187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46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8,624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7,8161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7,089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,089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9,306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,5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,7666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,8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,8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6,681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46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785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,6494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7,257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6,357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,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/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28"/>
        <w:gridCol w:w="1016"/>
        <w:gridCol w:w="1852"/>
        <w:gridCol w:w="1317"/>
        <w:gridCol w:w="526"/>
        <w:gridCol w:w="709"/>
        <w:gridCol w:w="709"/>
      </w:tblGrid>
      <w:tr>
        <w:trPr>
          <w:trHeight w:val="5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задачи, мероприятия подпрограмм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– главные распорядители средств районного бюджета (ГРБС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бе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Сохранение и развитие малых форм хозяйствова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устойчивого развития личных подсобных хозяйств»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в обеспечении грубыми кормами (сеном) ЛПХ района путем компенсаций части затрат владельцев ЛПХ на вывозку сен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6,65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6,6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65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6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«Субсидирование расходов по воде, используемой ЛПХ для поения скот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08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0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8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е 3 «Субсидирование расходов на содержание коров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7,369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7,36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4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,957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,95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 «Финансирование искусственного осеменения коров в ЛПХ и КФ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,69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,6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563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5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мещение части затрат на обеспечение технической и технологической модернизаци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,316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,31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29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3,72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</w:tr>
      <w:tr>
        <w:trPr>
          <w:trHeight w:val="29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ежегодного конкурса и премирование лучших сельскохозяйственных товаропроизводителей МФХ по итогам год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сельскохозяйственной сезонной ярмарк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«Содействие достижению целевых показателей региональных программ развития агропромышленного комплекса»</w:t>
            </w:r>
          </w:p>
        </w:tc>
      </w:tr>
      <w:tr>
        <w:trPr>
          <w:trHeight w:val="3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Возмещение части затрат на уплату процентов по кредитам и займам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 "Создание условий для вовлечения в оборот земель сельскохозяйственного назначения"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"Подготовка проектов межевания земельных участков и на проведение кадастровых работ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66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666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16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166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Сохранение и развитие фармацевтической деятельно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«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субсидии на покрытие убытков при аптечном изготовлении лекарственных форм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 Обеспечивающая подпрограмма</w:t>
            </w:r>
          </w:p>
        </w:tc>
      </w:tr>
      <w:tr>
        <w:trPr>
          <w:trHeight w:val="1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»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Освоение субвенции на осуществление полномочий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,669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,669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29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29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3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вый заместитель Главы района –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40" w:leader="none"/>
        </w:tabs>
        <w:rPr/>
      </w:pPr>
      <w:r>
        <w:rPr/>
        <w:t>Управляющий делами</w:t>
        <w:tab/>
        <w:tab/>
        <w:tab/>
        <w:tab/>
        <w:t xml:space="preserve">     Д.А. Барсага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ка отраслей эконом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бельском район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хранение и развитие малых форм хозяйствова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Поддержка отраслей экономики в Парабельском район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6"/>
        <w:gridCol w:w="1558"/>
        <w:gridCol w:w="1422"/>
        <w:gridCol w:w="281"/>
        <w:gridCol w:w="416"/>
        <w:gridCol w:w="154"/>
        <w:gridCol w:w="280"/>
        <w:gridCol w:w="276"/>
        <w:gridCol w:w="580"/>
        <w:gridCol w:w="131"/>
        <w:gridCol w:w="721"/>
        <w:gridCol w:w="854"/>
        <w:gridCol w:w="851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Сохранение и развитие малых форм хозяйствования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далее – Подпрограмма 1)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роприятий)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  <w:t>КФХ, ЛПХ Парабель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MS Gothic"/>
                <w:sz w:val="22"/>
                <w:szCs w:val="22"/>
              </w:rPr>
            </w:pPr>
            <w:r>
              <w:rPr>
                <w:rFonts w:eastAsia="MS Mincho;MS Gothic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лых форм хозяйствования в Парабельском районе</w:t>
            </w:r>
          </w:p>
        </w:tc>
      </w:tr>
      <w:tr>
        <w:trPr>
          <w:trHeight w:val="248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и цел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</w:tr>
      <w:tr>
        <w:trPr>
          <w:trHeight w:val="187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бъекты МФХ, 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00</w:t>
            </w:r>
          </w:p>
        </w:tc>
      </w:tr>
      <w:tr>
        <w:trPr>
          <w:trHeight w:val="22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головье сельскохозяйственных животных, ед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00</w:t>
            </w:r>
          </w:p>
        </w:tc>
      </w:tr>
      <w:tr>
        <w:trPr>
          <w:trHeight w:val="38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устойчивого развития личных подсобных хозяйств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Содействие достижению целевых показателей региональных программ развития агропромышленного комплекса»</w:t>
            </w:r>
          </w:p>
        </w:tc>
      </w:tr>
      <w:tr>
        <w:trPr>
          <w:trHeight w:val="479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устойчивого развития личных подсобных хозяйств»</w:t>
            </w:r>
          </w:p>
        </w:tc>
      </w:tr>
      <w:tr>
        <w:trPr>
          <w:trHeight w:val="339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получателей субсидий, ед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165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</w:tr>
      <w:tr>
        <w:trPr>
          <w:trHeight w:val="18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личество КФХ, ед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Содействие достижению целевых показателей региональных программ развития агропромышленного комплекса»</w:t>
            </w:r>
          </w:p>
        </w:tc>
      </w:tr>
      <w:tr>
        <w:trPr>
          <w:trHeight w:val="186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получателей субсидии, ед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5 годы</w:t>
            </w:r>
          </w:p>
        </w:tc>
      </w:tr>
      <w:tr>
        <w:trPr>
          <w:trHeight w:val="171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5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,746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4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0000</w:t>
            </w:r>
          </w:p>
        </w:tc>
      </w:tr>
      <w:tr>
        <w:trPr>
          <w:trHeight w:val="35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719,9554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31,56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13,50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55,85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92,98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26,05701</w:t>
            </w:r>
          </w:p>
        </w:tc>
      </w:tr>
      <w:tr>
        <w:trPr>
          <w:trHeight w:val="35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997,816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10,00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34,766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60,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81,64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11,4</w:t>
            </w:r>
          </w:p>
        </w:tc>
      </w:tr>
      <w:tr>
        <w:trPr>
          <w:trHeight w:val="100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3222,518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41,560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48,266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15,85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89,88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126,95701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текущего состояния сферы реализации Подпрограммы 1</w:t>
      </w:r>
    </w:p>
    <w:p>
      <w:pPr>
        <w:pStyle w:val="Normal"/>
        <w:ind w:firstLine="709"/>
        <w:jc w:val="both"/>
        <w:rPr/>
      </w:pPr>
      <w:r>
        <w:rPr/>
        <w:t>Развитие отрасли сельского хозяйства в Российской Федерации в настоящее время уделяется особое внимание. С целью сохранения и развития отрасли с 2006 года действует национальный проект «Развитие агропромышленного комплекса». Одним из приоритетных направлений государственной политики в области развития сельского хозяйства в среднесрочной перспективе становится повышение уровня жизни сельского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абельского района, ориентированного в большей степени на добычу углеводородного сырья, ведение лесозаготовительной и деревообрабатывающей деятельности, сельское хозяйство остается важным элементом в развитии экономики района. Суровые погодные условия, удалённость от областного центра, отсутствие перерабатывающих производств, высокая стоимость кредитных ресурсов ограничивает развитие сельского хозяй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крупным производителем сельскохозяйственной продукции остаются личные подсобные хозяйства (далее – ЛПХ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ПХ является формой непредпринимательской деятельности по производству и переработке сельскохозяйственной продукции. Хозяйство ведется гражданином единолично либо совместно с проживающими и/или совместно осуществляющими с ним ведение ЛПХ членами его семьи в целях удовлетворения личных потребностей на земельном участке, предоставленном и/или приобретенном для ведения ЛП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ю и развитию ЛПХ в немалой степени способствует чрезвычайно благоприятный налоговый климат – владелец ЛПХ платит только земельный нало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риториальном разрезе поголовье крупного рогатого скота распределилось следующим образом.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КРС по сельским поселениям, голов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929"/>
        <w:gridCol w:w="892"/>
        <w:gridCol w:w="894"/>
        <w:gridCol w:w="893"/>
        <w:gridCol w:w="894"/>
        <w:gridCol w:w="893"/>
        <w:gridCol w:w="894"/>
        <w:gridCol w:w="893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о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ымско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цевско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бельско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цинское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 по трети находится в Нарымском (33%) и Парабельском (32,5%) поселениях, а оставшаяся треть распределилась между Заводским (10,8%), Новосельцевским (17,5%) и Старицинским (6,2%) поселениям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бельском районе осуществляют деятельность одно из самых крупных КФХ - А.Михайлов. Поголовье КРС в 2017 году составило 142 головы, в т. ч. 21 коров, свиней – 13 голов, овец – 22 головы, лошадей – 59 голов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21 года в Парабельском районе ведет свою деятельность по выращиванию КРС мясного направления ИП Лебедев А.И. Поголовье КРС составило 66 голов, в т.ч. 25 овец и 3 барана.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настоящее время малые формы хозяйствования района (ЛПХ, КФХ, индивидуальные предприниматели, занятые в области сельского хозяйства) особенно занимающиеся животноводством, сталкиваются с целым рядом проблем, сдерживающих их развитие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аленность района от областного центра и отсутствие собственного зернового производства приводит к повышению стоимости кормов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повышающиеся затраты на создание продукции, которые опережают темпы роста цен на саму продукцию ЛПХ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редств у значительной части населения на инвестирование, «старт» предпринимательской деятельности, слабая доступность к кредитным ресурсам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централизованной системы для сбора и переработки излишков продукц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рение населения в сельской местности, а молодые семьи с неохотой обзаводятся личным подсобным хозяйством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жизни сельского населения, разрушение базы социально-культурного развития, значительное число населения, работающего «вахтовым методом», пьянство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ышеназванных проблемных вопросов ЛПХ разработана настоящая Подпрограмма 1, при подготовке которой учитывались следующие базовые положе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лкотоварное сельское хозяйство является полноправным и неотъемлемым элементом агропромышленного комплекса и экономики сельского хозяйства район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 мелкотоварного сельского хозяйства может быть реализован в полной мере при условии постоянного внимания со стороны местной и районной власти, финансовой поддержки со стороны государств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разработанные Подпрограммой 1, призваны обеспечить решение тех проблем, которые не в полной мере были реализованы предыдущей программой развития агропромышленного комплекса Парабельского района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Цель и задачи Подпрограммы 1, показатели цели и задач Подпрограммы 1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1 является сохранение и развитие малых форм хозяйствования в Парабельском районе. Подпрограмма 1 предлагает решение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 «Создание благоприятных условий для устойчивого развития личных подсобных хозяйств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07"/>
        <w:gridCol w:w="878"/>
        <w:gridCol w:w="992"/>
        <w:gridCol w:w="1025"/>
        <w:gridCol w:w="97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и цели и зада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Цель Подпрограммы 1 - Сохранение и развитие малых форм хозяйствования в Парабельском район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 Субъекты МФХ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Поголовье сельскохозяйственных животных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00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дача 1: Создание благоприятных условий для устойчивого развития личных подсобных хозяйст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 Количество получателей субсидий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0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дача 2: Создание мотивов организации своего дела у экономически активного населения, побуждение к инициативному использованию своего потенциал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 Количество КФХ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дача 3: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 Количество получателей субсидии, е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1</w:t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1418"/>
        <w:gridCol w:w="1559"/>
        <w:gridCol w:w="10"/>
        <w:gridCol w:w="1266"/>
        <w:gridCol w:w="1417"/>
        <w:gridCol w:w="1559"/>
        <w:gridCol w:w="1276"/>
        <w:gridCol w:w="992"/>
        <w:gridCol w:w="993"/>
        <w:gridCol w:w="1275"/>
      </w:tblGrid>
      <w:tr>
        <w:trPr>
          <w:trHeight w:val="136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N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/участник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695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ого бюджет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х источников(по согласованию)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и единица измерения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 годам реализации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8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«Создание благоприятных условий для устойчивого развития личных подсобных хозяйств»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«Содействие в обеспечении грубыми кормами (сеном) ЛПХ района путем компенсаций части затрат владельцев ЛПХ на вывозку сен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6,657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6,65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субсидий, ед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657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65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«Субсидирование расходов по воде, используемой ЛПХ для поения скот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088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108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88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08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«Субсидирование расходов на содержание коров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7,3692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7,369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ЛПХ, КФХ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субсидий, ед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46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4,146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6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26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,9570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,957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«Финансирование искусственного осеменения коров в ЛПХ и КФХ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,698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,698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субсидий, ед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563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563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03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 «Возмещение части затрат на обеспечение технической и технологической модернизации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,3167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,316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субсидий, ед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3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73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53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25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297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297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8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«Организация ежегодного конкурса и премирование лучших сельскохозяйственных товаропроизводителей МФХ по итогам года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MS Mincho;MS Gothic"/>
                <w:color w:val="000000"/>
                <w:sz w:val="22"/>
                <w:szCs w:val="22"/>
              </w:rPr>
              <w:t>ЛПХ, КФХ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ФХ, ед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«Организация сельскохозяйственной сезонной ярмарки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8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«Содействие достижению целевых показателей региональных программ развития агропромышленного комплекса»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«Возмещение части затрат на уплату процентов по кредитам и займам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, КФХ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субсидии, ед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8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4 "Создание условий для вовлечения в оборот земель сельскохозяйственного назначения"</w:t>
            </w:r>
          </w:p>
        </w:tc>
      </w:tr>
      <w:tr>
        <w:trPr>
          <w:trHeight w:val="82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"Подготовка проектов межевания земельных участков и на проведение кадастровых работ"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3666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746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70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49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ПХ, КФХ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е участки  из земель с/х назнач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166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46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20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49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2,5180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746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9,955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7,816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,5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,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,2666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766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,85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,8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,8813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464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,985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649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6,957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6,057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709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правление и контроль за реализацией Подпрограммы 1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.ч. анализ рисков реализации Подпрограммы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исполнители Подпрограммы 1 экономический отдел Администрации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, обеспечиваю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1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1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1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1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ЛПХ и КФХ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ка отраслей эконом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бельском район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хранение и развитие фармацевтической деятельно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Поддержка отраслей экономики в Парабельском район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985"/>
        <w:gridCol w:w="709"/>
        <w:gridCol w:w="141"/>
        <w:gridCol w:w="709"/>
        <w:gridCol w:w="709"/>
        <w:gridCol w:w="709"/>
        <w:gridCol w:w="708"/>
        <w:gridCol w:w="71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хранение и развитие фармацевтической деятельности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одпрограмма 2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ероприятий)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  <w:t>МУП «Парабельская ЦРА № 26»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 развитие фармацевтической деятельности в Парабельском районе</w:t>
            </w:r>
          </w:p>
        </w:tc>
      </w:tr>
      <w:tr>
        <w:trPr>
          <w:trHeight w:val="3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подпрограмм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1 «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>
          <w:trHeight w:val="265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лекарственных форм (шт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и</w:t>
            </w:r>
          </w:p>
          <w:p>
            <w:pPr>
              <w:pStyle w:val="Normal"/>
              <w:autoSpaceDE w:val="false"/>
              <w:ind w:firstLine="633"/>
              <w:rPr>
                <w:color w:val="000000"/>
              </w:rPr>
            </w:pPr>
            <w:r>
              <w:rPr>
                <w:color w:val="000000"/>
              </w:rPr>
              <w:t>глазные кап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-2025 годы</w:t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35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1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Характеристика текущего состояния сферы реализации Подпрограммы 2</w:t>
      </w:r>
    </w:p>
    <w:p>
      <w:pPr>
        <w:pStyle w:val="Normal"/>
        <w:ind w:firstLine="720"/>
        <w:jc w:val="both"/>
        <w:rPr/>
      </w:pPr>
      <w:r>
        <w:rPr/>
        <w:t>МУП «Парабельская ЦРА № 26» занимается фармацевтической деятельностью.</w:t>
      </w:r>
    </w:p>
    <w:p>
      <w:pPr>
        <w:pStyle w:val="Normal"/>
        <w:ind w:firstLine="720"/>
        <w:jc w:val="both"/>
        <w:rPr/>
      </w:pPr>
      <w:r>
        <w:rPr/>
        <w:t>Направления деятельности предприятия по выполнению муниципального заказа следующие:</w:t>
      </w:r>
    </w:p>
    <w:p>
      <w:pPr>
        <w:pStyle w:val="Normal"/>
        <w:ind w:firstLine="720"/>
        <w:jc w:val="both"/>
        <w:rPr/>
      </w:pPr>
      <w:r>
        <w:rPr/>
        <w:t>- осуществление льготного отпуска лекарств населению района;</w:t>
      </w:r>
    </w:p>
    <w:p>
      <w:pPr>
        <w:pStyle w:val="Normal"/>
        <w:ind w:firstLine="720"/>
        <w:jc w:val="both"/>
        <w:rPr/>
      </w:pPr>
      <w:r>
        <w:rPr/>
        <w:t>- обеспечение жителей с. Парабель и населенных пунктов Парабельского района через фельдшерско-акушерские пункты медикаментами и изделиями медицинского назначения;</w:t>
      </w:r>
    </w:p>
    <w:p>
      <w:pPr>
        <w:pStyle w:val="Normal"/>
        <w:ind w:firstLine="720"/>
        <w:jc w:val="both"/>
        <w:rPr/>
      </w:pPr>
      <w:r>
        <w:rPr/>
        <w:t>- изготовление лекарственных форм для стационара Парабельской РБ, общих врачебных практик в с. Парабель, семейных практик в с. Нарым, п. Шпалозавод с. Новосельцево, с. Старица, для жителей с. Парабель и района;</w:t>
      </w:r>
    </w:p>
    <w:p>
      <w:pPr>
        <w:pStyle w:val="Normal"/>
        <w:ind w:firstLine="720"/>
        <w:jc w:val="both"/>
        <w:rPr/>
      </w:pPr>
      <w:r>
        <w:rPr/>
        <w:t>- приобретение, хранение и реализация сильнодействующих и наркотических препаратов.</w:t>
      </w:r>
    </w:p>
    <w:p>
      <w:pPr>
        <w:pStyle w:val="Normal"/>
        <w:ind w:firstLine="720"/>
        <w:jc w:val="both"/>
        <w:rPr/>
      </w:pPr>
      <w:r>
        <w:rPr/>
        <w:t>Изготовление лекарственных форм в аптеке до сих пор востребовано. В стационар Парабельской районной больницы и Нарымской участковой больницы и по рецептам врачей для населения изготовляются растворы для внутреннего и наружного применения, мази, глазные капли. Отсутствие надлежащих объемов при изготовлении лекарственных форм не позволяет прибыльно работать на данном направлении. Часть затрат приходящихся на изготовление лекарственных форм и льготное обеспечение переложена на розничную торговлю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Цель и задачи Подпрограммы 2, показатели задач Подпрограммы 2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2 является с</w:t>
      </w:r>
      <w:r>
        <w:rPr>
          <w:rFonts w:cs="Times New Roman" w:ascii="Times New Roman" w:hAnsi="Times New Roman"/>
          <w:sz w:val="22"/>
          <w:szCs w:val="22"/>
        </w:rPr>
        <w:t>охранение и развитие фармацевтической деятельности в Парабельском районе</w:t>
      </w:r>
      <w:r>
        <w:rPr>
          <w:rFonts w:cs="Times New Roman" w:ascii="Times New Roman" w:hAnsi="Times New Roman"/>
          <w:sz w:val="24"/>
          <w:szCs w:val="24"/>
        </w:rPr>
        <w:t>. Подпрограмма 2 предлагает решение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 «Сохранение изготовления лекарственных форм для лечебных учреждений и населения муниципального образования «Парабельски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850"/>
        <w:gridCol w:w="993"/>
        <w:gridCol w:w="992"/>
        <w:gridCol w:w="99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и цели 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дача 1: 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оличество лекарственных форм (шт.)</w:t>
            </w:r>
          </w:p>
          <w:p>
            <w:pPr>
              <w:pStyle w:val="Normal"/>
              <w:ind w:firstLine="63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створы</w:t>
            </w:r>
          </w:p>
          <w:p>
            <w:pPr>
              <w:pStyle w:val="Normal"/>
              <w:ind w:firstLine="63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рошки</w:t>
            </w:r>
          </w:p>
          <w:p>
            <w:pPr>
              <w:pStyle w:val="Normal"/>
              <w:ind w:firstLine="63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ази</w:t>
            </w:r>
          </w:p>
          <w:p>
            <w:pPr>
              <w:pStyle w:val="Normal"/>
              <w:ind w:firstLine="63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лазные кап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50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10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50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10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50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0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 Перечень мероприятий и ресурсное обеспечение реализации Подпрограммы 2</w:t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559"/>
        <w:gridCol w:w="12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 (ежегодно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>
          <w:trHeight w:val="5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«Предоставление субсидии на покрытие убытков при аптечном изготовлении лекарственных фор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ЦРА №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карственных форм (шт.)</w:t>
            </w:r>
          </w:p>
          <w:p>
            <w:pPr>
              <w:pStyle w:val="Normal"/>
              <w:autoSpaceDE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ные кап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709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правление и контроль за реализацией Подпрограммы 2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.ч. анализ рисков реализации Подпрограммы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исполнитель Подпрограммы 2 экономический отдел Администрации Парабельского района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ю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2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2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2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2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выпуска лекарственных форм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418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держка отраслей эконом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рабельском район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еспечивающая 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Поддержка отраслей экономики в Парабельск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2"/>
        <w:gridCol w:w="2410"/>
        <w:gridCol w:w="567"/>
        <w:gridCol w:w="322"/>
        <w:gridCol w:w="567"/>
        <w:gridCol w:w="283"/>
        <w:gridCol w:w="567"/>
        <w:gridCol w:w="284"/>
        <w:gridCol w:w="567"/>
        <w:gridCol w:w="142"/>
        <w:gridCol w:w="709"/>
        <w:gridCol w:w="708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муниципальной программы «Поддержка отраслей экономики в Парабельском районе» (далее – Подпрограмма 3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рабельского район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муниципальной программы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</w:tr>
      <w:tr>
        <w:trPr>
          <w:trHeight w:val="4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муниципальной программы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лых форм хозяйствования</w:t>
            </w:r>
          </w:p>
        </w:tc>
      </w:tr>
      <w:tr>
        <w:trPr>
          <w:trHeight w:val="394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казатели цел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</w:tr>
      <w:tr>
        <w:trPr>
          <w:trHeight w:val="473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0"/>
              </w:rPr>
              <w:t>Субъекты МФХ, ед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  <w:lang w:val="en-US"/>
              </w:rPr>
            </w:pPr>
            <w:r>
              <w:rPr>
                <w:color w:val="000000"/>
                <w:szCs w:val="20"/>
              </w:rPr>
              <w:t>42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37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3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3600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 муниципальной программы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 (далее – субвенция на осуществление полномочий)</w:t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19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воение субвенции на осуществление полномочий, %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 муниципальной программы</w:t>
            </w:r>
          </w:p>
        </w:tc>
        <w:tc>
          <w:tcPr>
            <w:tcW w:w="7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1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точник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5</w:t>
            </w:r>
          </w:p>
        </w:tc>
      </w:tr>
      <w:tr>
        <w:trPr>
          <w:trHeight w:val="13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0"/>
              </w:rPr>
              <w:t>(по согласованию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2528,66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355,52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0"/>
              </w:rPr>
              <w:t>441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0"/>
              </w:rPr>
              <w:t>5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0"/>
              </w:rPr>
              <w:t>5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0"/>
              </w:rPr>
              <w:t>640,3</w:t>
            </w:r>
          </w:p>
        </w:tc>
      </w:tr>
      <w:tr>
        <w:trPr>
          <w:trHeight w:val="10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0"/>
              </w:rPr>
              <w:t>всего по источникам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2528,669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color w:val="000000"/>
                <w:szCs w:val="20"/>
              </w:rPr>
              <w:t>355,529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0"/>
              </w:rPr>
              <w:t>441,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0"/>
              </w:rPr>
              <w:t>5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0"/>
              </w:rPr>
              <w:t>5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0"/>
              </w:rPr>
              <w:t>640,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2. Перечень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мероприятий и ресурсное обеспечение реализации Подпрограммы 3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tbl>
      <w:tblPr>
        <w:tblW w:w="10687" w:type="dxa"/>
        <w:jc w:val="left"/>
        <w:tblInd w:w="-5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30"/>
        <w:gridCol w:w="4252"/>
        <w:gridCol w:w="1559"/>
        <w:gridCol w:w="1682"/>
      </w:tblGrid>
      <w:tr>
        <w:trPr>
          <w:trHeight w:val="2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ответственного исполнителя, соисполнителя, участ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ответственного исполнителя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пользует субвенции для финансирования расходов по направлениям, указанным в соглашении о взаимодействии при наделении отдельными государственными полномочиями по государственной поддержке сельскохозяйственного производства, и обеспечивает выполнение показателей результативности использования субвенц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доставляет документы, необходимые для перечисления субвенций муниципальному образованию на финансирование расходов по предоставлению государственной поддержки сельскохозяйственного производства на территории Парабельского район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уществляет контроль за целевым, эффективным и правомерным использованием бюджетных средств получателям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существляет организационную и консультационную поддержку крестьянских (фермерских) хозяйств, сельскохозяйственных потребительских кооперативов, граждан, ведущих личное подсобное хозяйство, в оформлении документов, необходимых для получения кредитов (займов) и субсидий по ним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сполняет нормативные правовые акты органов исполнительной власти Томской области по вопросам осуществления отдельных государственных полномоч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формирует и ведет реестр получателей бюджетных средст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ежемесячно и ежеквартально предоставляет отчеты об использовании финансовых сред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,66912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2912</w:t>
            </w:r>
          </w:p>
        </w:tc>
      </w:tr>
      <w:tr>
        <w:trPr>
          <w:trHeight w:val="2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04</w:t>
            </w:r>
          </w:p>
        </w:tc>
      </w:tr>
      <w:tr>
        <w:trPr>
          <w:trHeight w:val="2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0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8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меститель Главы района-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>А.А. Костарев</w:t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32:00Z</dcterms:created>
  <dc:creator>Angaldt</dc:creator>
  <dc:description/>
  <dc:language>en-US</dc:language>
  <cp:lastModifiedBy>Е.А. Ёрш</cp:lastModifiedBy>
  <cp:lastPrinted>2015-12-07T17:44:00Z</cp:lastPrinted>
  <dcterms:modified xsi:type="dcterms:W3CDTF">2025-03-25T09:32:00Z</dcterms:modified>
  <cp:revision>2</cp:revision>
  <dc:subject/>
  <dc:title/>
</cp:coreProperties>
</file>