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2" r="-7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акции постановления Администрации Парабельского района от 25.05.2017 № 367а, 20.09.2017 № 657а, 22.02.2018 № 101а, 12.03.2018 № 128а, 22.11.2019 № 628а, 31.03.2022 № 172а, 10.03.2023 № 123а, 07.03.2024 № 113а, 28.02.2025 № 112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28.12.2016 </w:t>
        <w:tab/>
        <w:tab/>
        <w:tab/>
        <w:tab/>
        <w:tab/>
        <w:t xml:space="preserve"> </w:t>
        <w:tab/>
        <w:t xml:space="preserve">                                                             №  728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униципальной программы «Обеспечение безопасности жизнедеятельности населения Парабельского район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целях создания условий для противодействия терроризму и усиления антитеррористической защищенности объектов особой важности, повышенной опасности и жизнеобеспечения, охраны жизни и здоровья граждан, имущества, обеспечения высокого уровня безопасности жизнедеятельности на территории муниципального образования «Парабельский район», руководствуясь Федеральным законом от 06.03.2006 № 35-ФЗ «О противодействии терроризму», Федеральным законом от 25.07.2002 № 114-ФЗ «О противодействии экстремистской деятельности»,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 муниципальную программу «Обеспечение безопасности жизнедеятельности населения Парабельского района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Контроль за исполнением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ab/>
        <w:tab/>
        <w:t xml:space="preserve">              Е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Парабельского района</w:t>
      </w:r>
    </w:p>
    <w:p>
      <w:pPr>
        <w:pStyle w:val="Normal"/>
        <w:jc w:val="right"/>
        <w:rPr/>
      </w:pPr>
      <w:r>
        <w:rPr/>
        <w:t>от 28.12.2016 № 728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«Обеспечение безопасности жизнедеятельности населения Парабель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1. Паспорт программы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268"/>
        <w:gridCol w:w="1134"/>
        <w:gridCol w:w="708"/>
        <w:gridCol w:w="170"/>
        <w:gridCol w:w="3"/>
        <w:gridCol w:w="253"/>
        <w:gridCol w:w="567"/>
        <w:gridCol w:w="567"/>
        <w:gridCol w:w="284"/>
        <w:gridCol w:w="85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безопасности жизнедеятельности населения Парабельского района» (далее – Программа)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арабель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алее – Администрация района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сельских поселений Парабельского района (далее Администрации сельских поселений) по согласованию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образования Администрации Парабельского района (далее – Отдел образования), МКУ Отдел культуры Администрации Парабельского района (далее – Отдел культуры)</w:t>
            </w:r>
            <w:r>
              <w:rPr>
                <w:color w:val="000000"/>
              </w:rPr>
              <w:t xml:space="preserve">, </w:t>
            </w:r>
            <w:r>
              <w:rPr/>
              <w:t>общественные объединения правоохранительной направленности, подрядчики</w:t>
            </w:r>
          </w:p>
        </w:tc>
      </w:tr>
      <w:tr>
        <w:trPr>
          <w:trHeight w:val="10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срочная цель, на реализацию которой направлена муниципальная программа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и качества жизни населения, накопление человеческого капитала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ть повышение безопасности жизнедеятельности населения</w:t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. Профилактика терроризма и экстремизма.</w:t>
            </w:r>
          </w:p>
          <w:p>
            <w:pPr>
              <w:pStyle w:val="Normal"/>
              <w:autoSpaceDE w:val="false"/>
              <w:rPr/>
            </w:pPr>
            <w:r>
              <w:rPr/>
              <w:t>2. Профилактика правонарушений.</w:t>
            </w:r>
          </w:p>
          <w:p>
            <w:pPr>
              <w:pStyle w:val="Normal"/>
              <w:autoSpaceDE w:val="false"/>
              <w:rPr/>
            </w:pPr>
            <w:r>
              <w:rPr/>
              <w:t>3. Профилактика безопасности дорожного движения и формирования законопослушного поведен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Профилактика предупреждения и обнаружения пожаров в жилых помещениях. </w:t>
            </w:r>
          </w:p>
          <w:p>
            <w:pPr>
              <w:pStyle w:val="Normal"/>
              <w:autoSpaceDE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4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задач муниципальной программы и их значения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17" w:hanging="0"/>
              <w:rPr/>
            </w:pPr>
            <w:r>
              <w:rPr/>
              <w:t>1. Количество совершенных террористических актов,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Снижение общего числа правонарушений, в том числе совершаемых на улицах и в других общественных местах, %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lang w:eastAsia="en-US"/>
              </w:rPr>
              <w:t xml:space="preserve"> Снижение количества лиц пострадавших и погибших в результате ДТП,  %</w:t>
            </w:r>
          </w:p>
        </w:tc>
        <w:tc>
          <w:tcPr>
            <w:tcW w:w="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4. Снижение количества лиц пострадавших и погибших в результате пожаров в жилых помещениях, % 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8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. Профилактика и противодействие террористической деятельности и экстремистской деятельности на территории Парабель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2. Профилактика правонарушений на территории Парабельского района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3. Безопасность дорожного движения на территории Парабельского района.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4. Повышение уровня защиты населения и территории от чрезвычайных ситуаций природного и техногенного характер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- 2025 годы</w:t>
            </w:r>
          </w:p>
        </w:tc>
      </w:tr>
      <w:tr>
        <w:trPr>
          <w:trHeight w:val="39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муниципальной программы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33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78,5</w:t>
            </w:r>
          </w:p>
        </w:tc>
      </w:tr>
      <w:tr>
        <w:trPr>
          <w:trHeight w:val="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53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78,5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  <w:t>2.Характеристика текущего состояния сфер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/>
        <w:t>2.1. Профилактика терроризма и экстремизм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дной из составляющих профилактики преступлений и правонарушений является противодействие проявлениям угрозы террористической опасности и экстремизма. Главная задача профилактики преступлений данной категории является недопущение террористических актов и проявлений экстремизма. Согласно </w:t>
      </w:r>
      <w:hyperlink r:id="rId3">
        <w:r>
          <w:rPr>
            <w:rStyle w:val="InternetLink"/>
          </w:rPr>
          <w:t>Федеральным законам от 06.03.2006 № 35-ФЗ «О противодействии терроризму»</w:t>
        </w:r>
      </w:hyperlink>
      <w:r>
        <w:rPr/>
        <w:t> и </w:t>
      </w:r>
      <w:hyperlink r:id="rId4">
        <w:r>
          <w:rPr>
            <w:rStyle w:val="InternetLink"/>
          </w:rPr>
          <w:t>от 25.07.2002 № 114-ФЗ «О противодействии экстремистской деятельности»</w:t>
        </w:r>
      </w:hyperlink>
      <w:r>
        <w:rPr/>
        <w:t> к основным принципам противодействия терроризму и экстремизму относятся: обеспечение и защита основных прав и свобод человека и гражданина, а равно законных интересов организаций, защита прав и законных интересов лиц, подвергающихся террористической опасности,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 и экстремизму; минимизация и (или) ликвидация последствий проявлений терроризма. В соответствии со ст. 15</w:t>
      </w:r>
      <w:hyperlink r:id="rId5">
        <w:r>
          <w:rPr>
            <w:rStyle w:val="InternetLink"/>
          </w:rPr>
          <w:t xml:space="preserve"> Федерального закона от 06.10.2003 № 131-ФЗ «Об общих принципах организации местного самоуправления в Российской Федерации»</w:t>
        </w:r>
      </w:hyperlink>
      <w:r>
        <w:rPr/>
        <w:t> 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района отнесено к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результате проверок муниципальных общеобразовательных учреждений и учреждений культуры в 2024г. по вопросам обеспечения безопасности было выявлено ряд недост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елигиозных организаций и объединений экстремисткой направленности на территории Парабельского района не выя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ступлений террористического характера на территории района не зарегистриро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Заведомо ложных сообщений об актах терроризма ст.207 УК РФ не зарегистрировано.</w:t>
      </w:r>
    </w:p>
    <w:p>
      <w:pPr>
        <w:pStyle w:val="Normal"/>
        <w:ind w:firstLine="709"/>
        <w:jc w:val="both"/>
        <w:rPr/>
      </w:pPr>
      <w:r>
        <w:rPr/>
        <w:t>Массовых акций, распространения агитационных материалов, направленных на возбуждение социальной, расовой</w:t>
      </w:r>
      <w:r>
        <w:rPr>
          <w:sz w:val="28"/>
          <w:lang w:val="en-US"/>
        </w:rPr>
        <w:t xml:space="preserve">, </w:t>
      </w:r>
      <w:r>
        <w:rPr/>
        <w:t>национальной или религиозной розни, а также идей насилия не возникало.</w:t>
      </w:r>
    </w:p>
    <w:p>
      <w:pPr>
        <w:pStyle w:val="Normal"/>
        <w:spacing w:before="0" w:after="120"/>
        <w:jc w:val="center"/>
        <w:rPr/>
      </w:pPr>
      <w:r>
        <w:rPr/>
        <w:t>2.2. Профилактика правонаруш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Анализ статистических данных 2024 года о состоянии административной практики и криминогенной обстановки на территории МО «Парабельский район», предоставляемых из МО МВД России «Парабельское» показывает, что наряду с достигнутыми положительными результатами в деятельности по профилактике правонарушений принимаемых мер в указанном направлении недостаточн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Так по итогам 12 месяцев 2024 года МО МВД России «Парабельское» зарегистрировано 151 преступление, что на 18,82 % меньше, чем в отчетной периоде 2023 года (186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труктуре тяжкой и особо тяжкой преступности количество выявленных преступлений против личности снизилось на 40% - 3 (АППГ-5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Число выявленных преступлений превентивного характера, которые способствуют предупреждению тяжких и особо тяжких преступлений против личности в 2024 году по сравнению с 2023 годом снизилось на 24% -19 (АППГ-25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фере МТТ произошло увеличение регистрации тяжкой и особо тяжкой преступности на 108% с 25 до 5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отчетном периоде зарегистрировано снижение на 62,5% преступлений по ст. 260 УК РФ «Незаконная рубка лесных насаждений» - 9 (АППГ-24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За 12 месяцев 2024 года на 41,67% снизилась регистрация преступных посягательств против собственности (с 36 до 21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За 2024 год увеличилось число зарегистрированных преступлений совершенных в общественных местах 13 (АППГ-11), при этом уменьшилось на улице 12 (АППГ-2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оличество привлеченных к уголовной ответственности лиц, категории ранее совершивших преступление уменьшилось со 102 до 77 человек. Удельный вес в общем массиве расследованных преступлений составил 63,64% (АППГ-68,63%). Основным фактором толкающих ранее судимых лиц к совершению преступлений является отсутствие постоянного источника дох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есовершеннолетними 0 (АППГ-6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Число лиц, совершивших преступления в состоянии алкогольного опьянения, уменьшилось – 24 (АППГ-30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/>
        <w:t xml:space="preserve">По незаконному обороту наркотических средств и их прекурсоров, имеется 8 преступлений (АППГ-2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ыявлено 2 преступления по линии экономической направлен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о преступлениям, связанным с незаконным хранением, ношением и перевозкой оружия, взрывных устройств и взрывчатых веществ выявлено 5 (-2) преступл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е на должном уровне налажена совместная оперативно-служебная деятельность по раскрытию и расследованию преступлений. Так удельный вес раскрытых уголовных дел по сравнению с прошлым годом снизился на 34,62% (с 69,57% до 34,62%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облемным направлением является наличие большого количества вакантных должностей в МО МВД России «Парабельское». Отсутствием возможности сотрудниками патрулирования в районе в вечернее время, недостаточного внимания участковых уполномоченных в Парабельском, Нарымском, Заводском, Старицинском и Новосельцевском сельских посел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влечение института граждан и общественных формирований правоохранительной направленности для охраны общественного порядка не имеет должного эффекта, как в поселениях, так и в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6">
        <w:r>
          <w:rPr>
            <w:rStyle w:val="InternetLink"/>
          </w:rPr>
          <w:t>Федеральным законом Российской Федерации от 02.04.2014 № 44-ФЗ «Об участии граждан в охране общественного порядка»</w:t>
        </w:r>
      </w:hyperlink>
      <w:r>
        <w:rPr/>
        <w:t> органам местного самоуправления предоставлено право оказывать поддержку гражданам и их объединениям, участвующим в охране общественного порядка, создавать условия для деятельности народных дружин, в том числе в виде материального стимулирования деятельности народных дружинников за счет средств соответствующих бюджетов.</w:t>
      </w:r>
    </w:p>
    <w:p>
      <w:pPr>
        <w:pStyle w:val="Normal"/>
        <w:spacing w:before="120" w:after="120"/>
        <w:jc w:val="center"/>
        <w:rPr/>
      </w:pPr>
      <w:r>
        <w:rPr/>
        <w:t xml:space="preserve">2.3. Профилактика безопасности дорожного движения и </w:t>
        <w:br/>
        <w:t>формирования законопослушного п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 приоритетным направлениям деятельности необходимо отнести мероприятия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</w:t>
      </w:r>
      <w:hyperlink r:id="rId7">
        <w:r>
          <w:rPr>
            <w:rStyle w:val="InternetLink"/>
          </w:rPr>
          <w:t>Федеральном законе от 10.12.1995 № 196-ФЗ «О безопасности дорожного движения»</w:t>
        </w:r>
      </w:hyperlink>
      <w:r>
        <w:rPr/>
        <w:t xml:space="preserve"> сформулированы основные принципы обеспечения безопасности дорожного дви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иоритет жизни и здоровья граждан, участвующих в дорожном движении, над экономическими результатами хозяйстве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соблюдение интересов граждан, общества и государства при обеспечении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ограммно-целевой подход к деятельности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 </w:t>
      </w:r>
      <w:hyperlink r:id="rId8">
        <w:r>
          <w:rPr>
            <w:rStyle w:val="InternetLink"/>
          </w:rPr>
          <w:t>Федеральным законом от 06.10.2003 № 131-ФЗ «Об общих принципах организации местного самоуправления в Российской Федерации"</w:t>
        </w:r>
      </w:hyperlink>
      <w:r>
        <w:rPr/>
        <w:t xml:space="preserve"> дорожная деятельность в отношении автомобильных дорог местного значения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муниципального района, а также осуществление иных полномочий в области использования автомобильных дорог относятся к вопросам местного значения МО «Парабельски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9">
        <w:r>
          <w:rPr>
            <w:rStyle w:val="InternetLink"/>
          </w:rPr>
          <w:t>Федеральным законом от 10.12.1995 № 196-ФЗ "О безопасности дорожного движения"</w:t>
        </w:r>
      </w:hyperlink>
      <w:r>
        <w:rPr/>
        <w:t xml:space="preserve"> установлено, что меры по повышению безопасности дорожного движения включают в себя разработку и организацию выполнения муниципальных программ по вопросам повышения безопасности дорожного движения, а также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дорожной деятельности в отношении автомобильных дорог местного значения, обеспечения безопасности дорожного движения на автомобильных дорогах местного значения, в том числе на объектах улично-дорожной сети, участия в осуществлении мероприятий по предупреждению детского дорожно-транспортного травматизма на территории Муниципального района, осуществления муниципального контроля за сохранностью автомобильных дорог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нализ динамики основных показателей аварийности в МО «Парабельский район» за 2023г. и   2024г. свидетельствует о том, что уровень дорожно-транспортных происшествий (далее - ДТП), травматизма имеет тенденцию увели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огласно статистическим данным ОГИБДД МО МВД России «Парабельское» динамика изменений показателей аварийности  составляет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046"/>
        <w:gridCol w:w="1930"/>
      </w:tblGrid>
      <w:tr>
        <w:trPr>
          <w:trHeight w:val="1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екабрь 2023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екабрь 2024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/-  к прошлому году</w:t>
            </w:r>
          </w:p>
        </w:tc>
      </w:tr>
      <w:tr>
        <w:trPr>
          <w:trHeight w:val="2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сего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7,08%</w:t>
            </w:r>
          </w:p>
        </w:tc>
      </w:tr>
      <w:tr>
        <w:trPr>
          <w:trHeight w:val="3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пострадавши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14,48%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огибло в результате ДТ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2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нено в результате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250%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участием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нено  детей  в результате ДТ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пострадавшими, совершенных в состоянии  алкогольного опья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3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вреждено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4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явлено мест концентрации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/>
      </w:pPr>
      <w:r>
        <w:rPr/>
        <w:t>Одним из основных факторов обуславливающим высокий уровень аварийности на дорогах и улично-дорожной сети муниципалитета выступ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небрежное отношение к требованиям безопасности дорожного движения и правилам дорожного движения со стороны участников дорожного движ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результате значительного увеличения количества автотранспорта существенно изменились характеристики дорожного движения, увеличилась плотность и интенсивность транспортного потока, что привело к значительному повышению уровня напряженности дорожной ситуации как для водителей, так и для пеше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данных условиях необходимо развитие системы обеспечения безопасности дорожного движения в целях снижения роста аварийности на улично-дорожной сети на территории муниципалит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2.4. Профилактика предупреждения и обнаружения пожаров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За 2024 год на территории Парабельского района произошло 42 (из них 8 лесных пожаров), по сравнению с аналогичным периодом прошлого года 38 из них 9 лесных (далее АППГ). За 12 месяцев 2024 г. погиб 1 челове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Отделением надзорной деятельности и профилактической работы по Парабельскому району на постоянной основе проводятся профилактические мероприятия направленные на отработку действий в случае возникновения пожара и чрезвычайных ситуаций, также основным принципом в организации данной работы является профилактика и оказание помощи в устранении выявленных нарушений на месте, либо в кратчайшие сро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Не маловажным фактором в профилактике является посещение на дому многодетных детей и семей, находящихся в социально опасном положении, с разъяснениями вопросов соблюдения требований пожарной безопасности. Основной целью этих мероприятий является предупреждение пожаров и снижение детской гибели и травматизма на пожарах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этой связи, приоритетной задачей остается оборудование максимального количества мест проживания семей указанной категории автономными пожарными извещателями и оказанию помощи по ремонту электрооборудования, печного отоп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333333"/>
          <w:shd w:fill="FFFFFF" w:val="clear"/>
        </w:rPr>
        <w:t>Автономный </w:t>
      </w:r>
      <w:r>
        <w:rPr>
          <w:bCs/>
          <w:color w:val="333333"/>
          <w:shd w:fill="FFFFFF" w:val="clear"/>
        </w:rPr>
        <w:t>дымовой</w:t>
      </w:r>
      <w:r>
        <w:rPr>
          <w:color w:val="333333"/>
          <w:shd w:fill="FFFFFF" w:val="clear"/>
        </w:rPr>
        <w:t> пожарный </w:t>
      </w:r>
      <w:r>
        <w:rPr>
          <w:bCs/>
          <w:color w:val="333333"/>
          <w:shd w:fill="FFFFFF" w:val="clear"/>
        </w:rPr>
        <w:t>извещатель</w:t>
      </w:r>
      <w:r>
        <w:rPr>
          <w:color w:val="333333"/>
          <w:shd w:fill="FFFFFF" w:val="clear"/>
        </w:rPr>
        <w:t> (сокращенно - АДПИ) — это эффективный прибор для предупреждения и обнаружения возгораний. АДПИ - реагирует на </w:t>
      </w:r>
      <w:r>
        <w:rPr>
          <w:bCs/>
          <w:color w:val="333333"/>
          <w:shd w:fill="FFFFFF" w:val="clear"/>
        </w:rPr>
        <w:t>дым</w:t>
      </w:r>
      <w:r>
        <w:rPr>
          <w:color w:val="333333"/>
          <w:shd w:fill="FFFFFF" w:val="clear"/>
        </w:rPr>
        <w:t> на ранней стадии возгорания и способны звуковым сигналом своевременно предупредить жильцов об угрозе пожара. Громкость и частота звука </w:t>
      </w:r>
      <w:r>
        <w:rPr>
          <w:bCs/>
          <w:color w:val="333333"/>
          <w:shd w:fill="FFFFFF" w:val="clear"/>
        </w:rPr>
        <w:t>извещателя</w:t>
      </w:r>
      <w:r>
        <w:rPr>
          <w:color w:val="333333"/>
          <w:shd w:fill="FFFFFF" w:val="clear"/>
        </w:rPr>
        <w:t>, способны разбудить даже крепко спящего человека.</w:t>
      </w:r>
    </w:p>
    <w:p>
      <w:pPr>
        <w:pStyle w:val="Normal"/>
        <w:autoSpaceDE w:val="false"/>
        <w:spacing w:before="120" w:after="120"/>
        <w:jc w:val="center"/>
        <w:rPr>
          <w:bCs/>
        </w:rPr>
      </w:pPr>
      <w:r>
        <w:rPr>
          <w:bCs/>
        </w:rPr>
        <w:t>3.Цель и задачи Программы, показатели задач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Целью Программы является повышение уровня безопасности населения на территории МО «Парабельский район».</w:t>
      </w:r>
    </w:p>
    <w:p>
      <w:pPr>
        <w:pStyle w:val="Normal"/>
        <w:autoSpaceDE w:val="false"/>
        <w:ind w:firstLine="720"/>
        <w:jc w:val="both"/>
        <w:rPr/>
      </w:pPr>
      <w:r>
        <w:rPr/>
        <w:t>Для достижения поставленной цели поставлены 4 задачи:</w:t>
      </w:r>
    </w:p>
    <w:p>
      <w:pPr>
        <w:pStyle w:val="Normal"/>
        <w:widowControl w:val="false"/>
        <w:autoSpaceDE w:val="false"/>
        <w:ind w:right="-75" w:firstLine="709"/>
        <w:rPr/>
      </w:pPr>
      <w:r>
        <w:rPr/>
        <w:t>Задача 1. Профилактика терроризма и экстремизма;</w:t>
      </w:r>
    </w:p>
    <w:p>
      <w:pPr>
        <w:pStyle w:val="Normal"/>
        <w:autoSpaceDE w:val="false"/>
        <w:ind w:firstLine="709"/>
        <w:rPr/>
      </w:pPr>
      <w:r>
        <w:rPr/>
        <w:t>Задача 2. Профилактика правонарушений;</w:t>
      </w:r>
    </w:p>
    <w:p>
      <w:pPr>
        <w:pStyle w:val="Normal"/>
        <w:autoSpaceDE w:val="false"/>
        <w:ind w:firstLine="709"/>
        <w:rPr/>
      </w:pPr>
      <w:r>
        <w:rPr/>
        <w:t>Задача 3. Профилактика безопасности дорожного движения и формирования законопослушного поведения.</w:t>
      </w:r>
    </w:p>
    <w:p>
      <w:pPr>
        <w:pStyle w:val="Normal"/>
        <w:autoSpaceDE w:val="false"/>
        <w:ind w:firstLine="709"/>
        <w:rPr/>
      </w:pPr>
      <w:r>
        <w:rPr/>
        <w:t>Задача 4. Повышения уровня защиты населения и территории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1701"/>
        <w:gridCol w:w="1417"/>
        <w:gridCol w:w="1187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Профилактика терроризма и экстремизм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совершенных террористических а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 «Профилактика правонарушений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Снижение общего числа правонарушений, в том числе совершаемых на улицах и в других общественных местах</w:t>
            </w:r>
            <w:r>
              <w:rPr>
                <w:rFonts w:eastAsia="Calibri"/>
                <w:lang w:eastAsia="en-US"/>
              </w:rPr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 «Профилактика безопасности дорожного движения и формирования законопослушного поведения»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lang w:eastAsia="en-US"/>
              </w:rPr>
              <w:t xml:space="preserve"> Снижение количества лиц пострадавших и погибших в результате ДТП,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/>
            </w:pPr>
            <w:r>
              <w:rPr/>
              <w:t>Задача 4. «Повышения уровня защиты населения и территории от чрезвычайных ситуаций природного и техногенного характер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  Снижение количества лиц пострадавших и погибших при пожарах в жилых помещениях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jc w:val="center"/>
        <w:rPr>
          <w:bCs/>
        </w:rPr>
      </w:pPr>
      <w:r>
        <w:rPr>
          <w:bCs/>
        </w:rPr>
        <w:t>4. Ресурсное обеспечение муниципальной Программы</w:t>
      </w:r>
    </w:p>
    <w:tbl>
      <w:tblPr>
        <w:tblW w:w="15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650"/>
        <w:gridCol w:w="1170"/>
        <w:gridCol w:w="1190"/>
        <w:gridCol w:w="1570"/>
        <w:gridCol w:w="1440"/>
        <w:gridCol w:w="1151"/>
        <w:gridCol w:w="1425"/>
        <w:gridCol w:w="1977"/>
        <w:gridCol w:w="8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Профилактика терроризма и экстремизма»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1 «Профилактика и  противодействие террористической  деятельности  и экстремисткой деятельности на территории Парабельского район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5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5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, Администрации сельских поселений Парабельского района (по согласованию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Задача 2 «Профилактика правонарушений»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2 «Профилактика правонарушений на территории  Парабельского район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4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района, </w:t>
            </w:r>
            <w:r>
              <w:rPr>
                <w:color w:val="000000"/>
                <w:sz w:val="18"/>
                <w:szCs w:val="18"/>
              </w:rPr>
              <w:t xml:space="preserve">Администрации сельских поселений Парабельского района </w:t>
            </w: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>Задача 3 «Профилактика безопасности дорожного движения и формирования законопослушного поведения»</w:t>
            </w:r>
          </w:p>
        </w:tc>
      </w:tr>
      <w:tr>
        <w:trPr>
          <w:trHeight w:val="19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3 «Безопасность Дорожного движения на  территории Парабельского район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района, Отдел образования Администрации района, </w:t>
            </w:r>
            <w:r>
              <w:rPr>
                <w:color w:val="000000"/>
                <w:sz w:val="18"/>
                <w:szCs w:val="18"/>
              </w:rPr>
              <w:t xml:space="preserve">Администрации сельских поселений Парабельского района </w:t>
            </w:r>
            <w:r>
              <w:rPr>
                <w:sz w:val="18"/>
                <w:szCs w:val="18"/>
              </w:rPr>
              <w:t xml:space="preserve">(по согласованию)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4,9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 xml:space="preserve">Задача 4 «Профилактика предупреждения и обнаружения пожаров в жилых помещениях» </w:t>
            </w:r>
          </w:p>
        </w:tc>
      </w:tr>
      <w:tr>
        <w:trPr>
          <w:trHeight w:val="19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4 «Повышение уровня защиты населения и территории от чрезвычайных ситуаций природного и техногенного характер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3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района, Отдел образования Администрации района, </w:t>
            </w:r>
            <w:r>
              <w:rPr>
                <w:color w:val="000000"/>
                <w:sz w:val="18"/>
                <w:szCs w:val="18"/>
              </w:rPr>
              <w:t xml:space="preserve">Администрации сельских поселений Парабельского района </w:t>
            </w:r>
            <w:r>
              <w:rPr>
                <w:sz w:val="18"/>
                <w:szCs w:val="18"/>
              </w:rPr>
              <w:t xml:space="preserve">(по согласованию)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center" w:pos="5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8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 за счет средств районного и областного бюджетов по главным распорядителям средств районного бюджет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4108"/>
        <w:gridCol w:w="1139"/>
        <w:gridCol w:w="1699"/>
        <w:gridCol w:w="1556"/>
        <w:gridCol w:w="1985"/>
        <w:gridCol w:w="1276"/>
        <w:gridCol w:w="1984"/>
      </w:tblGrid>
      <w:tr>
        <w:trPr>
          <w:trHeight w:val="5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задачи, мероприятия подпрограмм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за счет средств областного бюджета (тыс. рублей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– главные распорядители средств районного бюджета (ГРБС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рабе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льских поселений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 «Профилактика и противодействие  террористической деятельности и экстремисткой деятельности на  территории  Парабельского района »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Проведение мероприятий по профилактике терроризма и экстремизма»</w:t>
            </w:r>
          </w:p>
        </w:tc>
      </w:tr>
      <w:tr>
        <w:trPr>
          <w:trHeight w:val="23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общей направленност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 «Приобретение, установка, обслуживание камер наружного наблюдения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 «Организация технического оснащения средствами фото-видео фиксации по местам массового пребывания и потенциальным объектам террористических посягательств район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(задача): Защитные профилактические мероприятия на уязвимых объектах инфраструктуры муниципального образования "Парабельский район"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2,5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2,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5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0,0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 «Защитные профилактические мероприятия на уязвимых объектах инфраструктуры муниципального образования «Парабельский район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,5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,5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 «Профилактика межнациональных (межэтнических) конфликтов, проведение Межрегионального фестиваля коренных народов Сибири «Этюды севера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 3. «Административная защищенность здания Администрации Парабельского района (установка шлагбаума)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4. «Профилактика экстремизма на территории Парабельского района среди молодежи»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5. «Работа с молодежью, относящейся к "группе риска"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6. «Профилактика форм зависимого поведения в молодежной среде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0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0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7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7. «Противодействие пропагандистскому воздействию на население (выявление и изъятие изданий из библиотечных фондов, содержащих информацию террористического, экстремистского и деструктивного характера, в том числе фальсифицирующую историю России на всех этапах ее становления и развития и дискредитирующую ее политику)»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8. «Мониторинг размещаемой информации в СМИ, в информационно-телекоммуникационной сети «Интернет», в социальных сетях и мессенджерах, материалов, характеризующих информационные потребности и умонастроения целевых групп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Информационно-пропагандистское сопровождение антитеррористической деятельности на территории муниципального образования «Парабельский район»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 «Подготовка печатных материалов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/>
              <w:t>Подпрограмма 2 «Профилактика правонарушений на территории  Парабельского района»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2 «Профилактика правонарушений»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Профилактика правонарушений в масштабах Парабельского муниципального района»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 «Организация проведения рейдовых мероприятий по охране общественного порядка и предупреждения административных правонарушений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 «Разработка и внедрение системы стимулирования работодателей, создающих рабочие места для устройства лиц, освободившихся из мест лишения свободы. Стимулирование таких работодателей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 «Организация работ по уничтожению  посевов дикорастущих наркосодержащих растений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Совершенствование института социальной профилактики и вовлечение общественности в предупреждение правонарушений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4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4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 «Совершенствование системы общественной правоохранительной деятельности и стимулирование участников общественной правоохранительной деятельност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Профилактика нарушений законодательства о гражданстве, предупреждение и пресечение нелегальной миграци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,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,0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 «Привлечение участников общественной правоохранительной деятельности и общественных организаций для проведения регулярных рейдов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 «Развитие, совершенствование и стимулирование казачьего обществ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95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9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95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9,39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4 «Материально-техническое оснащение деятельности граждан, оказывающих содействие в охране общественного порядк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1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1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5,50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Подпрограмма 3 «Безопасность дорожного движения на территории Парабельского района»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Задача 3 «Профилактика безопасности дорожного движения и формирования законопослушного поведения»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Формирование правового сознания и предупреждение опасного поведения участников дорожного движения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9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944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9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944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 «Развитие движения отрядов «Юных инспекторов дорожного движения», мотоклубов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44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44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Организационно-планировочные и инженерные меры, направленные на совершенствование организации движения транспортных средств и пешеходов в населенных пунктах района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Мероприятие 1 «Размещение информационных материалов профилактической направленности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Подпрограмма 4 «Повышение уровня защиты населения и территории от чрезвычайных ситуаций природного и техногенного характера»</w:t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4</w:t>
            </w:r>
            <w:r>
              <w:rPr>
                <w:sz w:val="22"/>
                <w:szCs w:val="22"/>
              </w:rPr>
              <w:t xml:space="preserve"> «</w:t>
            </w:r>
            <w:r>
              <w:rPr/>
              <w:t>Профилактика предупреждения и обнаружения пожаров в жилых помещениях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пожарной безопасности Парабельского района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 «Оказание помощи малоимущим, многодетным семьям, находящихся в трудной жизненной ситуации, по установке и обслуживанию автономных дымовых пожарных извещателей в жилых помещениях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«Гражданская оборон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 «Создание и восполнение резерва материальных ресурсов для ликвидации чрезвычайных ситуаций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 «Установка и обслуживание централизованной системы оповещения населения через ЕДДС Парабельского район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6878,5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944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944</w:t>
            </w:r>
          </w:p>
        </w:tc>
      </w:tr>
      <w:tr>
        <w:trPr>
          <w:trHeight w:val="2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5. Управление и контроль за реализацией муниципальной программы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т.ч. анализ рисков реализации муниципальной программы</w:t>
      </w:r>
    </w:p>
    <w:p>
      <w:pPr>
        <w:pStyle w:val="Normal"/>
        <w:ind w:firstLine="284"/>
        <w:jc w:val="both"/>
        <w:rPr/>
      </w:pPr>
      <w:r>
        <w:rPr/>
        <w:t>Ответственный исполнитель программы Администрация Парабельского района:</w:t>
      </w:r>
    </w:p>
    <w:p>
      <w:pPr>
        <w:pStyle w:val="Normal"/>
        <w:ind w:firstLine="284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284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284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284"/>
        <w:jc w:val="both"/>
        <w:rPr/>
      </w:pPr>
      <w:r>
        <w:rPr/>
        <w:t>- осуществляет ведение годовой отчетности о реализации мероприятий Программы;</w:t>
      </w:r>
    </w:p>
    <w:p>
      <w:pPr>
        <w:pStyle w:val="Normal"/>
        <w:ind w:firstLine="284"/>
        <w:jc w:val="both"/>
        <w:rPr/>
      </w:pPr>
      <w:r>
        <w:rPr/>
        <w:t>- осуществляет подготовку информации о ходе реализации мероприятий Программы;</w:t>
      </w:r>
    </w:p>
    <w:p>
      <w:pPr>
        <w:pStyle w:val="Normal"/>
        <w:ind w:firstLine="284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284"/>
        <w:jc w:val="both"/>
        <w:rPr/>
      </w:pPr>
      <w:r>
        <w:rPr/>
        <w:t>Участник мероприятий муниципальной программы:</w:t>
      </w:r>
    </w:p>
    <w:p>
      <w:pPr>
        <w:pStyle w:val="Normal"/>
        <w:ind w:firstLine="284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284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284"/>
        <w:jc w:val="both"/>
        <w:rPr/>
      </w:pPr>
      <w:r>
        <w:rPr/>
        <w:t>- осуществляет подготовку информации о ходе реализации мероприятий Программы.</w:t>
      </w:r>
    </w:p>
    <w:p>
      <w:pPr>
        <w:pStyle w:val="Normal"/>
        <w:ind w:firstLine="284"/>
        <w:jc w:val="both"/>
        <w:rPr/>
      </w:pPr>
      <w:r>
        <w:rPr/>
        <w:t>Соисполнители Программы:</w:t>
      </w:r>
    </w:p>
    <w:p>
      <w:pPr>
        <w:pStyle w:val="Normal"/>
        <w:ind w:firstLine="284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рограммы.</w:t>
      </w:r>
    </w:p>
    <w:p>
      <w:pPr>
        <w:pStyle w:val="Normal"/>
        <w:ind w:firstLine="709"/>
        <w:jc w:val="both"/>
        <w:rPr/>
      </w:pPr>
      <w:r>
        <w:rPr/>
        <w:t xml:space="preserve">Риски, связанные с выполнением мероприятий Программы, могут возникнуть в связи с недостатком финансирования за счет средств районного бюджет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вый заместитель Главы -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/>
        <w:t>Управляющий делами</w:t>
        <w:tab/>
        <w:tab/>
        <w:tab/>
        <w:tab/>
        <w:t xml:space="preserve">                                                              Д.А. Барсагаев</w:t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Обеспечение безопасности жизнедеятельности</w:t>
      </w:r>
    </w:p>
    <w:p>
      <w:pPr>
        <w:pStyle w:val="Normal"/>
        <w:autoSpaceDE w:val="false"/>
        <w:jc w:val="right"/>
        <w:rPr/>
      </w:pPr>
      <w:r>
        <w:rPr/>
        <w:t>населения Парабельского район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рограмма</w:t>
      </w:r>
    </w:p>
    <w:p>
      <w:pPr>
        <w:pStyle w:val="Normal"/>
        <w:autoSpaceDE w:val="false"/>
        <w:jc w:val="center"/>
        <w:rPr/>
      </w:pPr>
      <w:r>
        <w:rPr/>
        <w:t>«Профилактика и противодействие террористической и экстремисткой деятельности на территории Парабельского района»</w:t>
      </w:r>
    </w:p>
    <w:p>
      <w:pPr>
        <w:pStyle w:val="Normal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Обеспечение безопасности жизнедеятельности населения Парабельского район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Паспорт подпрограмм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4"/>
        <w:gridCol w:w="1981"/>
        <w:gridCol w:w="1561"/>
        <w:gridCol w:w="145"/>
        <w:gridCol w:w="25"/>
        <w:gridCol w:w="3"/>
        <w:gridCol w:w="681"/>
        <w:gridCol w:w="28"/>
        <w:gridCol w:w="967"/>
        <w:gridCol w:w="85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Профилактика и противодействие  террористической и  экстремисткой  деятельности  на территории Парабельского района 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далее – Подпрограмма 1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, Администрации сельских поселений (по согласованию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(мероприятий)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, Отдел культуры, общественные объединения правоохранительной направленности, подрядчики</w:t>
            </w:r>
          </w:p>
        </w:tc>
      </w:tr>
      <w:tr>
        <w:trPr>
          <w:trHeight w:val="2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офилактика терроризма и экстремизма</w:t>
            </w:r>
          </w:p>
        </w:tc>
      </w:tr>
      <w:tr>
        <w:trPr>
          <w:trHeight w:val="24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156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совершенных террористических актов, ед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дача «Проведение мероприятий по профилактике терроризма и экстремизма»</w:t>
            </w:r>
          </w:p>
        </w:tc>
      </w:tr>
      <w:tr>
        <w:trPr>
          <w:trHeight w:val="60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0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Проведение мероприятий по профилактике терроризма и экстремизма»</w:t>
            </w:r>
          </w:p>
        </w:tc>
      </w:tr>
      <w:tr>
        <w:trPr>
          <w:trHeight w:val="339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  публикаций в СМИ, ед.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ы</w:t>
            </w:r>
          </w:p>
        </w:tc>
      </w:tr>
      <w:tr>
        <w:trPr>
          <w:trHeight w:val="171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51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59</w:t>
            </w:r>
          </w:p>
        </w:tc>
        <w:tc>
          <w:tcPr>
            <w:tcW w:w="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21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2,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10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59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, 5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  <w:t>2.Характеристика текущего состояния сферы реализации Подпрограммы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дной из составляющих профилактики преступлений и правонарушений является противодействие проявлениям угрозы террористической опасности и экстремизма. Главная задача профилактики преступлений данной категории является недопущение террористических актов и проявлений экстремизма. Согласно </w:t>
      </w:r>
      <w:hyperlink r:id="rId18">
        <w:r>
          <w:rPr>
            <w:rStyle w:val="InternetLink"/>
          </w:rPr>
          <w:t>Федеральным законам от 06.03.2006 № 35-ФЗ "О противодействии терроризму"</w:t>
        </w:r>
      </w:hyperlink>
      <w:r>
        <w:rPr/>
        <w:t> и </w:t>
      </w:r>
      <w:hyperlink r:id="rId19">
        <w:r>
          <w:rPr>
            <w:rStyle w:val="InternetLink"/>
          </w:rPr>
          <w:t>от 25.07.2002 № 114-ФЗ "О противодействии экстремистской деятельности"</w:t>
        </w:r>
      </w:hyperlink>
      <w:r>
        <w:rPr/>
        <w:t> к основным принципам противодействия терроризму и экстремизму относятся: обеспечение и защита основных прав и свобод человека и гражданина, а равно законных интересов организаций, защита прав и законных интересов лиц, подвергающихся террористической опасности,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 и экстремизму; минимизация и (или) ликвидация последствий проявлений терроризма. В соответствии со ст. 15</w:t>
      </w:r>
      <w:hyperlink r:id="rId20">
        <w:r>
          <w:rPr>
            <w:rStyle w:val="InternetLink"/>
          </w:rPr>
          <w:t xml:space="preserve"> 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/>
        <w:t> 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района отнесено к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результате проверок муниципальных общеобразовательных учреждений и учреждений культуры в 2024 г. по вопросам обеспечения безопасности было выявлено ряд недост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елигиозных организаций и объединений экстремисткой направленности на территории Парабельского района не выя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ступлений террористического характера на территории района не зарегистриро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Заведомо ложных сообщений об актах терроризма ст.207 УК РФ не зарегистрировано.</w:t>
      </w:r>
    </w:p>
    <w:p>
      <w:pPr>
        <w:pStyle w:val="Normal"/>
        <w:ind w:firstLine="709"/>
        <w:jc w:val="both"/>
        <w:rPr/>
      </w:pPr>
      <w:r>
        <w:rPr/>
        <w:t>Массовых акций, распространения агитационных материалов, направленных на возбуждение социальной, расовой</w:t>
      </w:r>
      <w:r>
        <w:rPr>
          <w:sz w:val="28"/>
          <w:lang w:val="en-US"/>
        </w:rPr>
        <w:t xml:space="preserve">, </w:t>
      </w:r>
      <w:r>
        <w:rPr/>
        <w:t>национальной или религиозной розни, а также идей насилия не возникало.</w:t>
      </w:r>
    </w:p>
    <w:p>
      <w:pPr>
        <w:pStyle w:val="Normal"/>
        <w:autoSpaceDE w:val="false"/>
        <w:spacing w:before="120" w:after="120"/>
        <w:jc w:val="center"/>
        <w:rPr>
          <w:bCs/>
        </w:rPr>
      </w:pPr>
      <w:r>
        <w:rPr>
          <w:bCs/>
        </w:rPr>
        <w:t>3.Цель и задачи Подпрограммы 1, показатели цели и задач Подпрограммы 2</w:t>
      </w:r>
    </w:p>
    <w:p>
      <w:pPr>
        <w:pStyle w:val="Normal"/>
        <w:autoSpaceDE w:val="false"/>
        <w:ind w:firstLine="720"/>
        <w:jc w:val="both"/>
        <w:rPr/>
      </w:pPr>
      <w:r>
        <w:rPr/>
        <w:t>Целью Подпрограммы 1 является профилактика терроризма и экстремизма. Подпрограмма 2 предлагает решение следующей задачи: «Проведение мероприятий по профилактике терроризма и экстремизма».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1417"/>
        <w:gridCol w:w="141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 и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Подпрограммы 1 – Профилактика терроризма и экстремиз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совершенных террористических актов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: Проведение мероприятий по профилактике терроризма и экстремиз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  публикаций в СМИ, е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Перечень мероприятий и ресурсное обеспечение реализации Подпрограммы 1</w:t>
      </w:r>
    </w:p>
    <w:tbl>
      <w:tblPr>
        <w:tblW w:w="14885" w:type="dxa"/>
        <w:jc w:val="left"/>
        <w:tblInd w:w="5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3090"/>
        <w:gridCol w:w="992"/>
        <w:gridCol w:w="1560"/>
        <w:gridCol w:w="1362"/>
        <w:gridCol w:w="1071"/>
        <w:gridCol w:w="1190"/>
        <w:gridCol w:w="1071"/>
        <w:gridCol w:w="1401"/>
        <w:gridCol w:w="1275"/>
        <w:gridCol w:w="1276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1 «Проведение мероприятий по профилактике терроризма и экстремизма»</w:t>
            </w:r>
          </w:p>
        </w:tc>
      </w:tr>
      <w:tr>
        <w:trPr>
          <w:trHeight w:val="15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Мероприятия общей направл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«Приобретение, установка, обслуживание камер наружного наблю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«Организация технического оснащения средствами фото-видео фиксации по местам массового пребывания и потенциальным объектам террористических посягательств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Защитные профилактические мероприятия на уязвимых объектах инфраструктуры муниципального образования «Параб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5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5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 «Защитные профилактические мероприят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язвимых объектах инфраструктуры муниципального образования «Парабель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«Профилактика межнациональных (межэтнических) конфликтов, проведение Межрегионального фестиваля коренных народов Сибири «Этюды север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3. «Административная защищенность здания Администрации Парабельского района (установка шлагбаума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 «Профилактика экстремизма на территории Парабельского района среди молодеж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 «Работа с молодежью, относящейся к "группе риска"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 «Профилактика форм зависимого поведения в молодежной сред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7. «Противодействие пропагандистскому воздействию на население (выявление и изъятие изданий из библиотечных фондов, содержащих информацию террористического, экстремистского и деструктивного характера, в том числе фальсифицирующую историю России на всех этапах ее становления и развития и дискредитирующую ее политику)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. «Мониторинг размещаемой информации в СМИ, в информационно-телекоммуникационной сети «Интернет», в социальных сетях и мессенджерах, материалов, характеризующих информационные потребности и умонастроения целевых групп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Информационно-пропагандистское сопровождение антитеррористической деятельности на территории муниципального образования «Парабельский район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«Подготовка печатных материал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2,5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2,5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5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0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0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5. Управление и контроль за реализацией Подпрограммы 1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т.ч. анализ рисков реализации Подпрограммы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и Подпрограммы 1 Администрация Парабельского района и Администрации сельских поселений:</w:t>
      </w:r>
    </w:p>
    <w:p>
      <w:pPr>
        <w:pStyle w:val="Normal"/>
        <w:ind w:firstLine="708"/>
        <w:jc w:val="both"/>
        <w:rPr/>
      </w:pPr>
      <w:r>
        <w:rPr/>
        <w:t>- несут ответственность за своевременную и качественную подготовку и реализацию мероприятий Подпрограммы 1, обеспечиваю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1.</w:t>
      </w:r>
    </w:p>
    <w:p>
      <w:pPr>
        <w:pStyle w:val="Normal"/>
        <w:ind w:firstLine="708"/>
        <w:jc w:val="both"/>
        <w:rPr/>
      </w:pPr>
      <w:r>
        <w:rPr/>
        <w:t>Участник мероприятий Подпрограммы 1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1, обеспечивае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1.</w:t>
      </w:r>
    </w:p>
    <w:p>
      <w:pPr>
        <w:pStyle w:val="Normal"/>
        <w:ind w:firstLine="708"/>
        <w:jc w:val="both"/>
        <w:rPr/>
      </w:pPr>
      <w:r>
        <w:rPr/>
        <w:t>Соисполнители Подпрограммы 1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1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1, могут возникнуть в связи с недостатком финансирования за счет средств районного бюджета. В данном случае возможно сокращение мероприятий подпрограммы.</w:t>
      </w:r>
    </w:p>
    <w:p>
      <w:pPr>
        <w:sectPr>
          <w:headerReference w:type="default" r:id="rId2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Подпрограмме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</w:t>
      </w:r>
    </w:p>
    <w:p>
      <w:pPr>
        <w:pStyle w:val="Normal"/>
        <w:ind w:firstLine="708"/>
        <w:jc w:val="center"/>
        <w:rPr/>
      </w:pPr>
      <w:r>
        <w:rPr/>
        <w:t>организационных мероприятий Подпрограммы 1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49"/>
        <w:gridCol w:w="252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населения района: </w:t>
            </w:r>
          </w:p>
          <w:p>
            <w:pPr>
              <w:pStyle w:val="Normal"/>
              <w:rPr/>
            </w:pPr>
            <w:r>
              <w:rPr/>
              <w:t>-по уровням террористической опасности;</w:t>
            </w:r>
          </w:p>
          <w:p>
            <w:pPr>
              <w:pStyle w:val="Normal"/>
              <w:rPr/>
            </w:pPr>
            <w:r>
              <w:rPr/>
              <w:t>-об ответственности по заведомо ложному сообщению о террористической угрозе;</w:t>
            </w:r>
          </w:p>
          <w:p>
            <w:pPr>
              <w:pStyle w:val="Normal"/>
              <w:rPr/>
            </w:pPr>
            <w:r>
              <w:rPr/>
              <w:t>-об уголовной ответственности за разжигание межнациональной розн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ониторинга молодежных сообществ, групп социальных сетей  по своевременному выявлению  деструктивно настроенных групп и социальной напряжен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следований потенциальных объектов террористических посягательств на предмет соответствия условиям АТ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районного перечня мест массового пребывания людей и потенциальных объектов террористических посягательст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 совещаний с руководителями образовательных учреждений района, с лицами ответственными по АТЗ, профилактики терроризма, национального и религиозного экстремизма, анализа состояния межнациональных и этноконфессиональных отношений в районе по выявлению зон межнациональной и религиозной напряженности деструктивно настроенных груп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овместных совещаний отдела образования, руководителей образовательных учреждений и представителей надзорных органов по итогам приемки образовательных учреждений к учебному год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тренировочных эвакуаций обучающихся, персонала образовательных учреждений условным террористическим угроза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верок действий руководителей потенциальных объектов террористических посягательств при возникновении условных угроз террористического характера либо установления условного уровня террористической опас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образовательных учреждениях района комплекса мероприятий направленных на профилактику нетерпимого отношения к проявлениям ксенофобии, национальной и религиозной нетерпим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ассовых мероприятий, укрепляющих национальное соседство, толерантность, духовно-нравственно и патриотическое  воспитание молодежи райо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, 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ониторинга возможных социальных напряжений сезонных групп прибывающих трудовых мигрант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йон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е и нормативно-правовое обеспечение коллегиальных органов антитеррористической направленности муниципалитета и информационное сопровождение работы комисс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/>
      </w:pPr>
      <w:r>
        <w:rPr/>
        <w:t>Приложение 2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Обеспечение безопасности жизнедеятельности</w:t>
      </w:r>
    </w:p>
    <w:p>
      <w:pPr>
        <w:pStyle w:val="Normal"/>
        <w:autoSpaceDE w:val="false"/>
        <w:jc w:val="right"/>
        <w:rPr/>
      </w:pPr>
      <w:r>
        <w:rPr/>
        <w:t>населения  Парабельского район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рограмма</w:t>
      </w:r>
    </w:p>
    <w:p>
      <w:pPr>
        <w:pStyle w:val="Normal"/>
        <w:autoSpaceDE w:val="false"/>
        <w:jc w:val="center"/>
        <w:rPr/>
      </w:pPr>
      <w:r>
        <w:rPr/>
        <w:t>«Профилактика правонарушений на территории Парабельского района»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Обеспечение безопасности жизнедеятельности населения Парабельского район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Паспорт подпрограммы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0"/>
        <w:gridCol w:w="2551"/>
        <w:gridCol w:w="1568"/>
        <w:gridCol w:w="137"/>
        <w:gridCol w:w="36"/>
        <w:gridCol w:w="675"/>
        <w:gridCol w:w="286"/>
        <w:gridCol w:w="566"/>
        <w:gridCol w:w="143"/>
        <w:gridCol w:w="850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Профилактика правонарушений на территории  Парабельского района 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далее – Подпрограмма 2)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, Администрации сельских поселений (по согласованию)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(мероприятий)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, Отдел культуры, общественные объединения правоохранительной направленности, подрядчики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офилактика правонарушений</w:t>
            </w:r>
          </w:p>
        </w:tc>
      </w:tr>
      <w:tr>
        <w:trPr>
          <w:trHeight w:val="248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441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Снижение общего числа правонарушений, в том числе совершаемых на улицах и в других общественных местах, %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7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Развитие общественной правоохранительной деятельности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рабочих мест для лиц, освободившихся из мест лишения свободы и осужденных к обязательным работам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дача 3 «Сокращение незаконного оборота наркотических веществ»</w:t>
            </w:r>
          </w:p>
        </w:tc>
      </w:tr>
      <w:tr>
        <w:trPr>
          <w:trHeight w:val="600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0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Развитие общественной правоохранительной деятельности»</w:t>
            </w:r>
          </w:p>
        </w:tc>
      </w:tr>
      <w:tr>
        <w:trPr>
          <w:trHeight w:val="339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 рейдов, ед.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рабочих мест для лиц, освободившихся из мест лишения свободы и осужденных к обязательным работам»</w:t>
            </w:r>
          </w:p>
        </w:tc>
      </w:tr>
      <w:tr>
        <w:trPr>
          <w:trHeight w:val="186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 рабочих мест, ед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Сокращение незаконного оборота наркотических веществ»</w:t>
            </w:r>
          </w:p>
        </w:tc>
      </w:tr>
      <w:tr>
        <w:trPr>
          <w:trHeight w:val="186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ощадь  уничтожаемых  посевов дикорастущих наркосодержащих  растений,   га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ы</w:t>
            </w:r>
          </w:p>
        </w:tc>
      </w:tr>
      <w:tr>
        <w:trPr>
          <w:trHeight w:val="171" w:hRule="atLeast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351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497</w:t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4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397,497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>
          <w:trHeight w:val="100" w:hRule="atLeast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49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7,4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  <w:t>2. Характеристика текущего состояния сферы реализации Подпрограммы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</w:t>
      </w:r>
      <w:r>
        <w:rPr/>
        <w:t xml:space="preserve">Анализ статистических данных 2024 года о состоянии административной практики и криминогенной обстановки на территории МО «Парабельский район», предоставляемых из МО МВД России «Парабельское» показывает, что наряду с достигнутыми положительными результатами в деятельности по профилактике правонарушений принимаемых мер в указанном направлении недостаточн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Так по итогам 12 месяцев 2024 года МО МВД России «Парабельское» зарегистрировано 151 преступление, что на 18,82 % меньше, чем в отчетной периоде 2023 года (186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труктуре тяжкой и особо тяжкой преступности количество выявленных преступлений против личности снизилось на 40% - 3 (АППГ-5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Число выявленных преступлений превентивного характера, которые способствуют предупреждению тяжких и особо тяжких преступлений против личности в 2024 году по сравнению с 2023 годом снизилось на 24% -19 (АППГ-25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сфере МТТ произошло увеличение регистрации тяжкой и особо тяжкой преступности на 108% с 25 до 5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отчетном периоде зарегистрировано снижение на 62,5% преступлений по ст. 260 УК РФ «Незаконная рубка лесных насаждений» - 9 (АППГ-24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За 12 месяцев 2024 года на 41,67% снизилась регистрация преступных посягательств против собственности (с 36 до 21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За 2024 год увеличилось число зарегистрированных преступлений совершенных в общественных местах 13 (АППГ-11), при этом уменьшилось на улице 12 (АППГ-2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оличество привлеченных к уголовной ответственности лиц, категории ранее совершивших преступление уменьшилось со 102  до 77 человек. Удельный вес в общем массиве расследованных преступлений составил 63,64% (АППГ-68,63%). Основным фактором толкающих ранее судимых лиц к совершению преступлений является отсутствие постоянного источника дох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есовершеннолетними 0 (АППГ-6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Число лиц, совершивших преступления в состоянии алкогольного опьянения уменьшилось – 24 (АППГ-30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/>
        <w:t xml:space="preserve">По незаконному обороту наркотических средств и их прекурсоров, имеется 8 преступлений (АППГ-2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ыявлено  2 преступления по линии экономической направлен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о преступлениям связанным с незаконным хранением, ношением и перевозкой оружия, взрывных устройств и взрывчатых веществ выявлено 5 (-2) преступл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Не на должном уровне налажена совместная оперативно-служебная деятельность по раскрытию и расследованию преступлений. Так удельный вес раскрытых уголовных дел по сравнению с прошлым годом снизился на 34,62% (с 69,57% до 34,62%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облемным направлением является наличие большого количества вакантных должностей в МО МВД России «Парабельское». Отсутствием возможности сотрудниками патрулирования в районе в вечернее время, недостаточного внимания участковых уполномоченных в Парабельском, Нарымском, Заводском, Старицинском и Новосельцевском сельских посел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влечение института граждан и общественных формирований правоохранительной направленности для охраны общественного порядка не имеет должного эффекта, как в поселениях так и в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28">
        <w:r>
          <w:rPr>
            <w:rStyle w:val="InternetLink"/>
          </w:rPr>
          <w:t>Федеральным законом Российской Федерации от 02.04.2014 № 44-ФЗ «Об участии граждан в охране общественного порядка»</w:t>
        </w:r>
      </w:hyperlink>
      <w:r>
        <w:rPr/>
        <w:t> органам местного самоуправления предоставлено право оказывать поддержку гражданам и их объединениям, участвующим в охране общественного порядка, создавать условия для деятельности народных дружин, в том числе в виде материального стимулирования деятельности народных дружинников за счет средств соответствующих бюдже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>
          <w:bCs/>
        </w:rPr>
      </w:pPr>
      <w:r>
        <w:rPr>
          <w:bCs/>
        </w:rPr>
        <w:t>3. Цель и задачи Подпрограммы 2, показатели цели и задач Подпрограммы 2</w:t>
      </w:r>
    </w:p>
    <w:p>
      <w:pPr>
        <w:pStyle w:val="Normal"/>
        <w:autoSpaceDE w:val="false"/>
        <w:ind w:firstLine="720"/>
        <w:jc w:val="both"/>
        <w:rPr/>
      </w:pPr>
      <w:r>
        <w:rPr/>
        <w:t>Целью Подпрограммы 2 является профилактика правонарушений. Подпрограмма 2 предлагает решение следующих задач:</w:t>
      </w:r>
    </w:p>
    <w:p>
      <w:pPr>
        <w:pStyle w:val="Normal"/>
        <w:autoSpaceDE w:val="false"/>
        <w:ind w:firstLine="720"/>
        <w:rPr/>
      </w:pPr>
      <w:r>
        <w:rPr/>
        <w:t>Задача 1 «Развитие общественной правоохранительной деятельности»;</w:t>
      </w:r>
    </w:p>
    <w:p>
      <w:pPr>
        <w:pStyle w:val="Normal"/>
        <w:autoSpaceDE w:val="false"/>
        <w:ind w:firstLine="720"/>
        <w:rPr/>
      </w:pPr>
      <w:r>
        <w:rPr/>
        <w:t>Задача 2 «Создание рабочих мест для лиц, освободившихся из мест лишения свободы и осужденных к обязательным работам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ча 3 «Сокращение незаконного оборота наркотических веществ».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992"/>
        <w:gridCol w:w="85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 и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Подпрограммы 2 – Профилактика правонарушени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Снижение общего числа правонарушений, в том числе совершаемых на улицах и в других общественных местах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: Развитие общественной правоохранительной деятельност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 рейдов, е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: Создание рабочих мест для лиц, освободившихся из мест лишения свободы и осужденных к обязательным работа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 рабочих мест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: Сокращение незаконного оборота наркотических веществ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ощадь  уничтожаемых  посевов дикорастущих наркосодержащих  растений ,  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Перечень мероприятий и ресурсное обеспечение реализации Подпрограммы 2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275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1 «Развитие общественной правоохранительной деятельности»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3 «Сокращение незаконного оборота наркотических веществ»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Основное мероприятие «Профилактика правонарушений в масштабах Парабель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оприятие 1 «Организация проведения рейдовых мероприятий по охране общественного порядка и предупреждения административных правонару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Мероприятие 2 «Разработка и внедрение системы стимулирования  работодателей, создающих рабочие места для устройства лиц, освободившихся из мест лишения свободы. Стимулирования таких работода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оприятие 3 «Организация работ по уничтожению посевов дикорастущих наркосодержащих раст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2 ««Создание рабочих мест для лиц, освободившихся из мест лишения свободы и осужденных к обязательным работам»</w:t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сновное мероприятие «Совершенствование института социальной профилактики и вовлечение общественности в предупреждение правонарушени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4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4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оприятие 1 «Совершенствование системы общественной правоохранительной деятельности и стимулирование участников общественной правоохранительн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9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Основное мероприятие «Профилактика нарушений законодательства о гражданстве, предупреждение и пресечение нелегальной миграц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,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,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0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оприятие 1 «Привлечение участников общественной правоохранительной деятельности и общественных организаций для проведения регулярных рей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оприятие 2 «Развитие,  совершенствование  и стимулирование казачье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9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39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9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95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оприятие 4 «Материально-техническое оснащение деятельности граждан, оказывающих содействие в охране общественного поряд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1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1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1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1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7,4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7,4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,4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,4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31"/>
          <w:headerReference w:type="first" r:id="rId32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5. Управление и контроль за реализацией Подпрограммы 2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т.ч. анализ рисков реализации Подпрограммы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и Подпрограммы 2 Администрация Парабельского района и Администрации сельских поселений:</w:t>
      </w:r>
    </w:p>
    <w:p>
      <w:pPr>
        <w:pStyle w:val="Normal"/>
        <w:ind w:firstLine="708"/>
        <w:jc w:val="both"/>
        <w:rPr/>
      </w:pPr>
      <w:r>
        <w:rPr/>
        <w:t>- несут ответственность за своевременную и качественную подготовку и реализацию мероприятий Подпрограммы, обеспечиваю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2.</w:t>
      </w:r>
    </w:p>
    <w:p>
      <w:pPr>
        <w:pStyle w:val="Normal"/>
        <w:ind w:firstLine="708"/>
        <w:jc w:val="both"/>
        <w:rPr/>
      </w:pPr>
      <w:r>
        <w:rPr/>
        <w:t>Участник мероприятий Подпрограммы 2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2, обеспечивае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2.</w:t>
      </w:r>
    </w:p>
    <w:p>
      <w:pPr>
        <w:pStyle w:val="Normal"/>
        <w:ind w:firstLine="708"/>
        <w:jc w:val="both"/>
        <w:rPr/>
      </w:pPr>
      <w:r>
        <w:rPr/>
        <w:t>Соисполнители Подпрограммы 2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2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2, могут возникнуть в связи с недостатком финансирования за счет средств районного бюджета. В данном случае возможно сокращение мероприятий подпрограммы.</w:t>
      </w:r>
    </w:p>
    <w:p>
      <w:pPr>
        <w:sectPr>
          <w:headerReference w:type="default" r:id="rId3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Подпрограмме 2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</w:t>
      </w:r>
    </w:p>
    <w:p>
      <w:pPr>
        <w:pStyle w:val="Normal"/>
        <w:ind w:firstLine="708"/>
        <w:jc w:val="center"/>
        <w:rPr/>
      </w:pPr>
      <w:r>
        <w:rPr/>
        <w:t>организационных мероприятий Подпрограммы 2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460"/>
        <w:gridCol w:w="23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щественной правоохрани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комплексу мероприятий по противодействию незаконному обороту наркотических средств, психотропных веществ их прекурсоров и алкогольной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безнадзорности, беспризорности, несовершеннолетних, исполнение родителями обязанностей по воспитанию несовершеннолет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дительно профилактические мероприятия по предупреждению уличной преступности и мошеннических действий в отношении лиц преклонно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МВД России «Парабельское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заимодействия и повышение готовности к реагированию служб района по охране общественного порядка при проведении значимых массовых мероприятий федерального, областного, районного и межпоселенческого харак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е и нормативно-правовое сопровождение коллегиальных органов района:</w:t>
            </w:r>
          </w:p>
          <w:p>
            <w:pPr>
              <w:pStyle w:val="Normal"/>
              <w:rPr/>
            </w:pPr>
            <w:r>
              <w:rPr/>
              <w:t>-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-антинаркотической комиссии;</w:t>
            </w:r>
          </w:p>
          <w:p>
            <w:pPr>
              <w:pStyle w:val="Normal"/>
              <w:rPr/>
            </w:pPr>
            <w:r>
              <w:rPr/>
              <w:t>-комиссии по делам несовершеннолетних;</w:t>
            </w:r>
          </w:p>
          <w:p>
            <w:pPr>
              <w:pStyle w:val="Normal"/>
              <w:rPr/>
            </w:pPr>
            <w:r>
              <w:rPr/>
              <w:t>-административной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  <w:r>
        <w:br w:type="page"/>
      </w:r>
    </w:p>
    <w:p>
      <w:pPr>
        <w:pStyle w:val="Normal"/>
        <w:ind w:firstLine="708"/>
        <w:jc w:val="right"/>
        <w:rPr/>
      </w:pPr>
      <w:r>
        <w:rPr/>
        <w:t>Приложение 3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Обеспечение безопасности жизнедеятельности</w:t>
      </w:r>
    </w:p>
    <w:p>
      <w:pPr>
        <w:pStyle w:val="Normal"/>
        <w:autoSpaceDE w:val="false"/>
        <w:jc w:val="right"/>
        <w:rPr/>
      </w:pPr>
      <w:r>
        <w:rPr/>
        <w:t>населения «МО Парабельский район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рограмма</w:t>
      </w:r>
    </w:p>
    <w:p>
      <w:pPr>
        <w:pStyle w:val="Normal"/>
        <w:autoSpaceDE w:val="false"/>
        <w:jc w:val="center"/>
        <w:rPr/>
      </w:pPr>
      <w:r>
        <w:rPr/>
        <w:t>«Безопасность дорожного движения</w:t>
      </w:r>
    </w:p>
    <w:p>
      <w:pPr>
        <w:pStyle w:val="Normal"/>
        <w:autoSpaceDE w:val="false"/>
        <w:jc w:val="center"/>
        <w:rPr/>
      </w:pPr>
      <w:r>
        <w:rPr/>
        <w:t>на территории  Парабельского района»</w:t>
      </w:r>
    </w:p>
    <w:p>
      <w:pPr>
        <w:pStyle w:val="Normal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Обеспечение безопасности жизнедеятельности населения Парабельского район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Паспорт подпрограмм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5"/>
        <w:gridCol w:w="1985"/>
        <w:gridCol w:w="2127"/>
        <w:gridCol w:w="711"/>
        <w:gridCol w:w="709"/>
        <w:gridCol w:w="141"/>
        <w:gridCol w:w="712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/>
              <w:t>«Безопасность дорожного движения на территории Парабельского района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далее – Подпрограмма 3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, Отдел образования, Администрации сельских поселений (по согласованию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(мероприятий)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, общественные объединения правоохранительной направленности, подрядчики, МО МВД России «Парабельское»</w:t>
            </w:r>
          </w:p>
        </w:tc>
      </w:tr>
      <w:tr>
        <w:trPr>
          <w:trHeight w:val="27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офилактика безопасности дорожного движения и формирования законопослушного поведения</w:t>
            </w:r>
          </w:p>
        </w:tc>
      </w:tr>
      <w:tr>
        <w:trPr>
          <w:trHeight w:val="248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441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нижение количества лиц пострадавших и погибших в результате ДТП, 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</w:t>
            </w:r>
          </w:p>
        </w:tc>
        <w:tc>
          <w:tcPr>
            <w:tcW w:w="63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:  формирование законопослушного  поведения участников дорожного движения  </w:t>
            </w:r>
          </w:p>
        </w:tc>
      </w:tr>
      <w:tr>
        <w:trPr>
          <w:trHeight w:val="600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задач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0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а:   Формирование законопослушного  поведения участников дорожного движения  </w:t>
            </w:r>
          </w:p>
        </w:tc>
      </w:tr>
      <w:tr>
        <w:trPr>
          <w:trHeight w:val="339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участников ЮИД,  чел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3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ы</w:t>
            </w:r>
          </w:p>
        </w:tc>
      </w:tr>
      <w:tr>
        <w:trPr>
          <w:trHeight w:val="171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437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,94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45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  <w:t>2.Характеристика текущего состояния сферы реализации Подпрограммы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 приоритетным направлениям деятельности необходимо отнести мероприятия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</w:t>
      </w:r>
      <w:hyperlink r:id="rId34">
        <w:r>
          <w:rPr>
            <w:rStyle w:val="InternetLink"/>
          </w:rPr>
          <w:t>Федеральном законе от 10.12.1995 № 196-ФЗ "О безопасности дорожного движения"</w:t>
        </w:r>
      </w:hyperlink>
      <w:r>
        <w:rPr/>
        <w:t xml:space="preserve"> сформулированы основные принципы обеспечения безопасности дорожного дви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иоритет жизни и здоровья граждан, участвующих в дорожном движении, над экономическими результатами хозяйстве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соблюдение интересов граждан, общества и государства при обеспечении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ограммно-целевой подход к деятельности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 </w:t>
      </w:r>
      <w:hyperlink r:id="rId35">
        <w:r>
          <w:rPr>
            <w:rStyle w:val="InternetLink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/>
        <w:t xml:space="preserve"> дорожная деятельность в отношении автомобильных дорог местного значения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муниципального района, а также осуществление иных полномочий в области использования автомобильных дорог относятся к вопросам местного значения МО «Парабельски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36">
        <w:r>
          <w:rPr>
            <w:rStyle w:val="InternetLink"/>
          </w:rPr>
          <w:t>Федеральным законом от 10.12.1995 № 196-ФЗ "О безопасности дорожного движения"</w:t>
        </w:r>
      </w:hyperlink>
      <w:r>
        <w:rPr/>
        <w:t xml:space="preserve"> установлено, что меры по повышению безопасности дорожного движения включают в себя разработку и организацию выполнения муниципальных программ по вопросам повышения безопасности дорожного движения, а также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дорожной деятельности в отношении автомобильных дорог местного значения, обеспечения безопасности дорожного движения на автомобильных дорогах местного значения, в том числе на объектах улично-дорожной сети, участия в осуществлении мероприятий по предупреждению детского дорожно-транспортного травматизма на территории Муниципального района, осуществления муниципального контроля за сохранностью автомобильных дорог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нализ динамики основных показателей аварийности в МО «Парабельский район» за 2023г. и 2024г. свидетельствует о том, что уровень дорожно-транспортных происшествий (далее - ДТП), травматизма и смертности имеет тенденцию увеличения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0"/>
        <w:rPr/>
      </w:pPr>
      <w:r>
        <w:rPr/>
        <w:t>Согласно статистическим данным ОГИБДД МО МВД России «Парабельское» динамика изменений показателей аварийности  составляет: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1132"/>
        <w:gridCol w:w="1132"/>
        <w:gridCol w:w="1281"/>
      </w:tblGrid>
      <w:tr>
        <w:trPr>
          <w:trHeight w:val="174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екабрь 2023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екабрь 2024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/-  к прошлому году</w:t>
            </w:r>
          </w:p>
        </w:tc>
      </w:tr>
      <w:tr>
        <w:trPr>
          <w:trHeight w:val="254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сего ДТ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7,08%</w:t>
            </w:r>
          </w:p>
        </w:tc>
      </w:tr>
      <w:tr>
        <w:trPr>
          <w:trHeight w:val="328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пострадавшим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14,48%</w:t>
            </w:r>
          </w:p>
        </w:tc>
      </w:tr>
      <w:tr>
        <w:trPr>
          <w:trHeight w:val="342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огибло в результате ДТП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2</w:t>
            </w:r>
          </w:p>
        </w:tc>
      </w:tr>
      <w:tr>
        <w:trPr>
          <w:trHeight w:val="342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нено в результате ДТ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250%</w:t>
            </w:r>
          </w:p>
        </w:tc>
      </w:tr>
      <w:tr>
        <w:trPr>
          <w:trHeight w:val="342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участием дете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1</w:t>
            </w:r>
          </w:p>
        </w:tc>
      </w:tr>
      <w:tr>
        <w:trPr>
          <w:trHeight w:val="342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нено  детей  в результате ДТП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1</w:t>
            </w:r>
          </w:p>
        </w:tc>
      </w:tr>
      <w:tr>
        <w:trPr>
          <w:trHeight w:val="342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ТП с пострадавшими, совершенных в состоянии  алкогольного опьян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3</w:t>
            </w:r>
          </w:p>
        </w:tc>
      </w:tr>
      <w:tr>
        <w:trPr>
          <w:trHeight w:val="342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вреждено Т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4</w:t>
            </w:r>
          </w:p>
        </w:tc>
      </w:tr>
      <w:tr>
        <w:trPr>
          <w:trHeight w:val="342" w:hRule="atLeast"/>
        </w:trPr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явлено мест концентрации ДТ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/>
      </w:pPr>
      <w:r>
        <w:rPr/>
        <w:t>Одним из основных факторов обуславливающим высокий уровень аварийности на дорогах и улично-дорожной сети муниципалитета выступ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небрежное отношение к требованиям безопасности дорожного движения и правилам дорожного движения со стороны участников дорожного движ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результате значительного увеличения количества автотранспорта существенно изменились характеристики дорожного движения, увеличилась плотность и интенсивность транспортного потока, что привело к значительному повышению уровня напряженности дорожной ситуации как для водителей, так и для пеше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данных условиях необходимо развитие системы обеспечения безопасности дорожного движения в целях снижения роста аварийности на улично-дорожной сети на территории муниципалитета.</w:t>
      </w:r>
    </w:p>
    <w:p>
      <w:pPr>
        <w:pStyle w:val="Normal"/>
        <w:autoSpaceDE w:val="false"/>
        <w:spacing w:before="120" w:after="120"/>
        <w:jc w:val="center"/>
        <w:rPr>
          <w:bCs/>
        </w:rPr>
      </w:pPr>
      <w:r>
        <w:rPr>
          <w:bCs/>
        </w:rPr>
        <w:t>3.Цель и задачи Подпрограммы 3, показатели цели и задач Подпрограммы 3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Целью Подпрограммы 3 является профилактика безопасности дорожного движения и формирования законопослушного поведения. Подпрограмма 3 предлагает решение следующей задачи: </w:t>
      </w:r>
      <w:r>
        <w:rPr>
          <w:sz w:val="21"/>
          <w:szCs w:val="21"/>
        </w:rPr>
        <w:t>Формирование законопослушного поведения участников дорожного движения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993"/>
        <w:gridCol w:w="992"/>
        <w:gridCol w:w="850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 и зада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3 – Профилактика безопасности дорожного движения и формирования законопослушного поведения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нижение количества лиц пострадавших и погибших в результате ДТП,  %</w:t>
            </w:r>
            <w:r>
              <w:rPr/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1 Формирование законопослушного  поведения участников дорожного движения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стников ЮИД,  че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sectPr>
          <w:headerReference w:type="default" r:id="rId37"/>
          <w:headerReference w:type="first" r:id="rId38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Перечень мероприятий и ресурсное обеспечение реализации Подпрограммы 3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275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Формирование законопослушного  поведения участников дорожного движения 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онно-планировочные и инженерные меры, направленные на совершенствование организации движения транспортных средств и пешеходов в населенных пунктах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е 1 «</w:t>
            </w:r>
            <w:r>
              <w:rPr>
                <w:sz w:val="20"/>
                <w:szCs w:val="18"/>
              </w:rPr>
              <w:t>Размещение информационных материалов профилактической направленно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Основное мероприятие «Формирование правового сознания и предупреждение опасного поведения участников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9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9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9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9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роприятие 1 «Развитие движения отрядов «Юных инспекторов дорожного движения», мотоклуб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>Итого по Подпрограмм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9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9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9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9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9"/>
          <w:headerReference w:type="first" r:id="rId40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5. Управление и контроль за реализацией Подпрограммы 3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т.ч. анализ рисков реализации Подпрограммы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и Подпрограммы 3 Администрация Парабельского района и Администрации сельских поселений:</w:t>
      </w:r>
    </w:p>
    <w:p>
      <w:pPr>
        <w:pStyle w:val="Normal"/>
        <w:ind w:firstLine="708"/>
        <w:jc w:val="both"/>
        <w:rPr/>
      </w:pPr>
      <w:r>
        <w:rPr/>
        <w:t>- несут ответственность за своевременную и качественную подготовку и реализацию мероприятий Подпрограммы 3, обеспечивают целевое и эффективное использование средств, выделенных на реализацию мероприятий Подпрограммы 3;</w:t>
      </w:r>
    </w:p>
    <w:p>
      <w:pPr>
        <w:pStyle w:val="Normal"/>
        <w:ind w:firstLine="708"/>
        <w:jc w:val="both"/>
        <w:rPr/>
      </w:pPr>
      <w:r>
        <w:rPr/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3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3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одпрограммы 3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3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3.</w:t>
      </w:r>
    </w:p>
    <w:p>
      <w:pPr>
        <w:pStyle w:val="Normal"/>
        <w:ind w:firstLine="708"/>
        <w:jc w:val="both"/>
        <w:rPr/>
      </w:pPr>
      <w:r>
        <w:rPr/>
        <w:t>Участник мероприятий Подпрограммы 3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3, обеспечивает целевое и эффективное использование средств, выделенных на реализацию мероприятий Подпрограммы 3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3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3.</w:t>
      </w:r>
    </w:p>
    <w:p>
      <w:pPr>
        <w:pStyle w:val="Normal"/>
        <w:ind w:firstLine="708"/>
        <w:jc w:val="both"/>
        <w:rPr/>
      </w:pPr>
      <w:r>
        <w:rPr/>
        <w:t>Соисполнители Подпрограммы 3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3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3, могут возникнуть в связи с недостатком финансирования за счет средств районного бюджета. В данном случае возможно сокращение мероприятий подпрограммы.</w:t>
      </w:r>
    </w:p>
    <w:p>
      <w:pPr>
        <w:sectPr>
          <w:headerReference w:type="default" r:id="rId41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Подпрограмме 3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</w:t>
      </w:r>
    </w:p>
    <w:p>
      <w:pPr>
        <w:pStyle w:val="Normal"/>
        <w:ind w:firstLine="708"/>
        <w:jc w:val="center"/>
        <w:rPr/>
      </w:pPr>
      <w:r>
        <w:rPr/>
        <w:t>организационных мероприятий Подпрограммы 3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49"/>
        <w:gridCol w:w="23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е и нормативно-правовое обеспечение комиссии  по БДД, информационное сопровождение деятельности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причин и условий, роста административных правонарушений, имущественного вреда, вреда жизни и здоровья  участников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ций «Внимание - Дети!», «Внимание-пешеход!», «Зебра», «Детское кресло»,  «Нетрезвый водитель» других пропагандистских компаний и акций среди  участников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МВД России «Парабельско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распространение научно-методических материалов, программ, печатных и электронных учебных пособий для дошкольных и общеобразовательных учреждений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филактических рейдов на пешеходных переходах вблизи образовательных организаций с вручением памяток пешеходам и водител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МВД России «Парабельско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в образовательных учреждениях района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в муниципальных образовательных учреждениях района  средств обучения безопасному поведению на дорогах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инструктажей работников образовательных учреждений района по вопросам обеспечения безопасности дорожного движения перед началом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одительских собраний по темам безопасного поведения детей на дорогах и применения световозвращающих эле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курса рисунков «Дорога безопасности» среди обучающихся образовательных учреждений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МВД России «Парабельско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туализации паспортов дорожной безопасности образовательных учреждений района до начала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иссионных обследований маршрутов общественного транспорта, улично-дорожной инфраструктуры, ледовых перепр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Парабельское»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  <w:r>
        <w:br w:type="page"/>
      </w:r>
    </w:p>
    <w:p>
      <w:pPr>
        <w:pStyle w:val="Normal"/>
        <w:ind w:firstLine="708"/>
        <w:jc w:val="right"/>
        <w:rPr/>
      </w:pPr>
      <w:r>
        <w:rPr/>
        <w:t>Приложение 4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Обеспечение безопасности жизнедеятельности</w:t>
      </w:r>
    </w:p>
    <w:p>
      <w:pPr>
        <w:pStyle w:val="Normal"/>
        <w:autoSpaceDE w:val="false"/>
        <w:jc w:val="right"/>
        <w:rPr/>
      </w:pPr>
      <w:r>
        <w:rPr/>
        <w:t>населения «МО Парабельский район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рограмма</w:t>
      </w:r>
    </w:p>
    <w:p>
      <w:pPr>
        <w:pStyle w:val="Normal"/>
        <w:autoSpaceDE w:val="false"/>
        <w:jc w:val="center"/>
        <w:rPr/>
      </w:pPr>
      <w:r>
        <w:rPr/>
        <w:t xml:space="preserve">«Повышение уровня защиты населения и территории от чрезвычайных ситуаций </w:t>
        <w:br/>
        <w:t>природного и техногенного характера»</w:t>
      </w:r>
    </w:p>
    <w:p>
      <w:pPr>
        <w:pStyle w:val="Normal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«Обеспечение безопасности жизнедеятельности населения Парабельского района»</w:t>
      </w:r>
    </w:p>
    <w:p>
      <w:pPr>
        <w:pStyle w:val="Normal"/>
        <w:autoSpaceDE w:val="false"/>
        <w:jc w:val="center"/>
        <w:rPr/>
      </w:pPr>
      <w:r>
        <w:rPr/>
        <w:t>1.Паспорт подпрограмм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985"/>
        <w:gridCol w:w="1417"/>
        <w:gridCol w:w="710"/>
        <w:gridCol w:w="283"/>
        <w:gridCol w:w="428"/>
        <w:gridCol w:w="564"/>
        <w:gridCol w:w="145"/>
        <w:gridCol w:w="85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Повышение уровня защиты населения и территории от чрезвычайных ситуаций природного и техногенного характера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далее – Подпрограмма 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, Администрации сельских поселений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(мероприятий)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ПСО ФПС  ГПС  ГУ МЧС РФ по Томской области подрядчики, МО МВД России «Парабельское»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Профилактика предупреждения и обнаружения пожаров в жилых помещениях. </w:t>
            </w:r>
          </w:p>
        </w:tc>
      </w:tr>
      <w:tr>
        <w:trPr>
          <w:trHeight w:val="24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цели </w:t>
            </w:r>
            <w:r>
              <w:rPr/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44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нижение количества лиц пострадавших и погибших в результате пожара, %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1:</w:t>
            </w:r>
            <w:r>
              <w:rPr>
                <w:sz w:val="21"/>
                <w:szCs w:val="21"/>
              </w:rPr>
              <w:t xml:space="preserve">  «О</w:t>
            </w:r>
            <w:r>
              <w:rPr/>
              <w:t>казание малоимущим, многодетным семьям и семьям, находящихся в трудной жизненной ситуации, по установке и обслуживанию автономных дымных пожарных извещателей в жилых помещениях, восполнение резерва материальных ресурсов для ликвидации чрезвычайных ситуаций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Задача 2: «Установка централизованной системы оповещения населения через ЕДДС Парабельского района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:</w:t>
            </w:r>
            <w:r>
              <w:rPr>
                <w:sz w:val="22"/>
                <w:szCs w:val="22"/>
              </w:rPr>
              <w:t xml:space="preserve">   </w:t>
            </w:r>
            <w:r>
              <w:rPr/>
              <w:t>установка автономных дымных пожарных извещателей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извещателей,  шт.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3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2: Установка систем оповещения</w:t>
            </w:r>
          </w:p>
        </w:tc>
      </w:tr>
      <w:tr>
        <w:trPr>
          <w:trHeight w:val="33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, шт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3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ы</w:t>
            </w:r>
          </w:p>
        </w:tc>
      </w:tr>
      <w:tr>
        <w:trPr>
          <w:trHeight w:val="17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93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,5</w:t>
            </w:r>
          </w:p>
        </w:tc>
      </w:tr>
      <w:tr>
        <w:trPr>
          <w:trHeight w:val="45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3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3,5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  <w:t>2.Характеристика текущего состояния сферы реализации Подпрограммы 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 приоритетным направлениям деятельности необходимо отнести мероприятия по противопожарной безопасности.</w:t>
      </w:r>
    </w:p>
    <w:p>
      <w:pPr>
        <w:pStyle w:val="Normal"/>
        <w:shd w:fill="FFFFFF" w:val="clear"/>
        <w:spacing w:before="0" w:after="200"/>
        <w:contextualSpacing/>
        <w:rPr/>
      </w:pPr>
      <w:r>
        <w:rPr/>
        <w:t xml:space="preserve"> </w:t>
      </w:r>
      <w:r>
        <w:rPr/>
        <w:tab/>
        <w:t xml:space="preserve">- </w:t>
      </w:r>
      <w:r>
        <w:rPr>
          <w:color w:val="000000"/>
        </w:rPr>
        <w:t>проведение профилактических мероприятий в рамках осуществления контрольно-надзорной деятельности;</w:t>
      </w:r>
      <w:bookmarkStart w:id="0" w:name="100255"/>
      <w:bookmarkEnd w:id="0"/>
    </w:p>
    <w:p>
      <w:pPr>
        <w:pStyle w:val="Normal"/>
        <w:shd w:fill="FFFFFF" w:val="clear"/>
        <w:spacing w:before="0" w:after="200"/>
        <w:ind w:firstLine="708"/>
        <w:contextualSpacing/>
        <w:rPr>
          <w:color w:val="000000"/>
        </w:rPr>
      </w:pPr>
      <w:r>
        <w:rPr>
          <w:color w:val="000000"/>
        </w:rPr>
        <w:t>- проведение профилактических мероприятий, связанных с оказанием помощи гражданам в повышении уровня пожарной безопасности занимаемых ими жилых помещений;</w:t>
      </w:r>
    </w:p>
    <w:p>
      <w:pPr>
        <w:pStyle w:val="Normal"/>
        <w:shd w:fill="FFFFFF" w:val="clear"/>
        <w:spacing w:before="0" w:after="0"/>
        <w:ind w:firstLine="708"/>
        <w:contextualSpacing/>
        <w:rPr>
          <w:color w:val="000000"/>
        </w:rPr>
      </w:pPr>
      <w:bookmarkStart w:id="1" w:name="100256"/>
      <w:bookmarkEnd w:id="1"/>
      <w:r>
        <w:rPr>
          <w:color w:val="000000"/>
        </w:rPr>
        <w:t>- проведение профилактических мероприятий, направленных на повышение уровня пожарной безопасности объектов жилого сект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hd w:fill="FFFFFF" w:val="clear"/>
        </w:rPr>
        <w:t>Профилактическая работа в жилых домах осуществляется при проведении рейдов и поквартирных обходов; пропагандистских мероприятий (размещение на информационных стендах в подъездах информации о происшедших пожарах, основных причинах их возникновения, мерах пожарной безопасности, проведение бесед, лекций, распространение наглядных материалов), а также сходов и собраний граждан в муниципальном образовании в соответствии со статьей 25.1 и </w:t>
      </w:r>
      <w:hyperlink r:id="rId42">
        <w:r>
          <w:rPr>
            <w:rStyle w:val="InternetLink"/>
            <w:color w:val="3C5F87"/>
            <w:u w:val="single"/>
            <w:shd w:fill="FFFFFF" w:val="clear"/>
          </w:rPr>
          <w:t>статьей 29</w:t>
        </w:r>
      </w:hyperlink>
      <w:r>
        <w:rPr>
          <w:color w:val="000000"/>
          <w:shd w:fill="FFFFFF" w:val="clear"/>
        </w:rPr>
        <w:t> Федерального закона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 </w:t>
      </w:r>
      <w:r>
        <w:rPr/>
        <w:t>За 2024 год на территории Парабельского района произошло 42 (из них 8 лесных пожаров), по сравнению с аналогичным периодом прошлого года 38 из них 9 лесных (далее АППГ). За 12 месяцев 2024 г. погиб  1 челове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Отделением надзорной деятельности и профилактической работы по Парабельскому району на постоянной основе проводятся профилактические мероприятия направленные на отработку действий в случае возникновения пожара и чрезвычайных ситуаций, также основным принципом в организации данной работы является профилактика и оказание помощи в устранении выявленных нарушений на месте, либо в кратчайшие сро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Не маловажным фактором в профилактике является посещение на дому многодетных детей и семей, находящихся в социально опасном положении, с разъяснениями вопросов соблюдения требований пожарной безопасности. Основной целью этих мероприятий является предупреждение пожаров и снижение детской гибели и травматизма на пожарах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этой связи, приоритетной задачей остается оборудование максимального количества мест проживания семей указанной категории автономными пожарными извещателями и оказанию помощи по ремонту электрооборудования, печного отоп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333333"/>
          <w:shd w:fill="FFFFFF" w:val="clear"/>
        </w:rPr>
        <w:t>Автономный </w:t>
      </w:r>
      <w:r>
        <w:rPr>
          <w:bCs/>
          <w:color w:val="333333"/>
          <w:shd w:fill="FFFFFF" w:val="clear"/>
        </w:rPr>
        <w:t>дымовой</w:t>
      </w:r>
      <w:r>
        <w:rPr>
          <w:color w:val="333333"/>
          <w:shd w:fill="FFFFFF" w:val="clear"/>
        </w:rPr>
        <w:t> пожарный </w:t>
      </w:r>
      <w:r>
        <w:rPr>
          <w:bCs/>
          <w:color w:val="333333"/>
          <w:shd w:fill="FFFFFF" w:val="clear"/>
        </w:rPr>
        <w:t>извещатель</w:t>
      </w:r>
      <w:r>
        <w:rPr>
          <w:color w:val="333333"/>
          <w:shd w:fill="FFFFFF" w:val="clear"/>
        </w:rPr>
        <w:t> (сокращенно - АДПИ) - это эффективный прибор для предупреждения и обнаружения возгораний. АДПИ - реагирует на </w:t>
      </w:r>
      <w:r>
        <w:rPr>
          <w:bCs/>
          <w:color w:val="333333"/>
          <w:shd w:fill="FFFFFF" w:val="clear"/>
        </w:rPr>
        <w:t>дым</w:t>
      </w:r>
      <w:r>
        <w:rPr>
          <w:color w:val="333333"/>
          <w:shd w:fill="FFFFFF" w:val="clear"/>
        </w:rPr>
        <w:t> на ранней стадии возгорания и способны звуковым сигналом своевременно предупредить жильцов об угрозе пожара. Громкость и частота звука </w:t>
      </w:r>
      <w:r>
        <w:rPr>
          <w:bCs/>
          <w:color w:val="333333"/>
          <w:shd w:fill="FFFFFF" w:val="clear"/>
        </w:rPr>
        <w:t>извещателя</w:t>
      </w:r>
      <w:r>
        <w:rPr>
          <w:color w:val="333333"/>
          <w:shd w:fill="FFFFFF" w:val="clear"/>
        </w:rPr>
        <w:t>, способны разбудить даже крепко спящего человек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/>
      </w:pPr>
      <w:r>
        <w:rPr/>
        <w:t>Одним из основных факторов обуславливающим высокий уровень пожаров в жилых помещениях выступ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небрежное отношение к требованиям противопожарной безопасности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В данных условиях необходимо развитие системы обеспечения противопожарной безопасности в целях снижения пожаров на территории муниципалитета.</w:t>
      </w:r>
    </w:p>
    <w:p>
      <w:pPr>
        <w:pStyle w:val="Normal"/>
        <w:autoSpaceDE w:val="false"/>
        <w:spacing w:before="120" w:after="1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12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spacing w:before="120" w:after="120"/>
        <w:jc w:val="center"/>
        <w:rPr>
          <w:bCs/>
        </w:rPr>
      </w:pPr>
      <w:r>
        <w:rPr>
          <w:bCs/>
        </w:rPr>
        <w:t>3. Цель и задачи Подпрограммы 4, показатели цели и задач Подпрограммы 4</w:t>
      </w:r>
    </w:p>
    <w:p>
      <w:pPr>
        <w:pStyle w:val="Normal"/>
        <w:autoSpaceDE w:val="false"/>
        <w:ind w:firstLine="720"/>
        <w:jc w:val="both"/>
        <w:rPr/>
      </w:pPr>
      <w:r>
        <w:rPr/>
        <w:t>Целью Подпрограммы 4 является профилактика предупреждения и обнаружения пожаров в жилых помещениях. Подпрограмма 4 предлагает решение следующей задачи: установка автономных дымных пожарных извещателей, установка и обслуживание централизованной системы оповещения населения через ЕДДС Парабельского района, восполнение резерва материальных ресурсов для ликвидации чрезвычайных ситуаций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993"/>
        <w:gridCol w:w="992"/>
        <w:gridCol w:w="993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 цели и зада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Цель Подпрограммы 4 – </w:t>
            </w:r>
            <w:r>
              <w:rPr/>
              <w:t xml:space="preserve">профилактика предупреждения и обнаружения пожаров в жилых помещениях.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Снижение количества лиц пострадавших и погибших в результате пожаров в помещениях,  чел.</w:t>
            </w:r>
            <w:r>
              <w:rPr/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. Установка автономных дымных пожарных извещателей.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пожарных извещателей,  ш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адача 2: Установка систем оповещения</w:t>
            </w:r>
          </w:p>
        </w:tc>
      </w:tr>
      <w:tr>
        <w:trPr>
          <w:trHeight w:val="33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личество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sectPr>
          <w:headerReference w:type="default" r:id="rId43"/>
          <w:headerReference w:type="first" r:id="rId44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1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Перечень мероприятий и ресурсное обеспечение реализации Подпрограммы 4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275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 установка автономных дымных пожарных извещателей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пожарной безопасности Параб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е 1 «</w:t>
            </w:r>
            <w:r>
              <w:rPr>
                <w:sz w:val="20"/>
                <w:szCs w:val="18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Гражданская обор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3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3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«Создание и восполнение резерва материальных ресурсов для ликвидации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 «Установка и обслуживание централизованной системы оповещения населения через ЕДДС Параб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3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3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5"/>
          <w:headerReference w:type="first" r:id="rId46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5. Управление и контроль за реализацией Подпрограммы 4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т.ч. анализ рисков реализации Подпрограммы 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и Подпрограммы 4 Администрация Парабельского района и Администрации сельских поселений:</w:t>
      </w:r>
    </w:p>
    <w:p>
      <w:pPr>
        <w:pStyle w:val="Normal"/>
        <w:ind w:firstLine="708"/>
        <w:jc w:val="both"/>
        <w:rPr/>
      </w:pPr>
      <w:r>
        <w:rPr/>
        <w:t>- несут ответственность за своевременную и качественную подготовку и реализацию мероприятий Подпрограммы 4, обеспечивают целевое и эффективное использование средств, выделенных на реализацию мероприятий Подпрограммы 4;</w:t>
      </w:r>
    </w:p>
    <w:p>
      <w:pPr>
        <w:pStyle w:val="Normal"/>
        <w:ind w:firstLine="708"/>
        <w:jc w:val="both"/>
        <w:rPr/>
      </w:pPr>
      <w:r>
        <w:rPr/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4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4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одпрограммы 4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4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4.</w:t>
      </w:r>
    </w:p>
    <w:p>
      <w:pPr>
        <w:pStyle w:val="Normal"/>
        <w:ind w:firstLine="708"/>
        <w:jc w:val="both"/>
        <w:rPr/>
      </w:pPr>
      <w:r>
        <w:rPr/>
        <w:t>Участник мероприятий Подпрограммы 4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4, обеспечивает целевое и эффективное использование средств, выделенных на реализацию мероприятий Подпрограммы 4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3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3.</w:t>
      </w:r>
    </w:p>
    <w:p>
      <w:pPr>
        <w:pStyle w:val="Normal"/>
        <w:ind w:firstLine="708"/>
        <w:jc w:val="both"/>
        <w:rPr/>
      </w:pPr>
      <w:r>
        <w:rPr/>
        <w:t>Соисполнители Подпрограммы 4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4.</w:t>
      </w:r>
    </w:p>
    <w:p>
      <w:pPr>
        <w:pStyle w:val="Normal"/>
        <w:ind w:firstLine="709"/>
        <w:jc w:val="both"/>
        <w:rPr/>
      </w:pPr>
      <w:r>
        <w:rPr/>
        <w:t xml:space="preserve">Риски, связанные с выполнением мероприятий Подпрограммы 4, могут возникнуть в связи с недостатком финансирования за счет средств районного бюджета.  </w:t>
      </w:r>
    </w:p>
    <w:p>
      <w:pPr>
        <w:sectPr>
          <w:headerReference w:type="default" r:id="rId4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Подпрограмме 4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</w:t>
      </w:r>
    </w:p>
    <w:p>
      <w:pPr>
        <w:pStyle w:val="Normal"/>
        <w:ind w:firstLine="708"/>
        <w:jc w:val="center"/>
        <w:rPr/>
      </w:pPr>
      <w:r>
        <w:rPr/>
        <w:t>организационных мероприятий Подпрограммы 4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49"/>
        <w:gridCol w:w="23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е и нормативно-правовое обеспечение комиссии  по профилактике правонарушений, информационное сопровождение деятельности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причин и условий, роста пожаров, имущественного вреда, вреда жизни и здоровья лиц, оказавшихся в трудной жизненной ситуации, неблагополучных се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ещение мест проживания одиноких престарелых граждан, неблагополучных семей, лиц, оказавшихся в трудной жизненной ситуаци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МВД России «Парабельское», 4 ПСО ФПС  ГПС  ГУ МЧС РФ по Томской обла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автономных дымных пожарных извещателей и жилых помещ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разъяснительной работы с жильцами, оперативного принятия мер по устранению выявленных нарушений, вынесения вопросов обеспечения пожарной безопасности на рассмотрение очередных собраний собственников жилых помещений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 МВД России «Парабельское», 4 ПСО ФПС  ГПС  ГУ МЧС РФ по Томской област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филактические мероприятия, связанные с оказанием помощи гражданам в повышении уровня пожарной безопасности занимаемых ими жилых помещений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ставителями средств массовой информации - для освещения проводимых мероприятий в СМИ, привлечения внимания общественности к проблемам обеспечения пожарной безопас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йон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формационное освещение мероприятий по обеспечению пожарной безопасности на объектах жилого сектора в средствах массовой информации, в там числе направленных на доведение до проживающего на территории муниципального образования населения информации о необходимых действиях при обнаружении пожара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ПСО ФПС  ГПС  ГУ МЧС РФ по Томской област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Восполнение резерва материальных ресурсов для ликвидации чрезвычайных ситу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</w:t>
      </w:r>
      <w:r>
        <w:rPr/>
        <w:t>Первый заместитель Главы -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</w:t>
      </w:r>
      <w:r>
        <w:rPr/>
        <w:t>Управляющий делами</w:t>
        <w:tab/>
        <w:tab/>
        <w:tab/>
        <w:tab/>
        <w:t xml:space="preserve">                                                              Д.А. Барсагаев</w:t>
      </w:r>
    </w:p>
    <w:p>
      <w:pPr>
        <w:pStyle w:val="Normal"/>
        <w:jc w:val="cente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en-US"/>
    </w:rPr>
  </w:style>
  <w:style w:type="character" w:styleId="Style16">
    <w:name w:val="Основной текст Знак"/>
    <w:qFormat/>
    <w:rPr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rFonts w:ascii="Calibri" w:hAnsi="Calibri" w:eastAsia="Calibri" w:cs="Calibri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70787" TargetMode="External"/><Relationship Id="rId4" Type="http://schemas.openxmlformats.org/officeDocument/2006/relationships/hyperlink" Target="http://docs.cntd.ru/document/901823502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499086123" TargetMode="External"/><Relationship Id="rId7" Type="http://schemas.openxmlformats.org/officeDocument/2006/relationships/hyperlink" Target="http://docs.cntd.ru/document/9014765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docs.cntd.ru/document/9014765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yperlink" Target="http://docs.cntd.ru/document/901970787" TargetMode="External"/><Relationship Id="rId19" Type="http://schemas.openxmlformats.org/officeDocument/2006/relationships/hyperlink" Target="http://docs.cntd.ru/document/901823502" TargetMode="External"/><Relationship Id="rId20" Type="http://schemas.openxmlformats.org/officeDocument/2006/relationships/hyperlink" Target="http://docs.cntd.ru/document/901876063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yperlink" Target="http://docs.cntd.ru/document/499086123" TargetMode="Externa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hyperlink" Target="http://docs.cntd.ru/document/9014765" TargetMode="External"/><Relationship Id="rId35" Type="http://schemas.openxmlformats.org/officeDocument/2006/relationships/hyperlink" Target="http://docs.cntd.ru/document/901876063" TargetMode="External"/><Relationship Id="rId36" Type="http://schemas.openxmlformats.org/officeDocument/2006/relationships/hyperlink" Target="http://docs.cntd.ru/document/9014765" TargetMode="External"/><Relationship Id="rId37" Type="http://schemas.openxmlformats.org/officeDocument/2006/relationships/header" Target="header21.xml"/><Relationship Id="rId38" Type="http://schemas.openxmlformats.org/officeDocument/2006/relationships/header" Target="header22.xml"/><Relationship Id="rId39" Type="http://schemas.openxmlformats.org/officeDocument/2006/relationships/header" Target="header23.xml"/><Relationship Id="rId40" Type="http://schemas.openxmlformats.org/officeDocument/2006/relationships/header" Target="header24.xml"/><Relationship Id="rId41" Type="http://schemas.openxmlformats.org/officeDocument/2006/relationships/header" Target="header25.xml"/><Relationship Id="rId42" Type="http://schemas.openxmlformats.org/officeDocument/2006/relationships/hyperlink" Target="https://sudact.ru/law/federalnyi-zakon-ot-06102003-n-131-fz-ob/glava-5/statia-29/" TargetMode="External"/><Relationship Id="rId43" Type="http://schemas.openxmlformats.org/officeDocument/2006/relationships/header" Target="header26.xml"/><Relationship Id="rId44" Type="http://schemas.openxmlformats.org/officeDocument/2006/relationships/header" Target="header27.xml"/><Relationship Id="rId45" Type="http://schemas.openxmlformats.org/officeDocument/2006/relationships/header" Target="header28.xml"/><Relationship Id="rId46" Type="http://schemas.openxmlformats.org/officeDocument/2006/relationships/header" Target="header29.xml"/><Relationship Id="rId47" Type="http://schemas.openxmlformats.org/officeDocument/2006/relationships/header" Target="header30.xml"/><Relationship Id="rId48" Type="http://schemas.openxmlformats.org/officeDocument/2006/relationships/header" Target="header31.xml"/><Relationship Id="rId49" Type="http://schemas.openxmlformats.org/officeDocument/2006/relationships/header" Target="header3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6:00Z</dcterms:created>
  <dc:creator>Mozgovoy</dc:creator>
  <dc:description/>
  <dc:language>en-US</dc:language>
  <cp:lastModifiedBy>Е.А. Ёрш</cp:lastModifiedBy>
  <cp:lastPrinted>2016-09-30T16:07:00Z</cp:lastPrinted>
  <dcterms:modified xsi:type="dcterms:W3CDTF">2025-03-25T09:26:00Z</dcterms:modified>
  <cp:revision>2</cp:revision>
  <dc:subject/>
  <dc:title/>
</cp:coreProperties>
</file>