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редакции постановления администрации Парабельского района от 25.03.2016 № 153а, 17.05.2016 № 262а, 31.05.2016 № 307а, 04.08.2016 № 460а, 23.03.2017 № 182а, 06.06.2017 № 395а, 14.03.2018 № 131а, 06.11.2018 № 625а, 03.12.2018 № 694а, 04.12.2018 № 718а, 05.03.2019 № 112а, 29.03.2019 № 159а, 08.10.2019 № 541а, 20.03.2020 № 134а, 22.03.2021 № 129а, 17.05.2022 № 256а, 28.03.2023 № 167а, 26.03.2024 № 160а, 05.11.2024 № 630а, 28.02.2025 № 105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30.11.2015</w:t>
        <w:tab/>
        <w:tab/>
        <w:tab/>
        <w:tab/>
        <w:tab/>
        <w:tab/>
        <w:tab/>
        <w:tab/>
        <w:t xml:space="preserve">                                           № 908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б утверждении муниципальной программы «Реализация молодежной политики в Парабельском районе»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firstLine="567"/>
        <w:jc w:val="both"/>
        <w:rPr/>
      </w:pPr>
      <w:r>
        <w:rPr/>
        <w:t>В целях изменения социальных условий и образа жизни в области молодежной политики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муниципальную программу «Реализация молодежной политики в Парабельском районе»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 01.01.201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 возложить на заместителя Главы района по социальным вопросам Д.Г. Бондарен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  <w:t>администрации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right"/>
        <w:rPr/>
      </w:pPr>
      <w:r>
        <w:rPr/>
        <w:t>от 30.11.2015 № 908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lang w:eastAsia="ar-SA"/>
        </w:rPr>
      </w:pPr>
      <w:r>
        <w:rPr>
          <w:b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bCs/>
          <w:lang w:eastAsia="ar-SA"/>
        </w:rPr>
        <w:t>«Реализация молодёжной политики в Парабельском районе»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аспорт программы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6"/>
        <w:gridCol w:w="2125"/>
        <w:gridCol w:w="1453"/>
        <w:gridCol w:w="70"/>
        <w:gridCol w:w="1383"/>
        <w:gridCol w:w="47"/>
        <w:gridCol w:w="1406"/>
        <w:gridCol w:w="24"/>
        <w:gridCol w:w="1431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Реализация молодёжной политики в Парабельском районе»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ветственный исполнитель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  <w:p>
            <w:pPr>
              <w:pStyle w:val="Normal"/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образования Администрации Парабельского район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4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4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эффективной молодежной политики </w:t>
            </w:r>
          </w:p>
        </w:tc>
      </w:tr>
      <w:tr>
        <w:trPr>
          <w:trHeight w:val="6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 %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</w:tr>
      <w:tr>
        <w:trPr>
          <w:trHeight w:val="413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>
          <w:trHeight w:val="178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Количество мероприятий, направленных на развитие потенциала  молодежи, ед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  <w:tr>
        <w:trPr>
          <w:trHeight w:val="1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>
          <w:trHeight w:val="18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</w:tr>
      <w:tr>
        <w:trPr>
          <w:trHeight w:val="4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муниципальной программ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– 2025 годы</w:t>
            </w:r>
          </w:p>
        </w:tc>
      </w:tr>
      <w:tr>
        <w:trPr>
          <w:trHeight w:val="400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233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  <w:tr>
        <w:trPr>
          <w:trHeight w:val="46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7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</w:tbl>
    <w:p>
      <w:pPr>
        <w:pStyle w:val="Normal"/>
        <w:suppressAutoHyphens w:val="true"/>
        <w:ind w:left="709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Характеристика и основные проблемы сферы молодежной политики</w:t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Парабельском районе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Ключевой задачей государственной молодежной политики Российской федерации является воспитание патриотично настроенной молодежи с независимым мышлением, обладающей созидательным мировоззрением, 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правленные на повышение благосостояния страны, народа и своей семьи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В законе Томской области № 245-ОЗ от 05.12.2008 «О государственной молодежной политике в Томской области», государственная молодежная политика обозначена как  деятельность органов местного самоуправления, общественных объединений, юридических и физических лиц, направленная на создание правовых, экономических, социальных условий, гарантий и стимулов для обеспечения социально-экономического, культурного, духовного и физического развития молодежи, а также на соблюдение ее прав на территории Томской области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 xml:space="preserve"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 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Проблемы в сфере молодежной политики района: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низкая общественно-политическая активность молодежи;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отсутствие на территории района большей части молодежи в возрасте 18-24 лет, в связи с обучением в высших образовательных учреждениях;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отсутствие развитой инфраструктуры;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- отток молодого населения из района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 xml:space="preserve">С целью эффективного осуществления полномочий, закрепленных за администрацией Парабельского района в сфере молодежной политики,  разработана подпрограмма «Полезная инициатива» муниципальной программы </w:t>
      </w:r>
      <w:r>
        <w:rPr>
          <w:bCs/>
          <w:lang w:eastAsia="ar-SA"/>
        </w:rPr>
        <w:t xml:space="preserve">«Реализация молодёжной политики в Парабельском районе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 в райо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lang w:eastAsia="ar-SA"/>
        </w:rPr>
        <w:t>В целях улучшения жилищных условий молодых семей района разработана подпрограмма «Обеспечение жильем молодых семей»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b/>
          <w:lang w:eastAsia="ar-SA"/>
        </w:rPr>
        <w:t xml:space="preserve">3. Цель и задачи 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20" w:firstLine="709"/>
        <w:jc w:val="both"/>
        <w:rPr/>
      </w:pPr>
      <w:r>
        <w:rPr>
          <w:bCs/>
          <w:lang w:eastAsia="ar-SA"/>
        </w:rPr>
        <w:t>Основной целью программы является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проведение</w:t>
      </w:r>
      <w:r>
        <w:rPr>
          <w:sz w:val="20"/>
          <w:szCs w:val="20"/>
          <w:lang w:eastAsia="ar-SA"/>
        </w:rPr>
        <w:t xml:space="preserve"> </w:t>
      </w:r>
      <w:r>
        <w:rPr>
          <w:lang w:eastAsia="ar-SA"/>
        </w:rPr>
        <w:t>эффективной молодежной политики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Для достижения цели необходимо решить задачи по нескольким направлениям деятельности: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Задача 1 «Успешное развитие потенциала молодежи»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Задача 2 «Улучшение жилищных условий молодых семей».</w:t>
      </w:r>
    </w:p>
    <w:p>
      <w:pPr>
        <w:pStyle w:val="Normal"/>
        <w:suppressAutoHyphens w:val="true"/>
        <w:ind w:right="2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9"/>
        <w:gridCol w:w="2042"/>
        <w:gridCol w:w="2042"/>
        <w:gridCol w:w="2042"/>
      </w:tblGrid>
      <w:tr>
        <w:trPr>
          <w:trHeight w:val="335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. Удельный вес молодежи – участников молодежных социальных проектов и мероприятий,%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563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, 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80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7"/>
        <w:gridCol w:w="2041"/>
        <w:gridCol w:w="2041"/>
        <w:gridCol w:w="2041"/>
        <w:gridCol w:w="173"/>
      </w:tblGrid>
      <w:tr>
        <w:trPr>
          <w:trHeight w:val="413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05" w:hRule="atLeast"/>
        </w:trPr>
        <w:tc>
          <w:tcPr>
            <w:tcW w:w="106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 ед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0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6"/>
        <w:gridCol w:w="1987"/>
        <w:gridCol w:w="709"/>
        <w:gridCol w:w="1277"/>
        <w:gridCol w:w="850"/>
        <w:gridCol w:w="851"/>
        <w:gridCol w:w="1135"/>
        <w:gridCol w:w="850"/>
        <w:gridCol w:w="1419"/>
        <w:gridCol w:w="861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31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 Количество мероприятий, направленных на развитие потенциала  молодежи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  <w:tr>
        <w:trPr>
          <w:trHeight w:val="25" w:hRule="atLeast"/>
        </w:trPr>
        <w:tc>
          <w:tcPr>
            <w:tcW w:w="10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2 муниципальной программы</w:t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426" w:hanging="1135"/>
        <w:jc w:val="center"/>
        <w:rPr>
          <w:b/>
          <w:b/>
          <w:lang w:eastAsia="ar-SA"/>
        </w:rPr>
      </w:pPr>
      <w:r>
        <w:rPr>
          <w:b/>
          <w:lang w:eastAsia="ar-SA"/>
        </w:rPr>
        <w:t>Ресурсное обеспечение муниципальной программы</w:t>
      </w:r>
    </w:p>
    <w:p>
      <w:pPr>
        <w:pStyle w:val="Normal"/>
        <w:suppressAutoHyphens w:val="true"/>
        <w:autoSpaceDE w:val="false"/>
        <w:ind w:left="1587" w:hanging="0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600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5101"/>
        <w:gridCol w:w="1134"/>
        <w:gridCol w:w="1848"/>
        <w:gridCol w:w="1985"/>
        <w:gridCol w:w="1701"/>
        <w:gridCol w:w="1270"/>
        <w:gridCol w:w="1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 муниципальной программ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йонного бюдж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1 «Успешное развитие потенциала молодежи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культуры АПР;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 образования АП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2 «Улучшение жилищных условий молодых сем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00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1 810,6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,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lang w:eastAsia="ar-SA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1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1134"/>
        <w:gridCol w:w="65"/>
        <w:gridCol w:w="1199"/>
        <w:gridCol w:w="12"/>
        <w:gridCol w:w="1187"/>
        <w:gridCol w:w="89"/>
        <w:gridCol w:w="1111"/>
        <w:gridCol w:w="1199"/>
        <w:gridCol w:w="1199"/>
      </w:tblGrid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дпрограммы, задачи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частники – главные распорядители средств районного бюджета (ГРБС)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рабельского райо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Развитие потенциала молодежи Парабельского района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Задача 1 «Успешное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развитие потенциала молодежи Парабельского района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6,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Организация и проведение мероприятий, посвященных Дню Победы в ВОВ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Проведение мероприятий к государственным праздникам, в т.ч. День защиты детей, День молодежи, День Государственного флага РФ и др.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3 «Поощрение представителей молодежи, достигших успехов в обучении, спорте, искусстве»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Мероприятие 4 «Обеспечение  и развитие деятельности в Парабельском районе общероссийского движения детей и молодёжи «Движение первых»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обучающихся из «Движения первых» в работе летней профильной смены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  «Организация мероприятий, посвященных празднованию 425-летию Парабельского район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7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8 «Участие в реализации  федерального проекта «Моя Россия»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1 «Пропаганда здорового образа жизни, развитие детского и молодежного туризм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2 «Награждение представителей молодежи за достижение высоких результатов в мероприятиях, пропагандирующих здоровый образ жизни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3 «Реализация проектов, отобранных по итогам проведения конкурса проектов детского и социального туризм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«Поддержка общественно-полезных инициатив молодых граждан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.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.2  «Реализация муниципальных конкурсов , направленных на развитие социальной  инициативы молодеж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4</w:t>
            </w:r>
            <w:r>
              <w:rPr>
                <w:sz w:val="20"/>
                <w:szCs w:val="20"/>
                <w:lang w:eastAsia="ar-SA"/>
              </w:rPr>
              <w:t xml:space="preserve"> «Развитие материальной базы для проведения мероприятий с молодёжью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.1. «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2 «Обеспечение жильем молодых семей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 2 «Улучшение жилищных условий молодых семей»</w:t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.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br/>
        <w:br/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lang w:eastAsia="ar-SA"/>
        </w:rPr>
        <w:t>5. 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тветственный исполнитель программы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муниципальной программы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ab/>
        <w:tab/>
        <w:tab/>
        <w:t xml:space="preserve">               Д.А.Барсагаев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Управляющий делами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1 «Полезная инициатива»»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lang w:eastAsia="ar-SA"/>
        </w:rPr>
        <w:t>Паспорт подпрограммы</w:t>
      </w:r>
    </w:p>
    <w:p>
      <w:pPr>
        <w:pStyle w:val="Normal"/>
        <w:widowControl w:val="false"/>
        <w:suppressAutoHyphens w:val="true"/>
        <w:autoSpaceDE w:val="false"/>
        <w:ind w:left="4200"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8"/>
        <w:gridCol w:w="2066"/>
        <w:gridCol w:w="1095"/>
        <w:gridCol w:w="255"/>
        <w:gridCol w:w="1180"/>
        <w:gridCol w:w="170"/>
        <w:gridCol w:w="1265"/>
        <w:gridCol w:w="85"/>
        <w:gridCol w:w="13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Полезная инициатива» (далее – Подпрограмма 1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Отдел культуры Администрации Парабель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пешное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  <w:tr>
        <w:trPr>
          <w:trHeight w:val="2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проведение мероприятий, направленных на развитие потенциала молодежи</w:t>
            </w:r>
          </w:p>
        </w:tc>
      </w:tr>
      <w:tr>
        <w:trPr>
          <w:trHeight w:val="6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22</w:t>
            </w:r>
          </w:p>
        </w:tc>
      </w:tr>
      <w:tr>
        <w:trPr>
          <w:trHeight w:val="4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подпрограммы муниципальной программы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2023 – 2025годы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  <w:tr>
        <w:trPr>
          <w:trHeight w:val="4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540,3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1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 13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2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2. Характеристика текущего состояния сферы реализации Подпрограммы 1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Почти четвертую часть населения Парабельского района (2,5 тыс. чел. или 20,4%) составляет молодежь – основа его дальнейшего развития. Однако именно эта категория в настоящее время является одной из наиболее социально уязвимых групп населения.</w:t>
      </w:r>
    </w:p>
    <w:p>
      <w:pPr>
        <w:pStyle w:val="Normal"/>
        <w:suppressAutoHyphens w:val="true"/>
        <w:ind w:right="20" w:firstLine="709"/>
        <w:jc w:val="both"/>
        <w:rPr>
          <w:i/>
          <w:i/>
          <w:lang w:eastAsia="ar-SA"/>
        </w:rPr>
      </w:pPr>
      <w:r>
        <w:rPr>
          <w:lang w:eastAsia="ar-SA"/>
        </w:rPr>
        <w:t>Парабельский район заинтересован в развитии и реализации потенциала молодежи. Это выражается в основных целях молодежной политики: обеспечение развития туризма, развития физической культуры и спорта, а также повышение качества и доступности услуг в сфере культуры.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С целью дальнейшего эффективного осуществления полномочий, закрепленных за администрацией Парабельского района в сфере молодежной политики, разработана подпрограмма «Полезная инициатива».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 Цель и задачи Подпрограммы 1, показатели цели и задач Подпрограммы 1</w:t>
      </w:r>
    </w:p>
    <w:p>
      <w:pPr>
        <w:pStyle w:val="Normal"/>
        <w:suppressAutoHyphens w:val="true"/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bCs/>
          <w:lang w:eastAsia="ar-SA"/>
        </w:rPr>
        <w:t xml:space="preserve">Цель Подпрограммы 1- успешное развитие потенциала молодежи. </w:t>
      </w:r>
    </w:p>
    <w:p>
      <w:pPr>
        <w:pStyle w:val="Normal"/>
        <w:suppressAutoHyphens w:val="true"/>
        <w:ind w:right="20" w:firstLine="709"/>
        <w:jc w:val="both"/>
        <w:rPr>
          <w:lang w:eastAsia="ar-SA"/>
        </w:rPr>
      </w:pPr>
      <w:r>
        <w:rPr>
          <w:lang w:eastAsia="ar-SA"/>
        </w:rPr>
        <w:t>Задача - организация и проведение мероприятий, направленных на развитие потенциала молодежи.</w:t>
      </w:r>
    </w:p>
    <w:p>
      <w:pPr>
        <w:pStyle w:val="Normal"/>
        <w:suppressAutoHyphens w:val="true"/>
        <w:ind w:right="20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1"/>
        <w:gridCol w:w="1846"/>
        <w:gridCol w:w="1846"/>
        <w:gridCol w:w="1847"/>
      </w:tblGrid>
      <w:tr>
        <w:trPr>
          <w:trHeight w:val="31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, 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30"/>
        <w:gridCol w:w="1840"/>
        <w:gridCol w:w="1840"/>
        <w:gridCol w:w="1840"/>
      </w:tblGrid>
      <w:tr>
        <w:trPr>
          <w:trHeight w:val="2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, е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419"/>
        <w:gridCol w:w="709"/>
        <w:gridCol w:w="994"/>
        <w:gridCol w:w="992"/>
        <w:gridCol w:w="1134"/>
        <w:gridCol w:w="1277"/>
        <w:gridCol w:w="851"/>
        <w:gridCol w:w="1418"/>
        <w:gridCol w:w="109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Удельный вес молодежи – участников молодежных социальных проектов и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следующего года </w:t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, отдел культуры, отдел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следующего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081"/>
        <w:gridCol w:w="991"/>
        <w:gridCol w:w="1561"/>
        <w:gridCol w:w="1419"/>
        <w:gridCol w:w="8"/>
        <w:gridCol w:w="132"/>
        <w:gridCol w:w="1561"/>
        <w:gridCol w:w="1419"/>
        <w:gridCol w:w="6"/>
        <w:gridCol w:w="45"/>
        <w:gridCol w:w="1519"/>
        <w:gridCol w:w="1561"/>
        <w:gridCol w:w="1260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</w:t>
            </w:r>
          </w:p>
        </w:tc>
      </w:tr>
      <w:tr>
        <w:trPr>
          <w:trHeight w:val="21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1 «Полезная инициатива»</w:t>
            </w:r>
          </w:p>
        </w:tc>
      </w:tr>
      <w:tr>
        <w:trPr>
          <w:trHeight w:val="2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«Организация и проведение мероприятий, направленных на развитие потенциала молодежи»</w:t>
            </w:r>
          </w:p>
        </w:tc>
      </w:tr>
      <w:tr>
        <w:trPr>
          <w:trHeight w:val="1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1</w:t>
            </w:r>
            <w:r>
              <w:rPr>
                <w:sz w:val="20"/>
                <w:szCs w:val="20"/>
                <w:lang w:eastAsia="ar-SA"/>
              </w:rPr>
              <w:t xml:space="preserve"> «Создание условий для патриотического и духовно-нравственного воспитания, интеллектуального, творческого развития молодеж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,85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ероприятий, направленных на развитие потенциала  молодежи,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 –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1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 «Организация и проведение мероприятий, посвященных Дню Победы в ВОВ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 «Проведение мероприятий к государственным праздникам, в т.ч. День защиты детей, День молодежи, День Государственного флага РФ и др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9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ероприятие 3 «Поощрение представителей молодежи, достигших успехов в обучении, спорте, искусстве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6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 «Обеспечение  и развитие деятельности в Парабельском районе общероссийского движения детей и молодёжи «Движение первых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5 «Участие обучающихся из «Движения первых» в работе летней профильной смен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6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  «Организация мероприятий, посвященных празднованию 425-летию Парабельск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7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ероприятие 8 «Участие в реализации  федерального проекта «Моя Россия»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.24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2</w:t>
            </w:r>
            <w:r>
              <w:rPr>
                <w:sz w:val="20"/>
                <w:szCs w:val="20"/>
                <w:lang w:eastAsia="ar-SA"/>
              </w:rPr>
              <w:t xml:space="preserve"> «Пропаганда здорового образа жизни, развитие детского и молодежного туризм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7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1 «Пропаганда здорового образа жизни, развитие детского и молодежного туриз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2 «Награждение представителей молодежи за достижение высоких результатов в мероприятиях, пропагандирующих здоровый образ жиз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7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3 «Реализация проектов, отобранных по итогам проведения конкурса проектов детского и социального туризм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1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3</w:t>
            </w:r>
            <w:r>
              <w:rPr>
                <w:sz w:val="20"/>
                <w:szCs w:val="20"/>
                <w:lang w:eastAsia="ar-SA"/>
              </w:rPr>
              <w:t xml:space="preserve"> «Поддержка общественно-полезных инициатив молодых гражда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7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6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 «Оформление рекламных щитов (баннеров), содержание которых направлено на формирование активной гражданской позиции молодежи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2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3.2  «Реализация муниципальных конкурсов , направленных на развитие социальной  инициативы молодеж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Основное мероприятие 4</w:t>
            </w:r>
            <w:r>
              <w:rPr>
                <w:sz w:val="20"/>
                <w:szCs w:val="20"/>
                <w:lang w:eastAsia="ar-SA"/>
              </w:rPr>
              <w:t xml:space="preserve"> «Развитие материальной базы для проведения мероприятий с молодёжью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7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5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4.1. «Пополнение материально - технической базы для проведения мероприятий духовно-нравственного воспитания, интеллектуального, творческого развития молодежи (приобретение оборудования и инвентаря для проведения мероприят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 по Подпрограмме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 342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1 810,6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9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9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0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7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540,3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7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240,61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,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,0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5. Управление и контроль за реализацией Подпрограммы 1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 т.ч. анализ рисков реализации Подпрограммы 1</w:t>
      </w:r>
    </w:p>
    <w:p>
      <w:pPr>
        <w:pStyle w:val="Normal"/>
        <w:suppressAutoHyphens w:val="true"/>
        <w:autoSpaceDE w:val="false"/>
        <w:ind w:firstLine="709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Ответственный исполнитель Подпрограммы 1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. Соисполнители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1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1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40" w:leader="none"/>
        </w:tabs>
        <w:suppressAutoHyphens w:val="true"/>
        <w:rPr>
          <w:lang w:eastAsia="ar-SA"/>
        </w:rPr>
      </w:pPr>
      <w:r>
        <w:rPr>
          <w:lang w:eastAsia="ar-SA"/>
        </w:rPr>
        <w:t>Первый заместитель Главы района -</w:t>
        <w:tab/>
        <w:t xml:space="preserve">          </w:t>
        <w:tab/>
        <w:tab/>
        <w:t xml:space="preserve">               Д.А.Барсагаев Управляющий делами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4248" w:hanging="48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риложение 2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муниципальной программе «Реализация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молодежной политики в Парабельском районе»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а 2</w:t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«Обеспечение жильем молодых семей»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аспорт подпрограммы </w:t>
      </w:r>
    </w:p>
    <w:p>
      <w:pPr>
        <w:pStyle w:val="Normal"/>
        <w:suppressAutoHyphens w:val="true"/>
        <w:autoSpaceDE w:val="fals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9"/>
        <w:gridCol w:w="2078"/>
        <w:gridCol w:w="1087"/>
        <w:gridCol w:w="260"/>
        <w:gridCol w:w="1173"/>
        <w:gridCol w:w="174"/>
        <w:gridCol w:w="1260"/>
        <w:gridCol w:w="87"/>
        <w:gridCol w:w="134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беспечение жильем молодых семей» (далее – Подпрограмма 2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ветственный исполнитель подпрограммы 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КУ Администрация Парабельского района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исполнител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и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uppressAutoHyphens w:val="true"/>
              <w:ind w:right="4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лодежь Парабельского района</w:t>
            </w:r>
          </w:p>
        </w:tc>
      </w:tr>
      <w:tr>
        <w:trPr>
          <w:trHeight w:val="18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ль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ение жилищных условий молодых семей</w:t>
            </w:r>
          </w:p>
        </w:tc>
      </w:tr>
      <w:tr>
        <w:trPr>
          <w:trHeight w:val="359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718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под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Оказание молодым семьям поддержки в улучшении жилищных условий»</w:t>
            </w:r>
          </w:p>
        </w:tc>
      </w:tr>
      <w:tr>
        <w:trPr>
          <w:trHeight w:val="283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, 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и реализации подпрограммы муниципальной программы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– 2025 годы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ы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й бюджет (по согласованию)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 по источника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rPr>
          <w:b/>
          <w:b/>
          <w:lang w:eastAsia="ar-SA"/>
        </w:rPr>
      </w:pPr>
      <w:r>
        <w:rPr>
          <w:b/>
          <w:lang w:eastAsia="ar-SA"/>
        </w:rPr>
        <w:t>Характеристика текущего состояния сферы реализации Подпрограммы 2</w:t>
      </w:r>
    </w:p>
    <w:p>
      <w:pPr>
        <w:pStyle w:val="Normal"/>
        <w:suppressAutoHyphens w:val="true"/>
        <w:ind w:left="4200"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>Поддержка молодых семей в улучшении жилищных условий является важнейшим направлением жилищной и демографической политики Томской области. Такая помощь со стороны государства станет основой стабильных условий жизни для наиболее инициативной части населения, обеспечит привлечение денежных ресурсов в жилищное строительство, а также повлияет на улучшение демографическ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hd w:fill="00FF00" w:val="clear"/>
          <w:lang w:eastAsia="ar-SA"/>
        </w:rPr>
      </w:pPr>
      <w:r>
        <w:rPr>
          <w:lang w:eastAsia="ar-SA"/>
        </w:rPr>
        <w:t xml:space="preserve">По информации администрации сельских поселений Парабельского района по состоянию на 01.11.2021 на учете нуждающихся в улучшении жилищных условий в Парабельском районе состоят 38 молодых семей, из них 10 семей признаны участниками программных мероприятий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hd w:fill="00FF00" w:val="clear"/>
          <w:lang w:eastAsia="ar-SA"/>
        </w:rPr>
      </w:pPr>
      <w:r>
        <w:rPr>
          <w:b/>
          <w:shd w:fill="00FF00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  <w:lang w:eastAsia="ar-SA"/>
        </w:rPr>
      </w:pPr>
      <w:r>
        <w:rPr>
          <w:b/>
          <w:lang w:eastAsia="ar-SA"/>
        </w:rPr>
        <w:t xml:space="preserve">3. Цель и задачи подпрограммы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Цель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 - </w:t>
      </w:r>
      <w:r>
        <w:rPr>
          <w:lang w:eastAsia="ar-SA"/>
        </w:rPr>
        <w:t>улучшение жилищных условий молодых сем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>Задача подпрограммы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lang w:eastAsia="ar-SA"/>
        </w:rPr>
        <w:t>оказание молодым семьям поддержки в улучшении жилищных услови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4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63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2045"/>
        <w:gridCol w:w="2045"/>
        <w:gridCol w:w="2045"/>
      </w:tblGrid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</w:t>
            </w:r>
          </w:p>
        </w:tc>
      </w:tr>
      <w:tr>
        <w:trPr>
          <w:trHeight w:val="1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lang w:eastAsia="ar-SA"/>
        </w:rPr>
        <w:t>Перечень показателей цели и задач подпрограммы муниципальной программы и сведения о порядке сбора информации по показателям и методике их расчета</w:t>
      </w:r>
      <w:r>
        <w:rPr>
          <w:bCs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/>
          <w:i/>
          <w:lang w:eastAsia="ar-SA"/>
        </w:rPr>
      </w:pPr>
      <w:r>
        <w:rPr>
          <w:bCs/>
          <w:i/>
          <w:lang w:eastAsia="ar-SA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1849"/>
        <w:gridCol w:w="709"/>
        <w:gridCol w:w="1135"/>
        <w:gridCol w:w="851"/>
        <w:gridCol w:w="993"/>
        <w:gridCol w:w="992"/>
        <w:gridCol w:w="851"/>
        <w:gridCol w:w="1419"/>
        <w:gridCol w:w="114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д. измер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 Федерального плана статистических работ &lt;1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ериодичность сбора дан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еменные характеристики показателя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лгоритм формирования (формула) расчета показателя &lt;4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тод сбора информации &lt;5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ветственный за сбор данных по показателю &lt;6&gt;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цели  подпрограммы муниципальной программы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Количество молоды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 квартал  следующего года </w:t>
            </w:r>
          </w:p>
        </w:tc>
      </w:tr>
      <w:tr>
        <w:trPr>
          <w:trHeight w:val="248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задачи 1 подпрограммы муниципальной программы</w:t>
            </w:r>
          </w:p>
        </w:tc>
      </w:tr>
      <w:tr>
        <w:trPr>
          <w:trHeight w:val="1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ля молодых семей, улучшивших жилищные условия, от общего количества молодых семей в сводном списке участников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тч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пециалист по молодежной политике и туризм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 квартал  следующего год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before="0" w:after="12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Перечень мероприятий и ресурсное обеспечение реализации Подпрограммы 2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373"/>
        <w:gridCol w:w="1418"/>
        <w:gridCol w:w="1417"/>
        <w:gridCol w:w="1560"/>
        <w:gridCol w:w="1417"/>
        <w:gridCol w:w="1151"/>
        <w:gridCol w:w="1458"/>
        <w:gridCol w:w="1502"/>
        <w:gridCol w:w="126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ar-SA"/>
              </w:rPr>
              <w:t>N</w:t>
            </w:r>
            <w:r>
              <w:rPr>
                <w:sz w:val="20"/>
                <w:szCs w:val="20"/>
                <w:lang w:eastAsia="ar-SA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задачи, основного мероприятия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финансирования (тыс. рублей)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астник/участник мероприятия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ластного бюджета (по согласованию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ного бюджет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и единица измер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ча  «Оказание молодым семьям поддержки в улучшении жилищных условий»</w:t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MS Mincho;MS Gothic"/>
                <w:sz w:val="20"/>
                <w:szCs w:val="20"/>
                <w:lang w:eastAsia="ar-SA"/>
              </w:rPr>
              <w:t>Молодежь Парабель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выданных свидетельств на получение социальной выплаты, 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 -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Выдача свидетельств на получение социальной выплаты молодым семь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Управление и контроль за реализацией Подпрограммы 2,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b/>
          <w:bCs/>
          <w:lang w:eastAsia="ar-SA"/>
        </w:rPr>
        <w:t>в т.ч. анализ рисков реализации Подпрограммы 2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Ответственный исполнитель Подпрограммы 2 Администрация Парабельского район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ведение годовой отчетности о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ует размещение на официальном сайте муниципального образования «Парабельский район» информации о ходе и результатах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оисполнители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Участник мероприятий Подпрограммы 2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существляет подготовку информации о ходе реализации мероприятий Подпрограммы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ервый заместитель Главы района –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Управляющий делами</w:t>
        <w:tab/>
        <w:tab/>
        <w:tab/>
        <w:tab/>
        <w:tab/>
        <w:tab/>
        <w:tab/>
        <w:t xml:space="preserve">              Д.А. Барсагаев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right="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ind w:firstLine="709"/>
      <w:outlineLvl w:val="6"/>
    </w:pPr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color w:val="0070C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7">
    <w:name w:val="Заголовок 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ReportTab">
    <w:name w:val="Report_Tab"/>
    <w:basedOn w:val="Normal"/>
    <w:qFormat/>
    <w:pPr>
      <w:suppressAutoHyphens w:val="true"/>
    </w:pPr>
    <w:rPr>
      <w:szCs w:val="20"/>
    </w:rPr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3:00Z</dcterms:created>
  <dc:creator>Likonceva</dc:creator>
  <dc:description/>
  <dc:language>en-US</dc:language>
  <cp:lastModifiedBy>Е.А. Ёрш</cp:lastModifiedBy>
  <cp:lastPrinted>2015-11-26T11:28:00Z</cp:lastPrinted>
  <dcterms:modified xsi:type="dcterms:W3CDTF">2025-03-25T09:23:00Z</dcterms:modified>
  <cp:revision>2</cp:revision>
  <dc:subject/>
  <dc:title/>
</cp:coreProperties>
</file>