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Парабельского района от 17.03.2016 № 122а, 20.05.2016 № 277а, 12.08.2016 № 466а, 14.10.2016 № 586а, 20.03.2017 № 177а, 18.07.2017 № 527а, 05.03.2019 № 115а, 25.04.2019 № 245а, 12.09.2019 № 485а, 04.02.2020 № 44а, 20.03.2020 № 128а, 19.06.2020 № 279а, 16.03.2021 № 114а, 29.07.2021 № 368а, 16.02.2024 №84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03.12.2015</w:t>
        <w:tab/>
        <w:tab/>
        <w:tab/>
        <w:tab/>
        <w:tab/>
        <w:tab/>
        <w:tab/>
        <w:tab/>
        <w:tab/>
        <w:t xml:space="preserve">                                 № 919 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Об утверждении муниципальной программы «Содействие развитию предпринимательства  и занятости населения 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целях развития малого и среднего предпринимательства Парабельского района в сфере производства и реализации собственной продукции, работ и услуг, а также создания правовых, экономических и организационных условий для обеспечения государственных гарантий в области содействия занятости населения и защиты от безработицы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рилагаемую муниципальную  программу «Содействие развитию предпринимательства  и занятости населения в Парабельском районе»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знать постановление администрации Парабельского района от 07.12.2012 № 1019а «Об утверждении муниципальной программы «Развитие малого и среднего предпринимательства в Парабельском районе на 2013-2017 годы»» утратившим силу»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возложить на Первого заместителя Главы района Е.А. Ряз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района</w:t>
        <w:tab/>
        <w:tab/>
        <w:tab/>
        <w:tab/>
        <w:tab/>
        <w:tab/>
        <w:tab/>
        <w:t xml:space="preserve">            </w:t>
        <w:tab/>
        <w:t>А.Л. Карл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арабельского района от 03.12.2015  № 919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476"/>
      <w:bookmarkEnd w:id="0"/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действие развитию предпринимательства  и занятости населения в Парабельском район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Паспорт программы</w:t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9"/>
        <w:gridCol w:w="3167"/>
        <w:gridCol w:w="721"/>
        <w:gridCol w:w="18"/>
        <w:gridCol w:w="699"/>
        <w:gridCol w:w="15"/>
        <w:gridCol w:w="705"/>
        <w:gridCol w:w="18"/>
        <w:gridCol w:w="692"/>
        <w:gridCol w:w="21"/>
        <w:gridCol w:w="688"/>
        <w:gridCol w:w="26"/>
        <w:gridCol w:w="11"/>
        <w:gridCol w:w="71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предпринимательства и занятости населения в Парабельском районе» (далее – Программ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, Администрации сельских поселений (по согласованию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,  субъекты предпринимательства Парабельского района (по согласованию)</w:t>
            </w:r>
          </w:p>
        </w:tc>
      </w:tr>
      <w:tr>
        <w:trPr>
          <w:trHeight w:val="4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развития малого и среднего предпринимательства, эффективная занятость населения и развития трудовых ресурсов в Парабельском районе </w:t>
            </w:r>
          </w:p>
        </w:tc>
      </w:tr>
      <w:tr>
        <w:trPr>
          <w:trHeight w:val="34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муниципальной программы и их значения (с детализацией по годам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8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малого и среднего предпринимательства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56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регистрируемой безработицы в среднегодовом исчислении,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1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азвитие и поддержка предпринимателей в Парабельском район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367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муниципальной программы и их значения (с детализацией по годам реализации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азвитие и поддержка предпринимателей в Парабельском районе»</w:t>
            </w:r>
          </w:p>
        </w:tc>
      </w:tr>
      <w:tr>
        <w:trPr>
          <w:trHeight w:val="17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мероприятий, направленных на развитие предпринимательства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рудоустроенных человек, ед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2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трудоустроенных несовершеннолетних детей в летний период, ед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малого и среднего предпринимательства в Парабельском район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одействие занятости населения Парабельского района»</w:t>
            </w:r>
          </w:p>
        </w:tc>
      </w:tr>
      <w:tr>
        <w:trPr>
          <w:trHeight w:val="4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3 годы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24,4178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12,67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891,106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20,634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36,4908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647,774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32,486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53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60,908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0,451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23,592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1,634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и основные проблемы сферы предпринимательства и занятости населения в Парабельском район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лое и среднее предпринимательство оказывает существенное влияние на развитие экономики района, решение социальных проблем, увеличение численности занятых работников. Бизнес способствует увеличению налоговых поступлений в бюджет, расширяет ассортимент товаров и услуг, а в соответствии с запросами потребителей формирует конкурентную среду и поддерживает активность населения.</w:t>
      </w:r>
    </w:p>
    <w:p>
      <w:pPr>
        <w:pStyle w:val="Normal"/>
        <w:ind w:firstLine="709"/>
        <w:jc w:val="both"/>
        <w:rPr/>
      </w:pPr>
      <w:r>
        <w:rPr/>
        <w:t>Настоящая Программа направле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softHyphen/>
        <w:tab/>
        <w:t>на регулирование отношений между субъектами малого и среднего предпринимательства, организациями инфраструктуры поддержки предпринимательства, органами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softHyphen/>
        <w:tab/>
        <w:t>на повышение эффективности и системности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- разрешение ряда проблем в развитии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/>
        <w:t>- недостатка собственных финансовых ресурсов для развития бизнеса;</w:t>
      </w:r>
    </w:p>
    <w:p>
      <w:pPr>
        <w:pStyle w:val="Normal"/>
        <w:ind w:firstLine="709"/>
        <w:jc w:val="both"/>
        <w:rPr/>
      </w:pPr>
      <w:r>
        <w:rPr/>
        <w:t>- информационную ограниченность;</w:t>
      </w:r>
    </w:p>
    <w:p>
      <w:pPr>
        <w:pStyle w:val="Normal"/>
        <w:ind w:firstLine="709"/>
        <w:jc w:val="both"/>
        <w:rPr/>
      </w:pPr>
      <w:r>
        <w:rPr/>
        <w:t>- недостатка квалифицированных трудовых кадров, особенно в отношении рабочих специальностей;</w:t>
      </w:r>
    </w:p>
    <w:p>
      <w:pPr>
        <w:pStyle w:val="Normal"/>
        <w:ind w:firstLine="709"/>
        <w:jc w:val="both"/>
        <w:rPr/>
      </w:pPr>
      <w:r>
        <w:rPr/>
        <w:t>- недостатка высокого уровня предпринимательской культуры.</w:t>
      </w:r>
    </w:p>
    <w:p>
      <w:pPr>
        <w:pStyle w:val="Normal"/>
        <w:ind w:firstLine="709"/>
        <w:jc w:val="both"/>
        <w:rPr/>
      </w:pPr>
      <w:r>
        <w:rPr/>
        <w:t>Согласно Закону Российской Федерации от 19 апреля 1991 года № 1032-1 «О занятости населения в Российской Федерации» с 1 января 2012 года мероприятия по содействию занятости населения, материально-техническое и финансовое обеспечение деятельности органов исполнительной власти субъектов Российской Федерации, осуществляющих полномочия в области содействия занятости населения, и государственных учреждений службы занятости населения являются расходными обязательствами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Программа представляет собой комплекс социально-экономических, организационных мероприятий и государственных услуг в области содействия занятости населения, увязанных по ресурсам, исполнителям, срокам реализации и направленных на обеспечение государственных гарантий в области содействия занятости населения и защиты от безработицы в новых условиях финансирования.</w:t>
      </w:r>
    </w:p>
    <w:p>
      <w:pPr>
        <w:pStyle w:val="Normal"/>
        <w:ind w:firstLine="709"/>
        <w:jc w:val="both"/>
        <w:rPr/>
      </w:pPr>
      <w:r>
        <w:rPr/>
        <w:t>На рынке труда Парабельского района сохраняется структурное несоответствие между спросом и предложением рабочей силы (профессиональное, территориальное). В сельской местности безработица имеет застойный характер: Основными причинами такого положения являются: структурные различия экономики сельских поселений Парабельского района Томской области, особенности расселения, демографический состав населения, профессиональный и образовательный уровень трудовых ресурсов; низкая трудовая мобильность населения.</w:t>
      </w:r>
    </w:p>
    <w:p>
      <w:pPr>
        <w:pStyle w:val="Normal"/>
        <w:ind w:firstLine="709"/>
        <w:jc w:val="both"/>
        <w:rPr/>
      </w:pPr>
      <w:r>
        <w:rPr/>
        <w:t xml:space="preserve">По состоянию на 1 января 2018 г. численность населения в Парабельском районе составила 12 368 человека, в том числе в разрезе сельских поселений: </w:t>
      </w:r>
    </w:p>
    <w:p>
      <w:pPr>
        <w:pStyle w:val="Normal"/>
        <w:ind w:firstLine="709"/>
        <w:jc w:val="both"/>
        <w:rPr/>
      </w:pPr>
      <w:r>
        <w:rPr/>
        <w:t xml:space="preserve">Заводское сельское поселение - 1 084 человек; </w:t>
      </w:r>
    </w:p>
    <w:p>
      <w:pPr>
        <w:pStyle w:val="Normal"/>
        <w:ind w:firstLine="709"/>
        <w:jc w:val="both"/>
        <w:rPr/>
      </w:pPr>
      <w:r>
        <w:rPr/>
        <w:t xml:space="preserve">Нарымское сельское поселение - 1 849 человек; </w:t>
      </w:r>
    </w:p>
    <w:p>
      <w:pPr>
        <w:pStyle w:val="Normal"/>
        <w:ind w:firstLine="709"/>
        <w:jc w:val="both"/>
        <w:rPr/>
      </w:pPr>
      <w:r>
        <w:rPr/>
        <w:t xml:space="preserve">Новосельцевское сельское поселение - 843 человек; </w:t>
      </w:r>
    </w:p>
    <w:p>
      <w:pPr>
        <w:pStyle w:val="Normal"/>
        <w:ind w:firstLine="709"/>
        <w:jc w:val="both"/>
        <w:rPr/>
      </w:pPr>
      <w:r>
        <w:rPr/>
        <w:t xml:space="preserve">Парабельское сельское поселение – 8 049 человек; </w:t>
      </w:r>
    </w:p>
    <w:p>
      <w:pPr>
        <w:pStyle w:val="Normal"/>
        <w:ind w:firstLine="709"/>
        <w:jc w:val="both"/>
        <w:rPr/>
      </w:pPr>
      <w:r>
        <w:rPr/>
        <w:t>Старицинское сельское поселение - 543 человека.</w:t>
      </w:r>
    </w:p>
    <w:p>
      <w:pPr>
        <w:pStyle w:val="Normal"/>
        <w:ind w:firstLine="709"/>
        <w:jc w:val="both"/>
        <w:rPr/>
      </w:pPr>
      <w:r>
        <w:rPr/>
        <w:t>Инвестиционная политика направлена на формирование благоприятного инвестиционного климата и решения следующих основных задач: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благосостояния населения; </w:t>
      </w:r>
    </w:p>
    <w:p>
      <w:pPr>
        <w:pStyle w:val="Normal"/>
        <w:ind w:firstLine="709"/>
        <w:jc w:val="both"/>
        <w:rPr/>
      </w:pPr>
      <w:r>
        <w:rPr/>
        <w:t>- сохранение действующих и создание новых рабочих мест.</w:t>
      </w:r>
    </w:p>
    <w:p>
      <w:pPr>
        <w:pStyle w:val="Normal"/>
        <w:ind w:firstLine="709"/>
        <w:jc w:val="both"/>
        <w:rPr/>
      </w:pPr>
      <w:r>
        <w:rPr/>
        <w:t>Продолжаются позитивные процессы в развитии демографической ситуации. Однако для Парабельского района Томской области характерны сокращение численности населения в трудоспособном возрасте и увеличение его среднего возраста.</w:t>
      </w:r>
    </w:p>
    <w:p>
      <w:pPr>
        <w:pStyle w:val="Normal"/>
        <w:ind w:firstLine="709"/>
        <w:jc w:val="both"/>
        <w:rPr/>
      </w:pPr>
      <w:r>
        <w:rPr/>
        <w:t>Рост производства, реализация стандартных и дополнительных мероприятий по содействию занятости населения оказали положительное влияние на ситуацию на рынке труда: увеличивается численность занятого населения и снижается уровень общей и регистрируемой безработицы (по большинству показателей, связанных с безработицей, ситуацию удалось стабилизировать и приблизить к докризисному уровню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Цель и задачи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" w:firstLine="709"/>
        <w:jc w:val="both"/>
        <w:rPr/>
      </w:pPr>
      <w:r>
        <w:rPr/>
        <w:t>Основной целью Программы является</w:t>
      </w:r>
      <w:r>
        <w:rPr>
          <w:b/>
        </w:rPr>
        <w:t xml:space="preserve"> </w:t>
      </w:r>
      <w:r>
        <w:rPr/>
        <w:t xml:space="preserve">повышение уровня развития малого и среднего предпринимательства, эффективная занятость населения и развитие трудовых ресурсов в Парабельском районе. </w:t>
      </w:r>
    </w:p>
    <w:p>
      <w:pPr>
        <w:pStyle w:val="Normal"/>
        <w:ind w:right="20" w:firstLine="709"/>
        <w:jc w:val="both"/>
        <w:rPr>
          <w:color w:val="000000"/>
        </w:rPr>
      </w:pPr>
      <w:r>
        <w:rPr>
          <w:color w:val="000000"/>
        </w:rPr>
        <w:t>Для достижения цели необходимо решить задачи по нескольким направлениям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дача 1 «</w:t>
      </w:r>
      <w:r>
        <w:rPr/>
        <w:t>Развитие и поддержка предпринимателей  в Парабельском районе»;</w:t>
      </w:r>
    </w:p>
    <w:p>
      <w:pPr>
        <w:pStyle w:val="Normal"/>
        <w:ind w:right="20" w:firstLine="709"/>
        <w:jc w:val="both"/>
        <w:rPr/>
      </w:pPr>
      <w:r>
        <w:rPr/>
        <w:t>Задача 2 «Содействие трудоустройству граждан и обеспечение работодателей рабочей силой в соответствии с потребностями экономики».</w:t>
      </w:r>
    </w:p>
    <w:p>
      <w:pPr>
        <w:pStyle w:val="Normal"/>
        <w:ind w:right="20" w:firstLine="567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851"/>
        <w:gridCol w:w="708"/>
        <w:gridCol w:w="709"/>
        <w:gridCol w:w="709"/>
        <w:gridCol w:w="709"/>
        <w:gridCol w:w="708"/>
      </w:tblGrid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и поддержка предпринимателей в Парабел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мероприятий, направленных на развитие предпринимательств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трудоустроенных человек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трудоустроенных несовершеннолетних детей в летний период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hyperlink r:id="rId3">
        <w:r>
          <w:rPr/>
        </w:r>
      </w:hyperlink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autoSpaceDE w:val="false"/>
        <w:ind w:left="1587" w:hanging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1134"/>
        <w:gridCol w:w="1276"/>
        <w:gridCol w:w="1559"/>
        <w:gridCol w:w="1560"/>
        <w:gridCol w:w="1275"/>
        <w:gridCol w:w="113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и поддержка предпринимателей в Парабельском районе»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алого и среднего предпринимательства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,88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,41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46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3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63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3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действие занятости населе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2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2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сельских поселений Парабель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77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7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,9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,41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,49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45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7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,59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48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63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3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28"/>
        <w:gridCol w:w="1016"/>
        <w:gridCol w:w="2135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подпрограммы, задачи, мероприятия подпрограм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алого и среднего предпринимательства в Парабельском районе»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едения предпринимательской деятельности в Парабельском район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46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46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финансирование части затрат, связанных с реализацией предпринимательского проекта по поддержке стартующего бизнес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Предоставление субсидии на обеспечение затрат стоимости электроэнергии, вырабатываемой дизельной электростанцие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«Организация ежегодных конкурсов инвестиционных проект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убсидирование % ставки по кредитам  субъектов малого и среднего предпринимательства 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и обеспечение деятельности организаций инфраструктуры поддержки малого среднего предпринимательств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6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6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субсидий субъектам малого и среднего предпринимательства на осуществление компенсации части затрат, связанных с производством хлебобулочных и мучных кондитерских изделий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позитивного образа предпринимательской деятельност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семинаров, конференций, круглых столов для субъектов МСП, в т.ч. для физических лиц применяющих специальный налоговый режим (самозанятых граждан)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конкурса «Лучший по професси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частие субъектов малого и среднего предпринимательства в выставках и ярмарка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ежегодного Дня предпринимателя в районе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действие занятости населения Парабельского район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6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Организация летнего трудоустройства несовершеннолетних дете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2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2748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7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7458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529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Управление и контроль за реализацией муниципальной программы, в т.ч. анализ рисков реализации муниципальной программы</w:t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Соисполнители Программы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мероприятий по муниципальной программ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меститель Главы района -</w:t>
        <w:tab/>
        <w:t xml:space="preserve">                    А.А. Костар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Управляющий делами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Содействие развит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 и занятости населения в Парабельском районе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Развитие малого и среднего предпринимательства в Парабельском районе»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1. Паспорт подпрограммы</w:t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3168"/>
        <w:gridCol w:w="721"/>
        <w:gridCol w:w="732"/>
        <w:gridCol w:w="703"/>
        <w:gridCol w:w="20"/>
        <w:gridCol w:w="689"/>
        <w:gridCol w:w="24"/>
        <w:gridCol w:w="685"/>
        <w:gridCol w:w="29"/>
        <w:gridCol w:w="11"/>
        <w:gridCol w:w="70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лого и среднего предпринимательства в Парабельском районе» (далее – Подпрограмма 1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, субъекты предпринимательства Парабельского района (по согласованию)</w:t>
            </w:r>
          </w:p>
        </w:tc>
      </w:tr>
      <w:tr>
        <w:trPr>
          <w:trHeight w:val="2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развитие малого и среднего предпринимательства  </w:t>
            </w:r>
          </w:p>
        </w:tc>
      </w:tr>
      <w:tr>
        <w:trPr>
          <w:trHeight w:val="6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8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малого и среднего предпринимательства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73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регистрируемой безработицы в среднегодовом исчислении,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9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здание благоприятных условий для ведения предпринимательск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Формирование позитивного образа предпринимательск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</w:tr>
      <w:tr>
        <w:trPr>
          <w:trHeight w:val="6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0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здание благоприятных условий для ведения предпринимательской деятельности»</w:t>
            </w:r>
          </w:p>
        </w:tc>
      </w:tr>
      <w:tr>
        <w:trPr>
          <w:trHeight w:val="178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роведенных конку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Формирование позитивного образа предпринимательской деятельности»</w:t>
            </w:r>
          </w:p>
        </w:tc>
      </w:tr>
      <w:tr>
        <w:trPr>
          <w:trHeight w:val="77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мероприятий, нацеленных на популяризацию идеи собственного бизне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семинаров, конференций, круглых сто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</w:tr>
      <w:tr>
        <w:trPr>
          <w:trHeight w:val="80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3 годы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4,417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7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91,10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634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463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3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,88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67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,339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,634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2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/>
        <w:t>Характеристика текущего состояния сферы реализации Подпрограммы 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ей Парабельского района ведется работа по стимулированию создания новых и развитию существующих субъектов малого предпринимательства, а также по развитию инфраструктуры поддержки малого предпринимательства на территории района.</w:t>
      </w:r>
    </w:p>
    <w:p>
      <w:pPr>
        <w:pStyle w:val="Normal"/>
        <w:ind w:firstLine="709"/>
        <w:jc w:val="both"/>
        <w:rPr/>
      </w:pPr>
      <w:r>
        <w:rPr/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ind w:firstLine="709"/>
        <w:jc w:val="both"/>
        <w:rPr/>
      </w:pPr>
      <w:r>
        <w:rPr/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а также с органами государственной власти и управления, контролирующими орган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Цель и задачи Подпрограммы  1, показатели цели и задач Подпрограммы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20" w:firstLine="709"/>
        <w:jc w:val="both"/>
        <w:rPr/>
      </w:pPr>
      <w:r>
        <w:rPr/>
        <w:t>Основной целью Программы является</w:t>
      </w:r>
      <w:r>
        <w:rPr>
          <w:b/>
        </w:rPr>
        <w:t xml:space="preserve"> </w:t>
      </w:r>
      <w:r>
        <w:rPr/>
        <w:t xml:space="preserve">повышение уровня развития малого и среднего предпринимательства, эффективная занятость населения и развитие трудовых ресурсов в Парабельском районе. </w:t>
      </w:r>
    </w:p>
    <w:p>
      <w:pPr>
        <w:pStyle w:val="Normal"/>
        <w:ind w:right="20" w:firstLine="709"/>
        <w:jc w:val="both"/>
        <w:rPr>
          <w:color w:val="000000"/>
        </w:rPr>
      </w:pPr>
      <w:r>
        <w:rPr>
          <w:color w:val="000000"/>
        </w:rPr>
        <w:t>Для достижения цели необходимо решить задачи по нескольким направлениям деятельност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дача 1 «Создание благоприятных условий для ведения предпринимательской деятельности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а 2 «Формирование позитивного образа предпринимательской деятельности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а 3 «Повышение эффективности промышленного рыболовства и рыбопереработки на территории Парабельского района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993"/>
        <w:gridCol w:w="850"/>
        <w:gridCol w:w="992"/>
        <w:gridCol w:w="993"/>
        <w:gridCol w:w="850"/>
        <w:gridCol w:w="851"/>
      </w:tblGrid>
      <w:tr>
        <w:trPr>
          <w:trHeight w:val="3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ведения предпринимательской деятельности»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оведенных кон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Формирование позитивного образа предпринимательской деятельности»</w:t>
            </w:r>
          </w:p>
        </w:tc>
      </w:tr>
      <w:tr>
        <w:trPr>
          <w:trHeight w:val="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мероприятий, нацеленных на популяризацию идеи собственного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семинаров, конференций, круглых ст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</w:tr>
      <w:tr>
        <w:trPr>
          <w:trHeight w:val="8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927" w:firstLine="600"/>
        <w:jc w:val="center"/>
        <w:rPr/>
      </w:pPr>
      <w:r>
        <w:rPr/>
        <w:t>Перечень мероприятий и ресурсное обеспечение реализации Подпрограммы 1</w:t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133"/>
        <w:gridCol w:w="1276"/>
        <w:gridCol w:w="1276"/>
        <w:gridCol w:w="1071"/>
        <w:gridCol w:w="1401"/>
        <w:gridCol w:w="1559"/>
        <w:gridCol w:w="12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«Создание благоприятных условий для ведения предпринимательской деятельности»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ведения предпринимательской деятельности в Парабель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8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4,41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6,46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МКУ Администрация Парабель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6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6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,33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10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23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63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6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финансирование части затрат, связанных с реализацией предпринимательского проекта по поддержке стартующего бизн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2,016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8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8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3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и на обеспечение затрат стоимости электроэнергии, вырабатываемой дизельной электростанц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4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4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9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6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ежегодных конкурсов инвестиционных прое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Субсидирование % ставки по кредитам  субъектов малого и среднего предприниматель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Развитие и обеспечение деятельности организаций инфраструктуры поддержки малого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39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9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6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6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й субъектам малого и среднего предпринимательства на осуществление компенсации части затрат, связанных с производством хлебобулочных и мучных кондитерских издел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5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66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6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Формирование позитивного образа предпринимательской деятельности»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позитивного образа предприниматель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ведение семинаров, конференций, круглых столов для субъектов МСП, в т.ч. для физических лиц применяющих специальный налоговый режим (самозанятых граждан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Организация конкурса «Лучший по 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Участие субъектов малого и среднего предпринимательства в выставках и ярмарках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оведение ежегодного Дня предпринимателя в районе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,88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,4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46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3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63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rPr/>
      </w:pPr>
      <w:r>
        <w:rPr/>
        <w:t>Заместитель главы района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03" w:right="624" w:gutter="0" w:header="0" w:top="902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1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1 экономический отдел Администрации Парабельского района и Администрации сельских поселений:</w:t>
      </w:r>
    </w:p>
    <w:p>
      <w:pPr>
        <w:pStyle w:val="Normal"/>
        <w:ind w:firstLine="709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Содействие развит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ьства  и занятости населения в Парабельском район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действие занят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  <w:t xml:space="preserve">1. Паспорт подпрограммы </w:t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3"/>
        <w:gridCol w:w="3165"/>
        <w:gridCol w:w="721"/>
        <w:gridCol w:w="19"/>
        <w:gridCol w:w="713"/>
        <w:gridCol w:w="712"/>
        <w:gridCol w:w="11"/>
        <w:gridCol w:w="700"/>
        <w:gridCol w:w="13"/>
        <w:gridCol w:w="696"/>
        <w:gridCol w:w="29"/>
        <w:gridCol w:w="719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предпринимательства и занятости населения в Парабельском районе» (далее – Подпрограмма 2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, Администрации сельских поселений (по согласованию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</w:t>
            </w:r>
          </w:p>
        </w:tc>
      </w:tr>
      <w:tr>
        <w:trPr>
          <w:trHeight w:val="37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занятости населения и защиты от безработицы  </w:t>
            </w:r>
          </w:p>
        </w:tc>
      </w:tr>
      <w:tr>
        <w:trPr>
          <w:trHeight w:val="6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зарегистрированных безработных граждан,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овышение занятости и социальная защита от безработицы населения  в Парабельском район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2 «Организация летнего трудоустройства несовершеннолетних дете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овышение занятости и социальная защита от безработицы населения  в Парабельском районе»</w:t>
            </w:r>
          </w:p>
        </w:tc>
      </w:tr>
      <w:tr>
        <w:trPr>
          <w:trHeight w:val="1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рудоустроенных человек, ед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Организация летнего трудоустройства несовершеннолетних дете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788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рудоустроенных несовершеннолетних детей в летний период, ед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е целевые программы, входящие в состав подпрограммы 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50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1 годы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ой разработки Подпрограммы является анализ существующей ситуации на рынке труда и тенденций социально-экономического развития района. Муниципальная подпрограмма «Содействия занятости населения Парабельского района» станет эффективным инструментарием для позитивного воздействия на регистрируемый рынок труда. Для своевременного решения проблем проводится мониторинг его показателей. В соответствии с меняющимися условиями и ситуацией на рынке труда, будут вноситься изменения в цели, задачи и мероприятия программы</w:t>
      </w:r>
    </w:p>
    <w:p>
      <w:pPr>
        <w:pStyle w:val="Normal"/>
        <w:ind w:firstLine="709"/>
        <w:jc w:val="both"/>
        <w:rPr/>
      </w:pPr>
      <w:r>
        <w:rPr/>
        <w:t>Подпрограмма позволит содействовать обеспечению системного и целостного подхода к регулированию ситуации, складывающейся на рынке труда Парабельского района, планомерному проведению работы в области обеспечения гарантий, предусмотренных Законом Российской Федерации от 19 апреля 1991 года N 1032-1 «О занятости насе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Ситуацию на рынке труда Парабельского района можно охарактеризовать как стабильную, управляемую и прогнозируемую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3. Цель и задачи Подпрограммы 2, показатели задач Подпрограммы 2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й целью Подпрограммы 2 является</w:t>
      </w:r>
      <w:r>
        <w:rPr>
          <w:b/>
        </w:rPr>
        <w:t xml:space="preserve"> </w:t>
      </w:r>
      <w:r>
        <w:rPr/>
        <w:t xml:space="preserve">содействие занятости населения и защиты от безработицы в Парабельском район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достижения цели необходимо решить задачи по нескольким направлениям деятельности:</w:t>
      </w:r>
      <w:r>
        <w:rPr/>
        <w:t xml:space="preserve"> </w:t>
      </w:r>
    </w:p>
    <w:p>
      <w:pPr>
        <w:pStyle w:val="Normal"/>
        <w:ind w:right="20" w:firstLine="709"/>
        <w:jc w:val="both"/>
        <w:rPr/>
      </w:pPr>
      <w:r>
        <w:rPr/>
        <w:t>Задача 1 «Повышение занятости и социальная защита от безработицы населения  в Парабельском районе»</w:t>
      </w:r>
    </w:p>
    <w:p>
      <w:pPr>
        <w:pStyle w:val="Normal"/>
        <w:ind w:right="20" w:firstLine="709"/>
        <w:jc w:val="both"/>
        <w:rPr/>
      </w:pPr>
      <w:r>
        <w:rPr/>
        <w:t>Задача 2 «Организация летнего трудоустройства несовершеннолетних детей»</w:t>
      </w:r>
    </w:p>
    <w:p>
      <w:pPr>
        <w:pStyle w:val="Normal"/>
        <w:ind w:right="20" w:firstLine="567"/>
        <w:jc w:val="both"/>
        <w:rPr/>
      </w:pPr>
      <w:r>
        <w:rPr/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4"/>
        <w:gridCol w:w="1053"/>
        <w:gridCol w:w="1015"/>
        <w:gridCol w:w="1013"/>
        <w:gridCol w:w="1012"/>
        <w:gridCol w:w="1009"/>
        <w:gridCol w:w="1065"/>
      </w:tblGrid>
      <w:tr>
        <w:trPr>
          <w:trHeight w:val="6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«Повышение занятости и социальная защита от безработицы населения  в Парабельском районе»</w:t>
            </w:r>
          </w:p>
        </w:tc>
      </w:tr>
      <w:tr>
        <w:trPr>
          <w:trHeight w:val="18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трудоустроенных человек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«Организация летнего трудоустройства несовершеннолетних детей</w:t>
            </w:r>
            <w:r>
              <w:rPr>
                <w:b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трудоустроенных несовершеннолетних детей в летний период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hyperlink r:id="rId4">
        <w:r>
          <w:rPr>
            <w:color w:val="000000"/>
          </w:rPr>
        </w:r>
      </w:hyperlink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559"/>
        <w:gridCol w:w="12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«Повышение занятости и социальная защита от безработицы населения  в Парабельском районе» </w:t>
            </w:r>
          </w:p>
        </w:tc>
      </w:tr>
      <w:tr>
        <w:trPr>
          <w:trHeight w:val="3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Администрации сельских поселений Парабель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удоустроенных 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2 «Организация летнего трудоустройства несовершеннолетних детей»</w:t>
            </w:r>
          </w:p>
        </w:tc>
      </w:tr>
      <w:tr>
        <w:trPr>
          <w:trHeight w:val="3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летнего трудоустройства несовершеннолетних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Администрации сельских поселений Парабель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несовершеннолетних детей в летний пери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403" w:gutter="0" w:header="0" w:top="567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в т.ч. анализ рисков реализации Подпрограммы 2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ь Подпрограммы 2 экономический отдел Администрации Парабельского района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11BF740A6651D1D77A2A77ABBC5B46A84B5702CCBB78021EFD632A0F56202B5A088C54BA59CD42a618I" TargetMode="External"/><Relationship Id="rId4" Type="http://schemas.openxmlformats.org/officeDocument/2006/relationships/hyperlink" Target="consultantplus://offline/ref=0C11BF740A6651D1D77A2A77ABBC5B46A84B5702CCBB78021EFD632A0F56202B5A088C54BA59CD42a61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07:00Z</dcterms:created>
  <dc:creator>Alexandra</dc:creator>
  <dc:description/>
  <cp:keywords/>
  <dc:language>en-US</dc:language>
  <cp:lastModifiedBy>Е.А. Ёрш</cp:lastModifiedBy>
  <cp:lastPrinted>2015-12-04T16:19:00Z</cp:lastPrinted>
  <dcterms:modified xsi:type="dcterms:W3CDTF">2024-03-04T03:18:00Z</dcterms:modified>
  <cp:revision>4</cp:revision>
  <dc:subject/>
  <dc:title>Муниципальная целевая программа «Развитие малого и среднего предпринимательства в Парабельском районе на 2008-2010г</dc:title>
</cp:coreProperties>
</file>