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7680" cy="684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акции Постановления Администрации Парабельского района от 17.03.2016 № 122а, 20.05.2016 № 277а, 12.08.2016 № 466а, 14.10.2016 № 586а, 20.03.2017 № 177а, 18.07.2017 № 527а, 05.03.2019 № 115а, 25.04.2019 № 245а, 12.09.2019 № 485а, 04.02.2020 № 44а, 20.03.2020 № 128а, 19.06.2020 № 279а, 16.03.2021 № 114а, 29.07.2021 № 368а, 31.03.2022 № 170а, 28.06.2022 № 327а, 13.03.2023 № 131а, 16.02.2024 № 84а, 28.02.2025 № 111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>03.12.2015</w:t>
        <w:tab/>
        <w:tab/>
        <w:tab/>
        <w:tab/>
        <w:tab/>
        <w:tab/>
        <w:tab/>
        <w:tab/>
        <w:tab/>
        <w:t xml:space="preserve">                                 № 919 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Об утверждении муниципальной программы «Содействие развитию предпринимательства  и занятости населения 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В целях развития малого и среднего предпринимательства Парабельского района в сфере производства и реализации собственной продукции, работ и услуг, а также создания правовых, экономических и организационных условий для обеспечения государственных гарантий в области содействия занятости населения и защиты от безработицы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твердить прилагаемую муниципальную  программу «Содействие развитию предпринимательства  и занятости населения в Парабельском районе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знать постановление администрации Парабельского района от 07.12.2012 № 1019а «Об утверждении муниципальной программы «Развитие малого и среднего предпринимательства в Парабельском районе на 2013-2017 годы»» утратившим силу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исполнением возложить на Первого заместителя Главы района Е.А. Рязан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района</w:t>
        <w:tab/>
        <w:tab/>
        <w:tab/>
        <w:tab/>
        <w:tab/>
        <w:tab/>
        <w:tab/>
        <w:t xml:space="preserve">            </w:t>
        <w:tab/>
        <w:t>А.Л. Карлов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Парабельского района </w:t>
      </w:r>
    </w:p>
    <w:p>
      <w:pPr>
        <w:pStyle w:val="Normal"/>
        <w:jc w:val="right"/>
        <w:rPr/>
      </w:pPr>
      <w:r>
        <w:rPr/>
        <w:t>от 03.12.2015  № 919 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действие развитию предпринимательства и занятости на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Парабельском район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рограммы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1"/>
        <w:gridCol w:w="2691"/>
        <w:gridCol w:w="1276"/>
        <w:gridCol w:w="154"/>
        <w:gridCol w:w="18"/>
        <w:gridCol w:w="699"/>
        <w:gridCol w:w="16"/>
        <w:gridCol w:w="110"/>
        <w:gridCol w:w="595"/>
        <w:gridCol w:w="19"/>
        <w:gridCol w:w="379"/>
        <w:gridCol w:w="313"/>
        <w:gridCol w:w="22"/>
        <w:gridCol w:w="515"/>
        <w:gridCol w:w="173"/>
        <w:gridCol w:w="27"/>
        <w:gridCol w:w="11"/>
        <w:gridCol w:w="356"/>
        <w:gridCol w:w="5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рограмма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 субъекты предпринимательства Парабельского района (по согласованию)</w:t>
            </w:r>
          </w:p>
        </w:tc>
      </w:tr>
      <w:tr>
        <w:trPr>
          <w:trHeight w:val="4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я малого и среднего предпринимательства, эффективная занятость населения и развития трудовых ресурсов в Парабельском районе </w:t>
            </w:r>
          </w:p>
        </w:tc>
      </w:tr>
      <w:tr>
        <w:trPr>
          <w:trHeight w:val="34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муниципальной 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1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367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муниципальной программы и их значения (с детализацией по годам реализации)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личество мероприятий, направленных на развитие предпринимательства, ед.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41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7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28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12,6774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91,10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7543,95669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647,774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32,486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531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868,46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64,23</w:t>
            </w:r>
          </w:p>
        </w:tc>
      </w:tr>
      <w:tr>
        <w:trPr>
          <w:trHeight w:val="40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533,33328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660,4519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3123,5925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551,63418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933,42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264,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и основные проблемы сферы предпринимательства и занятости населе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витие малого предпринимательства Правительством Российской Федерации отнесено к наиболее значимым направлениям деятельности органов власти всех уровней для решения проблем социально-экономического развития и смягчения социальных проб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алое и среднее предпринимательство оказывает существенное влияние на развитие экономики района, решение социальных проблем, увеличение численности занятых работников. Бизнес способствует увеличению налоговых поступлений в бюджет, расширяет ассортимент товаров и услуг, а в соответствии с запросами потребителей формирует конкурентную среду и поддерживает активность населения.</w:t>
      </w:r>
    </w:p>
    <w:p>
      <w:pPr>
        <w:pStyle w:val="Normal"/>
        <w:ind w:firstLine="709"/>
        <w:jc w:val="both"/>
        <w:rPr/>
      </w:pPr>
      <w:r>
        <w:rPr/>
        <w:t>Настоящая Программа направле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регулирование отношений между субъектами малого и среднего предпринимательства, организациями инфраструктуры поддержки предпринимательства, органами местного самоуправле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softHyphen/>
        <w:tab/>
        <w:t>на повышение эффективности и системности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- разрешение ряда проблем в развитии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/>
        <w:t>- недостатка собственных финансовых ресурсов для развития бизнеса;</w:t>
      </w:r>
    </w:p>
    <w:p>
      <w:pPr>
        <w:pStyle w:val="Normal"/>
        <w:ind w:firstLine="709"/>
        <w:jc w:val="both"/>
        <w:rPr/>
      </w:pPr>
      <w:r>
        <w:rPr/>
        <w:t>- информационную ограниченность;</w:t>
      </w:r>
    </w:p>
    <w:p>
      <w:pPr>
        <w:pStyle w:val="Normal"/>
        <w:ind w:firstLine="709"/>
        <w:jc w:val="both"/>
        <w:rPr/>
      </w:pPr>
      <w:r>
        <w:rPr/>
        <w:t>- недостатка квалифицированных трудовых кадров, особенно в отношении рабочих специальностей;</w:t>
      </w:r>
    </w:p>
    <w:p>
      <w:pPr>
        <w:pStyle w:val="Normal"/>
        <w:ind w:firstLine="709"/>
        <w:jc w:val="both"/>
        <w:rPr/>
      </w:pPr>
      <w:r>
        <w:rPr/>
        <w:t>- недостатка высокого уровня предпринимательской культуры.</w:t>
      </w:r>
    </w:p>
    <w:p>
      <w:pPr>
        <w:pStyle w:val="Normal"/>
        <w:ind w:firstLine="709"/>
        <w:jc w:val="both"/>
        <w:rPr/>
      </w:pPr>
      <w:r>
        <w:rPr/>
        <w:t>Согласно Закону Российской Федерации от 19 апреля 1991 года № 1032-1 «О занятости населения в Российской Федерации» с 1 января 2012 года мероприятия по содействию занятости населения, материально-техническое и финансовое обеспечение деятельности органов исполнительной власти субъектов Российской Федерации, осуществляющих полномочия в области содействия занятости населения, и государственных учреждений службы занятости населения являются расходными обязательствами субъекта Российской Федерации.</w:t>
      </w:r>
    </w:p>
    <w:p>
      <w:pPr>
        <w:pStyle w:val="Normal"/>
        <w:ind w:firstLine="709"/>
        <w:jc w:val="both"/>
        <w:rPr/>
      </w:pPr>
      <w:r>
        <w:rPr/>
        <w:t>Программа представляет собой комплекс социально-экономических, организационных мероприятий и государственных услуг в области содействия занятости населения, увязанных по ресурсам, исполнителям, срокам реализации и направленных на обеспечение государственных гарантий в области содействия занятости населения и защиты от безработицы в новых условиях финансирования.</w:t>
      </w:r>
    </w:p>
    <w:p>
      <w:pPr>
        <w:pStyle w:val="Normal"/>
        <w:ind w:firstLine="709"/>
        <w:jc w:val="both"/>
        <w:rPr/>
      </w:pPr>
      <w:r>
        <w:rPr/>
        <w:t>На рынке труда Парабельского района сохраняется структурное несоответствие между спросом и предложением рабочей силы (профессиональное, территориальное). В сельской местности безработица имеет застойный характер: Основными причинами такого положения являются: структурные различия экономики сельских поселений Парабельского района Томской области, особенности расселения, демографический состав населения, профессиональный и образовательный уровень трудовых ресурсов; низкая трудовая мобильность населения.</w:t>
      </w:r>
    </w:p>
    <w:p>
      <w:pPr>
        <w:pStyle w:val="Normal"/>
        <w:ind w:firstLine="709"/>
        <w:jc w:val="both"/>
        <w:rPr/>
      </w:pPr>
      <w:r>
        <w:rPr/>
        <w:t xml:space="preserve">По состоянию на 1 января 2018 г. численность населения в Парабельском районе составила 12 368 человека, в том числе в разрезе сельских поселений: </w:t>
      </w:r>
    </w:p>
    <w:p>
      <w:pPr>
        <w:pStyle w:val="Normal"/>
        <w:ind w:firstLine="709"/>
        <w:jc w:val="both"/>
        <w:rPr/>
      </w:pPr>
      <w:r>
        <w:rPr/>
        <w:t xml:space="preserve">Заводское сельское поселение - 1 084 человек; </w:t>
      </w:r>
    </w:p>
    <w:p>
      <w:pPr>
        <w:pStyle w:val="Normal"/>
        <w:ind w:firstLine="709"/>
        <w:jc w:val="both"/>
        <w:rPr/>
      </w:pPr>
      <w:r>
        <w:rPr/>
        <w:t xml:space="preserve">Нарымское сельское поселение - 1 849 человек; </w:t>
      </w:r>
    </w:p>
    <w:p>
      <w:pPr>
        <w:pStyle w:val="Normal"/>
        <w:ind w:firstLine="709"/>
        <w:jc w:val="both"/>
        <w:rPr/>
      </w:pPr>
      <w:r>
        <w:rPr/>
        <w:t xml:space="preserve">Новосельцевское сельское поселение - 843 человек; </w:t>
      </w:r>
    </w:p>
    <w:p>
      <w:pPr>
        <w:pStyle w:val="Normal"/>
        <w:ind w:firstLine="709"/>
        <w:jc w:val="both"/>
        <w:rPr/>
      </w:pPr>
      <w:r>
        <w:rPr/>
        <w:t xml:space="preserve">Парабельское сельское поселение - 8 049 человек; </w:t>
      </w:r>
    </w:p>
    <w:p>
      <w:pPr>
        <w:pStyle w:val="Normal"/>
        <w:ind w:firstLine="709"/>
        <w:jc w:val="both"/>
        <w:rPr/>
      </w:pPr>
      <w:r>
        <w:rPr/>
        <w:t>Старицинское сельское поселение - 543 человека.</w:t>
      </w:r>
    </w:p>
    <w:p>
      <w:pPr>
        <w:pStyle w:val="Normal"/>
        <w:ind w:firstLine="709"/>
        <w:jc w:val="both"/>
        <w:rPr/>
      </w:pPr>
      <w:r>
        <w:rPr/>
        <w:t>Инвестиционная политика направлена на формирование благоприятного инвестиционного климата и решения следующих основных задач: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благосостояния населения; </w:t>
      </w:r>
    </w:p>
    <w:p>
      <w:pPr>
        <w:pStyle w:val="Normal"/>
        <w:ind w:firstLine="709"/>
        <w:jc w:val="both"/>
        <w:rPr/>
      </w:pPr>
      <w:r>
        <w:rPr/>
        <w:t>- сохранение действующих и создание новых рабочих мест.</w:t>
      </w:r>
    </w:p>
    <w:p>
      <w:pPr>
        <w:pStyle w:val="Normal"/>
        <w:ind w:firstLine="709"/>
        <w:jc w:val="both"/>
        <w:rPr/>
      </w:pPr>
      <w:r>
        <w:rPr/>
        <w:t>Продолжаются позитивные процессы в развитии демографической ситуации. Однако для Парабельского района Томской области характерны сокращение численности населения в трудоспособном возрасте и увеличение его среднего возраста.</w:t>
      </w:r>
    </w:p>
    <w:p>
      <w:pPr>
        <w:pStyle w:val="Normal"/>
        <w:ind w:firstLine="709"/>
        <w:jc w:val="both"/>
        <w:rPr/>
      </w:pPr>
      <w:r>
        <w:rPr/>
        <w:t>Рост производства, реализация стандартных и дополнительных мероприятий по содействию занятости населения оказали положительное влияние на ситуацию на рынке труда: увеличивается численность занятого населения и снижается уровень общей и регистрируемой безработицы (по большинству показателей, связанных с безработицей, ситуацию удалось стабилизировать и приблизить к докризисному уровню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3. Цель и задачи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ind w:firstLine="709"/>
        <w:jc w:val="both"/>
        <w:rPr/>
      </w:pPr>
      <w:r>
        <w:rPr/>
        <w:t>Задача 1 «Развитие и поддержка предпринимателей  в Парабельском районе»;</w:t>
      </w:r>
    </w:p>
    <w:p>
      <w:pPr>
        <w:pStyle w:val="Normal"/>
        <w:ind w:right="20" w:firstLine="709"/>
        <w:jc w:val="both"/>
        <w:rPr/>
      </w:pPr>
      <w:r>
        <w:rPr/>
        <w:t>Задача 2 «Содействие трудоустройству граждан и обеспечение работодателей рабочей силой в соответствии с потребностями экономики».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77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3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52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предпринимателей в Парабельском районе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мероприятий, направленных на развитие предпринимательства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трудоустроенных человек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8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трудоустроенных несовершеннолетних детей в летний период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">
        <w:r>
          <w:rPr/>
        </w:r>
      </w:hyperlink>
    </w:p>
    <w:p>
      <w:pPr>
        <w:pStyle w:val="ConsPlusNormal"/>
        <w:widowControl/>
        <w:numPr>
          <w:ilvl w:val="0"/>
          <w:numId w:val="2"/>
        </w:numPr>
        <w:ind w:left="426" w:hanging="113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39"/>
        <w:gridCol w:w="1235"/>
        <w:gridCol w:w="1499"/>
        <w:gridCol w:w="1352"/>
        <w:gridCol w:w="1352"/>
        <w:gridCol w:w="1187"/>
        <w:gridCol w:w="1421"/>
        <w:gridCol w:w="1458"/>
      </w:tblGrid>
      <w:tr>
        <w:trPr>
          <w:trHeight w:val="3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</w:t>
            </w:r>
          </w:p>
        </w:tc>
        <w:tc>
          <w:tcPr>
            <w:tcW w:w="55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задачи муниципальной программы,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53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</w:t>
            </w:r>
          </w:p>
        </w:tc>
      </w:tr>
      <w:tr>
        <w:trPr>
          <w:trHeight w:val="73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ы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ого бюджета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 «Развитие и поддержка предпринимателей в Парабельском районе»</w:t>
            </w:r>
          </w:p>
        </w:tc>
      </w:tr>
      <w:tr>
        <w:trPr>
          <w:trHeight w:val="37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1 «Развитие малого и среднего предпринимательства в Парабельском районе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746,0699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,3765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6,6933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2,677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7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6,339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06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2333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6,634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634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,1887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4,958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4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 «Содействие трудоустройству граждан и обеспечение работодателей рабочей силой в соответствии с потребностями экономики»</w:t>
            </w:r>
          </w:p>
        </w:tc>
      </w:tr>
      <w:tr>
        <w:trPr>
          <w:trHeight w:val="453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2 «Содействие занятости населения Парабельского района»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7,263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7,2633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ческий отдел Администрации Парабельского района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74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7,774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529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7,252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2358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,235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3,3332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9,37659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3,95669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0,4519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6774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7,77458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3,59254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1,1063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2,4862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51,6341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,63418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3,42458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4,95871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,4658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2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23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843"/>
        <w:gridCol w:w="1559"/>
        <w:gridCol w:w="1559"/>
        <w:gridCol w:w="1559"/>
      </w:tblGrid>
      <w:tr>
        <w:trPr>
          <w:trHeight w:val="76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– главные распорядители средств районного бюджета (ГРБС)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бельского района</w:t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малого и среднего предпринимательства в Парабельском районе»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рование % ставки по кредитам субъектов малого и среднего предприниматель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2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конкурса «Лучший по професс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субъектов малого и среднего предпринимательства в выставках и ярмарк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.4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ежегодного Дня предпринимателя в район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.1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9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Содействие занятости населения Парабельского района»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,0</w:t>
            </w:r>
          </w:p>
        </w:tc>
      </w:tr>
      <w:tr>
        <w:trPr>
          <w:trHeight w:val="18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2977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26335</w:t>
            </w:r>
          </w:p>
        </w:tc>
      </w:tr>
      <w:tr>
        <w:trPr>
          <w:trHeight w:val="441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5" w:leader="none"/>
          <w:tab w:val="left" w:pos="1332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Управление и контроль за реализацией муниципальной программы, в т.ч. анализ рисков реализации муниципальной программы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мероприятий по муниципальной программе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>Заместитель Главы района -</w:t>
        <w:tab/>
        <w:tab/>
        <w:tab/>
        <w:tab/>
        <w:tab/>
        <w:t>А.А. Костарев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Управляющий делами 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«Содействие развитию предпринимательства и занятости населения в Парабельском районе» 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Развитие малого и среднего предпринимательства в Парабельском районе»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/>
        <w:t>1. Паспорт подпрограммы</w:t>
      </w:r>
    </w:p>
    <w:tbl>
      <w:tblPr>
        <w:tblW w:w="1067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78"/>
        <w:gridCol w:w="2631"/>
        <w:gridCol w:w="1256"/>
        <w:gridCol w:w="18"/>
        <w:gridCol w:w="714"/>
        <w:gridCol w:w="709"/>
        <w:gridCol w:w="14"/>
        <w:gridCol w:w="695"/>
        <w:gridCol w:w="18"/>
        <w:gridCol w:w="690"/>
        <w:gridCol w:w="24"/>
        <w:gridCol w:w="11"/>
        <w:gridCol w:w="71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алого и среднего предпринимательства в Парабельском районе» (далее – Подпрограмма 1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, субъекты предпринимательства Парабель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уровня развитие малого и среднего предпринимательства  </w:t>
            </w:r>
          </w:p>
        </w:tc>
      </w:tr>
      <w:tr>
        <w:trPr>
          <w:trHeight w:val="371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малого и среднего предпринимательства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>
          <w:trHeight w:val="51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ровень регистрируемой безработицы в среднегодовом исчислении,%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9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357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конкурс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624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еминаров, конференций, круглых столо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648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(с детализацией по годам реализации, тыс. рубле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9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069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18871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Характеристика текущего состояния сферы реализации Подпрограммы 1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ей Парабельского района ведется работа по стимулированию создания новых и развитию существующих субъектов малого предпринимательства, а также по развитию инфраструктуры поддержки малого предпринимательства на территории района.</w:t>
      </w:r>
    </w:p>
    <w:p>
      <w:pPr>
        <w:pStyle w:val="Normal"/>
        <w:ind w:firstLine="709"/>
        <w:jc w:val="both"/>
        <w:rPr/>
      </w:pPr>
      <w:r>
        <w:rPr/>
        <w:t>Необходимо обеспечение постоянного взаимодействия со средствами массовой информации по пропаганде положительного опыта по поддержке предпринимательской деятельности, освещению проблем развития отрасли, реализации системного подхода в создании позитивного имиджа предпринимателя.</w:t>
      </w:r>
    </w:p>
    <w:p>
      <w:pPr>
        <w:pStyle w:val="Normal"/>
        <w:ind w:firstLine="709"/>
        <w:jc w:val="both"/>
        <w:rPr/>
      </w:pPr>
      <w:r>
        <w:rPr/>
        <w:t>Существенным элементом создания благоприятного климата для развития предпринимательства являются совместные действия в области социальной политики, развития экономики поселения, занятости, социальной и правовой защиты работников, занятых в сфер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грамма предусматривает содействие организациям инфраструктуры поддержки субъектов малого и среднего предпринимательства при проведении деловых встреч и конференций, публичных лекций, направленных на укрепление взаимодействия предпринимательской общественности с органами местного самоуправления, а также с органами государственной власти и управления, контролирующими орг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Цель и задачи Подпрограммы  1, показатели цели и задач Подпрограммы 1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firstLine="709"/>
        <w:jc w:val="both"/>
        <w:rPr/>
      </w:pPr>
      <w:r>
        <w:rPr/>
        <w:t>Основной целью Программы является</w:t>
      </w:r>
      <w:r>
        <w:rPr>
          <w:b/>
        </w:rPr>
        <w:t xml:space="preserve"> </w:t>
      </w:r>
      <w:r>
        <w:rPr/>
        <w:t xml:space="preserve">повышение уровня развития малого и среднего предпринимательства, эффективная занятость населения и развитие трудовых ресурсов в Парабельском районе. </w:t>
      </w:r>
    </w:p>
    <w:p>
      <w:pPr>
        <w:pStyle w:val="Normal"/>
        <w:ind w:right="20" w:firstLine="709"/>
        <w:jc w:val="both"/>
        <w:rPr/>
      </w:pPr>
      <w:r>
        <w:rPr/>
        <w:t>Для достижения цели необходимо решить задачи по нескольким направлениям деятельност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Задача 1 «Создание благоприятных условий для ведения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2 «Формирование позитивного образа предпринимательской деятельности»</w:t>
      </w:r>
    </w:p>
    <w:p>
      <w:pPr>
        <w:pStyle w:val="Normal"/>
        <w:ind w:firstLine="709"/>
        <w:jc w:val="both"/>
        <w:rPr/>
      </w:pPr>
      <w:r>
        <w:rPr/>
        <w:t>Задача 3 «Повышение эффективности промышленного рыболовства и рыбопереработки на территории Парабельского района»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3"/>
        <w:gridCol w:w="851"/>
        <w:gridCol w:w="851"/>
        <w:gridCol w:w="850"/>
        <w:gridCol w:w="851"/>
        <w:gridCol w:w="851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2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ведения предпринимательской деятельности»</w:t>
            </w:r>
          </w:p>
        </w:tc>
      </w:tr>
      <w:tr>
        <w:trPr>
          <w:trHeight w:val="1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проведенных кон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Формирование позитивного образа предпринимательской деятельности»</w:t>
            </w:r>
          </w:p>
        </w:tc>
      </w:tr>
      <w:tr>
        <w:trPr>
          <w:trHeight w:val="54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 Количество мероприятий, нацеленных на популяризацию идеи собственного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 Количество семинаров, конференций, круглых ст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</w:tr>
      <w:tr>
        <w:trPr>
          <w:trHeight w:val="5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субъектов предпринимательства, получивших муниципальную поддержку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134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927" w:firstLine="600"/>
        <w:jc w:val="center"/>
        <w:rPr/>
      </w:pPr>
      <w:r>
        <w:rPr/>
        <w:t>Перечень мероприятий и ресурсное обеспечение реализации Подпрограммы 1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75"/>
        <w:gridCol w:w="1134"/>
        <w:gridCol w:w="1276"/>
        <w:gridCol w:w="1134"/>
        <w:gridCol w:w="1275"/>
        <w:gridCol w:w="1276"/>
        <w:gridCol w:w="992"/>
        <w:gridCol w:w="992"/>
        <w:gridCol w:w="1134"/>
        <w:gridCol w:w="851"/>
        <w:gridCol w:w="12"/>
      </w:tblGrid>
      <w:tr>
        <w:trPr>
          <w:trHeight w:val="193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и единица измерения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«Создание благоприятных условий для ведения предпринимательской деятельности» 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благоприятных условий для ведения предпринимательской деятельности в Парабельском район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,06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Администрация Парабельского район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,6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,18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финансирование части затрат, связанных с реализацией предпринимательского проекта по поддержке стартующего бизнес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2,016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9,016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,282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,28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73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,734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и на обеспечение затрат стоимости электроэнергии, вырабатываемой дизельной электростанци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85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5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39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0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0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1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39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39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ежегодных конкурсов инвестиционных проект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Субсидирование % ставки по кредитам  субъектов малого и среднего предпринимательства 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Развитие и обеспечение деятельности организаций инфраструктуры поддержки малого среднего предпринимательств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,54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53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66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33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субъектам малого и среднего предпринимательства на осуществление компенсации части затрат, связанных с производством хлебобулочных и мучных кондитерских издели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65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5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266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66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785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85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99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99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Формирование позитивного образа предпринимательской деятельности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ормирование позитивного образа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ведение семинаров, конференций, круглых столов для субъектов МСП, в т.ч. для физических лиц применяющих специальный налоговый режим (самозанятых граждан)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 «Организация конкурса «Лучший по професси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 «Участие субъектов малого и среднего предпринимательства в выставках и ярмарках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 «Проведение ежегодного Дня предпринимателя в районе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3 «Повышение эффективности промышленного рыболовства и рыбопереработки на территории Парабельского района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едоставление субсидий юридическим лицам и индивидуальным предпринимателям, осуществляющим промышленное рыболовство, на возмещение части затрат, связанных с приобретением маломерных судов, лодочных моторов, орудий лова для добычи (вылова) водных биоресурсов, холодильного оборудования, льдогенераторов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 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069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9,376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,69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,67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67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,339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,1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233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,634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634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,1887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,958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6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9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 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4248" w:hanging="4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812" w:hanging="0"/>
        <w:jc w:val="both"/>
        <w:rPr>
          <w:sz w:val="22"/>
          <w:szCs w:val="22"/>
        </w:rPr>
      </w:pPr>
      <w:r>
        <w:rPr>
          <w:sz w:val="22"/>
          <w:szCs w:val="22"/>
        </w:rPr>
        <w:t>к муниципальной программе «Содействие развитию предпринимательства  и занятости населения в Парабельском район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действие занят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  <w:t xml:space="preserve">1. Паспорт подпрограммы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2693"/>
        <w:gridCol w:w="1276"/>
        <w:gridCol w:w="112"/>
        <w:gridCol w:w="171"/>
        <w:gridCol w:w="561"/>
        <w:gridCol w:w="148"/>
        <w:gridCol w:w="575"/>
        <w:gridCol w:w="134"/>
        <w:gridCol w:w="579"/>
        <w:gridCol w:w="129"/>
        <w:gridCol w:w="596"/>
        <w:gridCol w:w="113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предпринимательства и занятости населения в Парабельском районе» (далее – Подпрограмма 2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 Администрации Парабельского района, Администрации сельских поселений (по согласованию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 (по согласованию)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занятости населения и защиты от безработицы  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1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. Численность зарегистрированных безработных граждан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7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  подпрограммы и их значения (с детализацией по годам реализации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зада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41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человек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</w:t>
            </w:r>
          </w:p>
        </w:tc>
      </w:tr>
      <w:tr>
        <w:trPr>
          <w:trHeight w:val="18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«Организация летнего трудоустройства несовершеннолетних детей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78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трудоустроенных несовершеннолетних детей в летний период, ед.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 муниципальной программы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021 – 2025 годы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 источники финансирования подпрограммы программы (с детализацией по годам реализации, 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ой разработки Подпрограммы является анализ существующей ситуации на рынке труда и тенденций социально-экономического развития района. Муниципальная подпрограмма «Содействия занятости населения Парабельского района» станет эффективным инструментарием для позитивного воздействия на регистрируемый рынок труда. Для своевременного решения проблем проводится мониторинг его показателей. В соответствии с меняющимися условиями и ситуацией на рынке труда, будут вноситься изменения в цели, задачи и мероприятия программы</w:t>
      </w:r>
    </w:p>
    <w:p>
      <w:pPr>
        <w:pStyle w:val="Normal"/>
        <w:ind w:firstLine="709"/>
        <w:jc w:val="both"/>
        <w:rPr/>
      </w:pPr>
      <w:r>
        <w:rPr/>
        <w:t>Подпрограмма позволит содействовать обеспечению системного и целостного подхода к регулированию ситуации, складывающейся на рынке труда Парабельского района, планомерному проведению работы в области обеспечения гарантий, предусмотренных Законом Российской Федерации от 19 апреля 1991 года N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>Ситуацию на рынке труда Парабельского района можно охарактеризовать как стабильную, управляемую и прогнозируемую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 xml:space="preserve">3. Цель и задачи Подпрограммы 2, показатели задач Подпрограммы 2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ой целью Подпрограммы 2 является</w:t>
      </w:r>
      <w:r>
        <w:rPr>
          <w:b/>
        </w:rPr>
        <w:t xml:space="preserve"> </w:t>
      </w:r>
      <w:r>
        <w:rPr/>
        <w:t xml:space="preserve">содействие занятости населения и защиты от безработицы в Парабельском районе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необходимо решить задачи по нескольким направлениям деятельности: </w:t>
      </w:r>
    </w:p>
    <w:p>
      <w:pPr>
        <w:pStyle w:val="Normal"/>
        <w:ind w:right="20" w:firstLine="709"/>
        <w:jc w:val="both"/>
        <w:rPr/>
      </w:pPr>
      <w:r>
        <w:rPr/>
        <w:t>Задача 1 «Повышение занятости и социальная защита от безработицы населения  в Парабельском районе»</w:t>
      </w:r>
    </w:p>
    <w:p>
      <w:pPr>
        <w:pStyle w:val="Normal"/>
        <w:ind w:right="20" w:firstLine="709"/>
        <w:jc w:val="both"/>
        <w:rPr/>
      </w:pPr>
      <w:r>
        <w:rPr/>
        <w:t>Задача 2 «Организация летнего трудоустройства несовершеннолетних детей»</w:t>
      </w:r>
    </w:p>
    <w:p>
      <w:pPr>
        <w:pStyle w:val="Normal"/>
        <w:ind w:right="20" w:firstLine="567"/>
        <w:jc w:val="both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992"/>
        <w:gridCol w:w="993"/>
        <w:gridCol w:w="992"/>
        <w:gridCol w:w="1012"/>
        <w:gridCol w:w="1009"/>
        <w:gridCol w:w="956"/>
        <w:gridCol w:w="850"/>
      </w:tblGrid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41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1 «Повышение занятости и социальная защита от безработицы населения  в Парабельском районе»</w:t>
            </w:r>
          </w:p>
        </w:tc>
      </w:tr>
      <w:tr>
        <w:trPr>
          <w:trHeight w:val="1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человек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8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Организация летнего трудоустройства несовершеннолетних детей</w:t>
            </w:r>
            <w:r>
              <w:rPr>
                <w:b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трудоустроенных несовершеннолетних детей в летний период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pStyle w:val="Normal"/>
        <w:ind w:right="20" w:firstLine="567"/>
        <w:jc w:val="both"/>
        <w:rPr/>
      </w:pPr>
      <w:r>
        <w:rPr/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hyperlink r:id="rId36">
        <w:r>
          <w:rPr/>
        </w:r>
      </w:hyperlink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548"/>
        <w:gridCol w:w="1134"/>
        <w:gridCol w:w="1275"/>
        <w:gridCol w:w="993"/>
        <w:gridCol w:w="992"/>
        <w:gridCol w:w="1276"/>
        <w:gridCol w:w="1134"/>
        <w:gridCol w:w="1275"/>
        <w:gridCol w:w="1418"/>
        <w:gridCol w:w="1276"/>
      </w:tblGrid>
      <w:tr>
        <w:trPr>
          <w:trHeight w:val="883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участник мероприят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ого бюджета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 (ежегодно)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 «Повышение занятости и социальная защита от безработицы населения  в Парабельском районе» 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рудоустроенных челове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3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 «Организация летнего трудоустройства несовершеннолетних детей»</w:t>
            </w:r>
          </w:p>
        </w:tc>
      </w:tr>
      <w:tr>
        <w:trPr>
          <w:trHeight w:val="450" w:hRule="atLeast"/>
        </w:trPr>
        <w:tc>
          <w:tcPr>
            <w:tcW w:w="8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рганизация летнего трудоустройства несовершеннолетних детей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8,263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сельских поселений Парабельского район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трудоустроенных несовершеннолетних детей в летний период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,774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25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,26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,77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,23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orient="landscape" w:w="16838" w:h="11906"/>
          <w:pgMar w:left="624" w:right="403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855" w:leader="none"/>
          <w:tab w:val="left" w:pos="133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ind w:firstLine="709"/>
        <w:jc w:val="center"/>
        <w:rPr>
          <w:bCs/>
        </w:rPr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9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 Подпрограмме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widowControl w:val="false"/>
        <w:autoSpaceDE w:val="false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7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qFormat/>
    <w:rPr>
      <w:rFonts w:cs="Times New Roman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11BF740A6651D1D77A2A77ABBC5B46A84B5702CCBB78021EFD632A0F56202B5A088C54BA59CD42a61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consultantplus://offline/ref=0C11BF740A6651D1D77A2A77ABBC5B46A84B5702CCBB78021EFD632A0F56202B5A088C54BA59CD42a618I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4:00Z</dcterms:created>
  <dc:creator>Alexandra</dc:creator>
  <dc:description/>
  <dc:language>en-US</dc:language>
  <cp:lastModifiedBy>Е.А. Ёрш</cp:lastModifiedBy>
  <cp:lastPrinted>2015-12-04T16:19:00Z</cp:lastPrinted>
  <dcterms:modified xsi:type="dcterms:W3CDTF">2025-03-25T09:24:00Z</dcterms:modified>
  <cp:revision>2</cp:revision>
  <dc:subject/>
  <dc:title>Муниципальная целевая программа «Развитие малого и среднего предпринимательства в Парабельском районе на 2008-2010г</dc:title>
</cp:coreProperties>
</file>