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768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1"/>
        <w:ind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акции Постановления Администрации Парабельского района от 24.03.2016 № 151а, 13.05.2016 № 257а, 20.10.2016 № 590а, 23.12.2016 № 719а, 23.03.2017 № 185а. 26.06.2016 № 431а, 21.02.2018 № 96а, 06.03.2018 № 123а, 12.10.2018 № 579а, 27.12.2018 № 761а, 04.07.2019 № 369а, 02.08.2019 № 405а, 29.08.2019 № 463а, 01.12.2020 № 546а, 14.04.2021 № 174а, 16.03.2022 № 146а, 15.06.2022 № 295а, 13.03.2023 № 130а, 26.03.2024 № 162а, 12.02.2025 № 83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07.12.2015</w:t>
        <w:tab/>
        <w:tab/>
        <w:tab/>
        <w:tab/>
        <w:tab/>
        <w:tab/>
        <w:tab/>
        <w:tab/>
        <w:t xml:space="preserve">                                            № 928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муниципальной программы «Обеспечение транспортной доступности на территории Парабельского района»</w:t>
      </w:r>
    </w:p>
    <w:p>
      <w:pPr>
        <w:pStyle w:val="ConsPlusNonformat"/>
        <w:widowControl/>
        <w:ind w:right="4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, сохранения и развития транспортной доступ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Парабельского района, в соответствии с Порядком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, утвержденным постановлением Администрации Парабельского района от 29.04.2015 № 341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Обеспечение транспортной доступности на территории Парабельского района» согласно прилож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постановление Администрации Парабельского района от 28.11.2013 № 932а «Об утверждении ведомственной целевой программы «Финансовая поддержка Парабельского МУАТП на 2014-2016 годы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оставляю за собо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района</w:t>
        <w:tab/>
        <w:tab/>
        <w:tab/>
        <w:tab/>
        <w:tab/>
        <w:tab/>
        <w:tab/>
        <w:tab/>
        <w:tab/>
        <w:t xml:space="preserve"> Е.А. Рязан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арабельского района</w:t>
      </w:r>
    </w:p>
    <w:p>
      <w:pPr>
        <w:pStyle w:val="ConsPlusNormal"/>
        <w:widowControl/>
        <w:ind w:firstLine="59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5 № 928а</w:t>
      </w:r>
    </w:p>
    <w:p>
      <w:pPr>
        <w:pStyle w:val="ConsPlusNormal"/>
        <w:widowControl/>
        <w:ind w:firstLine="59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«Обеспечение транспортной доступности на территории Парабельского района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  <w:t>ПАСПОРТ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9"/>
        <w:gridCol w:w="2416"/>
        <w:gridCol w:w="1418"/>
        <w:gridCol w:w="868"/>
        <w:gridCol w:w="549"/>
        <w:gridCol w:w="585"/>
        <w:gridCol w:w="821"/>
        <w:gridCol w:w="313"/>
        <w:gridCol w:w="111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Обеспечение транспортной доступности на территории Парабельского района» (далее – Программа)</w:t>
            </w:r>
          </w:p>
        </w:tc>
      </w:tr>
      <w:tr>
        <w:trPr>
          <w:trHeight w:val="4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рабельского район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ий отдел и 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 (мероприятий)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зчики, авиаперевозчики</w:t>
            </w:r>
          </w:p>
        </w:tc>
      </w:tr>
      <w:tr>
        <w:trPr>
          <w:trHeight w:val="12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рочная цель социально-экономического развития Парабельского района, на реализацию которой направлена муниципальная программа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</w:t>
            </w:r>
            <w:r>
              <w:rPr>
                <w:rFonts w:eastAsia="Calibri"/>
                <w:lang w:eastAsia="en-US"/>
              </w:rPr>
              <w:t>балансированное территориальное развитие за счет развития инфраструктуры</w:t>
            </w:r>
          </w:p>
        </w:tc>
      </w:tr>
      <w:tr>
        <w:trPr>
          <w:trHeight w:val="27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повышению эффективности транспортной системы района</w:t>
            </w:r>
          </w:p>
        </w:tc>
      </w:tr>
      <w:tr>
        <w:trPr>
          <w:trHeight w:val="261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8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 Количество внутрирайонных автобусных маршру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 Количество внутрирайонных водных речных маршру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 Количество авиарейсов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Обеспечение регулярного внутрирайонного автобусного и водного речного сообщения»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2 «Обеспечение авиасообщения с сельскими поселениями Парабельского на период распутицы»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3 «Обеспечение завоза товаров первой необходимости в отдаленные труднодоступные поселки Парабельского района»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4 «Организация транспортного обслуживания населения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bookmarkStart w:id="0" w:name="_Hlk161826842"/>
            <w:r>
              <w:rPr>
                <w:color w:val="000000"/>
              </w:rPr>
              <w:t>Задача 5 «Обеспечение доступа населения к современным услугам связи»</w:t>
            </w:r>
            <w:bookmarkEnd w:id="0"/>
          </w:p>
        </w:tc>
      </w:tr>
      <w:tr>
        <w:trPr>
          <w:trHeight w:val="347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 «Обеспечение регулярного внутрирайонного автобусного и водного речного сообщения»</w:t>
            </w:r>
          </w:p>
        </w:tc>
      </w:tr>
      <w:tr>
        <w:trPr>
          <w:trHeight w:val="178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внутрирайонных автобусных маршру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8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Количество внутрирайонных водных речных маршру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 «Обеспечение авиасообщения с сельскими поселениями Парабельского района на период распутицы»</w:t>
            </w:r>
          </w:p>
        </w:tc>
      </w:tr>
      <w:tr>
        <w:trPr>
          <w:trHeight w:val="18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авиарейсов в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3 «Обеспечение завоза товаров первой необходимости в отдаленные труднодоступные поселки Парабельского района»</w:t>
            </w:r>
          </w:p>
        </w:tc>
      </w:tr>
      <w:tr>
        <w:trPr>
          <w:trHeight w:val="18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 Количество населенных пунктов, обеспеченных товарами первой необход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4 «Обеспечение транспортного обслуживания населения Парабельского района»</w:t>
            </w:r>
          </w:p>
        </w:tc>
      </w:tr>
      <w:tr>
        <w:trPr>
          <w:trHeight w:val="59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приобретенных транспортных средств и агрега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5 «Обеспечение доступа населения к современным услугам связи»</w:t>
            </w:r>
          </w:p>
        </w:tc>
      </w:tr>
      <w:tr>
        <w:trPr>
          <w:trHeight w:val="59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дключенных населенных пунктов к современным услугам связ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Организация внутрирайонных пассажирских и грузовых перевозок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рганизация авиасообщения с сельскими поселениями в границах Парабель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Финансовая поддержка завоза товаров первой необходимости в отдаленные труднодоступные поселки Парабель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Организация транспортного обслуживания населения между сельскими поселениями»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-2025 годы</w:t>
            </w:r>
          </w:p>
        </w:tc>
      </w:tr>
      <w:tr>
        <w:trPr>
          <w:trHeight w:val="171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7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1152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48,86129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88,254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 550,00</w:t>
            </w:r>
          </w:p>
        </w:tc>
      </w:tr>
      <w:tr>
        <w:trPr>
          <w:trHeight w:val="24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82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1,00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00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</w:tr>
      <w:tr>
        <w:trPr>
          <w:trHeight w:val="42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569,1152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89,86129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29,254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50,00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120"/>
        <w:jc w:val="center"/>
        <w:rPr/>
      </w:pPr>
      <w:r>
        <w:rPr/>
        <w:t>Характеристика текущего состояния сферы реализации Программы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Географическое положение района создает ряд проблем, в том числе и транспортного сообщения. Жители двух сельских поселений (1756 человек или 15,4% населения района) – Нарымского и Старицинского – отделены от районного центра водными преградами. Кроме, этого Старицинское сельское поселение удалено от райцентра на расстояние 110 км.</w:t>
      </w:r>
    </w:p>
    <w:p>
      <w:pPr>
        <w:pStyle w:val="Normal"/>
        <w:autoSpaceDE w:val="false"/>
        <w:ind w:firstLine="567"/>
        <w:jc w:val="both"/>
        <w:rPr/>
      </w:pPr>
      <w:bookmarkStart w:id="1" w:name="_Hlk161828038"/>
      <w:bookmarkEnd w:id="1"/>
      <w:r>
        <w:rPr/>
        <w:t xml:space="preserve">Общество с ограниченной ответственностью «Парабельское автотранспортное предприятие» является единственным регулярным перевозчиком в районе. Существующие частные транспортные структуры осуществляют перевозки нерегулярно, а в отдаленные населенные пункты только по заказу. </w:t>
      </w:r>
      <w:bookmarkStart w:id="2" w:name="_Hlk189817588"/>
      <w:r>
        <w:rPr/>
        <w:t xml:space="preserve">Автобусный парк предприятия состоит из 12 автобусов. Кроме этого, имеется 4 единицы спецтехники. </w:t>
      </w:r>
      <w:bookmarkStart w:id="3" w:name="_Hlk189737969"/>
      <w:r>
        <w:rPr/>
        <w:t xml:space="preserve">Автопарк предприятия в количестве 23 единиц имеет износ 81% (в 2014 году – 50,4%), в том числе автобусов – 69% (в 2014 году – 58,8%, грузовых автомобилей – 86% (в 2014 году – 60%), специальных – 99% (в 2014 году – 40%). Катер КС-110 </w:t>
      </w:r>
      <w:bookmarkEnd w:id="3"/>
      <w:r>
        <w:rPr/>
        <w:t>осуществляет пассажирские перевозки по маршруту «Парабель – Нарым – Шпалозавод – Талиновка» и имеет износ 72%.</w:t>
      </w:r>
    </w:p>
    <w:p>
      <w:pPr>
        <w:pStyle w:val="Normal"/>
        <w:autoSpaceDE w:val="false"/>
        <w:ind w:firstLine="567"/>
        <w:jc w:val="both"/>
        <w:rPr/>
      </w:pPr>
      <w:bookmarkStart w:id="4" w:name="_Hlk161828038"/>
      <w:bookmarkEnd w:id="4"/>
      <w:bookmarkEnd w:id="2"/>
      <w:r>
        <w:rPr/>
        <w:t>В целях увеличения доходов предприятия без увеличения тарифов, ООО «Парабельское АТП» осуществляет предоставление прочих услуг: автомойка, грузоперевозки, содержание и строительство дорог. Несмотря на увеличение собственных доходов предприятию не хватает собственных средств для покрытия убытков от внутрирайонных пассажирских перевозок, обновления автотракторного парка.</w:t>
      </w:r>
    </w:p>
    <w:p>
      <w:pPr>
        <w:pStyle w:val="Normal"/>
        <w:autoSpaceDE w:val="false"/>
        <w:ind w:firstLine="567"/>
        <w:jc w:val="both"/>
        <w:rPr/>
      </w:pPr>
      <w:r>
        <w:rPr/>
        <w:t>Географическое положение района создает ряд проблем, в том числе и транспортного сообщения. Жители 9 населенных пунктов Нарымского и Старицинского сельских поселений (1756 человек или 15,4% населения района) отделены от районного центра водными преградами. Кроме этого, Старицинское сельское поселение удалено от райцентра на расстояние 110 км. В весенний и осенний периоды после закрытия ледовых и паромных переправ автомобильное и водное речное транспортное сообщение с этими поселениями прерывается. На период половодья и ледостава, в связи с отсутствием транспортной доступности, возникает необходимость предварительного завоза товаров первой необходимости, который осуществляется на основании договоров о взаимном сотрудничестве между администрациями сельских поселений и перевозчиками автомобильным транспортом. Для оплаты грузоперевозок необходимо выделение администрациям сельских поселений 400 тыс. руб. из районного бюджета.</w:t>
      </w:r>
    </w:p>
    <w:p>
      <w:pPr>
        <w:pStyle w:val="Normal"/>
        <w:autoSpaceDE w:val="false"/>
        <w:ind w:firstLine="567"/>
        <w:jc w:val="both"/>
        <w:rPr/>
      </w:pPr>
      <w:r>
        <w:rPr/>
        <w:t>Для осуществления транспортного сообщения необходимо приобретение транспортных средств и агрегатов к ним.</w:t>
      </w:r>
    </w:p>
    <w:p>
      <w:pPr>
        <w:pStyle w:val="Normal"/>
        <w:autoSpaceDE w:val="false"/>
        <w:ind w:firstLine="567"/>
        <w:jc w:val="both"/>
        <w:rPr/>
      </w:pPr>
      <w:bookmarkStart w:id="5" w:name="_Hlk189743687"/>
      <w:bookmarkEnd w:id="5"/>
      <w:r>
        <w:rPr/>
        <w:t>За 12 месяцев 2024 года сумма дотаций на организацию внутрирайонных пассажирских и грузовых перевозок из районного бюджета составила 18 094 тыс. рублей. Убытки от внутрирайонных автобусных перевозок составили 16 837 тыс. рублей, по водному речному транспорту – 4 431 тыс. рублей. Для покрытия убытков необходимо выделение дотаций на внутрирайонные автобусные перевозки и водные речные перевозки.</w:t>
      </w:r>
    </w:p>
    <w:p>
      <w:pPr>
        <w:pStyle w:val="Normal"/>
        <w:autoSpaceDE w:val="false"/>
        <w:ind w:firstLine="567"/>
        <w:jc w:val="both"/>
        <w:rPr/>
      </w:pPr>
      <w:bookmarkStart w:id="6" w:name="_Hlk189743687"/>
      <w:bookmarkEnd w:id="6"/>
      <w:r>
        <w:rPr/>
        <w:t xml:space="preserve">Нарымское сельское поселение территориально расположено на правом берегу р. Обь, в то время как остальные поселения и районный центр с. Парабель находятся на противоположном берегу. В весенний и осенний периоды после закрытия ледовых и паромных переправ автомобильное и водное речное транспортное сообщение с этой территорией района прерывается. Для обеспечения сообщения в этот период может использоваться только авиация в виде вертолетов. Среднегодовые периоды распутицы приходятся на апрель и ноябрь месяцы. Из расчета 1 рейс в неделю, необходимо осуществлять минимум 8 рейсов за год. </w:t>
      </w:r>
      <w:bookmarkStart w:id="7" w:name="_Hlk189748566"/>
      <w:r>
        <w:rPr/>
        <w:t>Стоимость 1 рейса составляет 168,48 тыс. руб., а общая сумма на авиаперевозки – 2 400 тыс. рублей.</w:t>
      </w:r>
      <w:bookmarkEnd w:id="7"/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Cs/>
        </w:rPr>
      </w:pPr>
      <w:r>
        <w:rPr>
          <w:bCs/>
        </w:rPr>
        <w:t>Цель и задачи Программы, показатели задач Программ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Целью Программы является с</w:t>
      </w:r>
      <w:r>
        <w:rPr>
          <w:rFonts w:eastAsia="Calibri"/>
          <w:lang w:eastAsia="en-US"/>
        </w:rPr>
        <w:t>одействие повышению эффективности транспортной системы района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Программа предлагает решение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/>
        <w:t>Задача 1 «Обеспечение регулярного внутрирайонного автобусного и водного речного сообщения».</w:t>
      </w:r>
    </w:p>
    <w:p>
      <w:pPr>
        <w:pStyle w:val="Normal"/>
        <w:autoSpaceDE w:val="false"/>
        <w:ind w:firstLine="567"/>
        <w:jc w:val="both"/>
        <w:rPr/>
      </w:pPr>
      <w:r>
        <w:rPr/>
        <w:t>Задача 2 «Обеспечение авиасообщения с сельскими поселениями Парабельского района на период распутицы».</w:t>
      </w:r>
    </w:p>
    <w:p>
      <w:pPr>
        <w:pStyle w:val="Normal"/>
        <w:autoSpaceDE w:val="false"/>
        <w:ind w:firstLine="567"/>
        <w:jc w:val="both"/>
        <w:rPr/>
      </w:pPr>
      <w:r>
        <w:rPr/>
        <w:t>Задача 3 «Обеспечение завоза товаров первой необходимости в отдаленные труднодоступные поселки Парабельского района».</w:t>
      </w:r>
    </w:p>
    <w:p>
      <w:pPr>
        <w:pStyle w:val="Normal"/>
        <w:autoSpaceDE w:val="false"/>
        <w:ind w:firstLine="567"/>
        <w:jc w:val="both"/>
        <w:rPr/>
      </w:pPr>
      <w:r>
        <w:rPr/>
        <w:t>Задача 4 «Организация транспортного обслуживания населения».</w:t>
      </w:r>
    </w:p>
    <w:p>
      <w:pPr>
        <w:pStyle w:val="Normal"/>
        <w:autoSpaceDE w:val="false"/>
        <w:ind w:firstLine="567"/>
        <w:jc w:val="both"/>
        <w:rPr/>
      </w:pPr>
      <w:r>
        <w:rPr/>
        <w:t>Задача 5 «Обеспечение доступа населения к современным услугам связи»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5"/>
        <w:gridCol w:w="1276"/>
        <w:gridCol w:w="127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 «Обеспечение регулярного внутрирайонного автобусного и водного речного сообщения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внутрирайонных автобусных маршру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Количество внутрирайонных водных речных маршру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 «Обеспечение авиасообщения с сельскими поселениями Парабель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а период распутицы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Количество авиарейсов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3 «Обеспечение завоза товаров первой необходимости в отдаленные труднодоступные поселки Парабельского района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 Количество населенных пунктов, обеспеченных товарами первой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4 «Организация транспортного обслуживания населения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приобретенных транспортных средств и агрег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_Hlk161844389"/>
            <w:bookmarkEnd w:id="8"/>
            <w:r>
              <w:rPr/>
              <w:t>Задача 5 «Обеспечение доступа населения к современным услугам связи»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 Количество подключенных населенных пунктов к современным услугам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Cs/>
        </w:rPr>
      </w:pPr>
      <w:r>
        <w:rPr>
          <w:bCs/>
        </w:rPr>
        <w:t>Ресурсное обеспечение муниципальной Программы</w:t>
      </w:r>
    </w:p>
    <w:p>
      <w:pPr>
        <w:pStyle w:val="Normal"/>
        <w:autoSpaceDE w:val="false"/>
        <w:ind w:left="394" w:hanging="0"/>
        <w:rPr>
          <w:bCs/>
        </w:rPr>
      </w:pPr>
      <w:r>
        <w:rPr>
          <w:bCs/>
        </w:rPr>
      </w:r>
    </w:p>
    <w:tbl>
      <w:tblPr>
        <w:tblW w:w="160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3659"/>
        <w:gridCol w:w="1418"/>
        <w:gridCol w:w="1984"/>
        <w:gridCol w:w="1417"/>
        <w:gridCol w:w="1276"/>
        <w:gridCol w:w="1418"/>
        <w:gridCol w:w="1557"/>
        <w:gridCol w:w="269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муниципальной программы,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бюджета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го бюджета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источников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 «Обеспечение регулярного внутрирайонного автобусного и водного речного сообщения»</w:t>
            </w:r>
          </w:p>
        </w:tc>
      </w:tr>
      <w:tr>
        <w:trPr>
          <w:trHeight w:val="3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1 «Организация внутрирайонных пассажирских и грузовых перевоз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62,813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62,813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и 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68,756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68,756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94,05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94,0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 «Обеспечение авиасообщения с сельскими поселениями Парабельского района на период распутицы»</w:t>
            </w:r>
          </w:p>
        </w:tc>
      </w:tr>
      <w:tr>
        <w:trPr>
          <w:trHeight w:val="39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2 «Организация авиасообщения с сельскими поселениями Парабель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75,6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3,6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и 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5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64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20,1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79,1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5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autoSpaceDE w:val="false"/>
              <w:rPr/>
            </w:pPr>
            <w:r>
              <w:rPr/>
              <w:t>Задача 3 «Обеспечение завоза товаров первой необходимости в отдаленные труднодоступные поселки Парабельского района»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3 «Финансовая поддержка завоза товаров первой необходимости в отдаленные труднодоступные поселки Парабель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 4 «Организация транспортного обслуживания населения Парабельского района» </w:t>
            </w:r>
          </w:p>
        </w:tc>
      </w:tr>
      <w:tr>
        <w:trPr>
          <w:trHeight w:val="3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4 «Организация транспортного обслуживания населения между сельскими поселен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30,6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30,6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еспечению инфраструктуры органа местного самоуправления</w:t>
            </w:r>
          </w:p>
        </w:tc>
      </w:tr>
      <w:tr>
        <w:trPr>
          <w:trHeight w:val="1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715,6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715,6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569,115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8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487,115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9,861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4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48,861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29,2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88,2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5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539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2806"/>
        <w:gridCol w:w="1134"/>
        <w:gridCol w:w="1559"/>
        <w:gridCol w:w="1560"/>
        <w:gridCol w:w="1701"/>
        <w:gridCol w:w="1134"/>
        <w:gridCol w:w="40"/>
      </w:tblGrid>
      <w:tr>
        <w:trPr>
          <w:trHeight w:val="57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и,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за счет средств областного бюджета (тыс. рублей) (по согласованию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– главные распорядители средств районного бюджета (ГРБС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араб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управлению муниципальным имуществом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внутрирайонных пассажирских и грузовых перевозок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Обеспечение регулярного внутрирайонного автобусного и водного речного сообщения»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1 «Обеспечение регулярного пассажирского автобусного сооб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14,510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214,5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2,256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2,25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2,2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2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1 «Обеспечение регулярных водных речных пассажирских перевоз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8,3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48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6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1,8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11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рганизация авиасообщения с сельскими поселениям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границах Парабельского района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«Обеспечение авиасообщения с сельскими поселениями Парабельского района на период распутицы»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«Организация авиаперел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5,6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,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5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0,1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9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Финансовая поддержка завоза товаров первой необходимости в отделённые труднодоступные поселки Парабельского района»</w:t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«Обеспечение завоза товаров первой необходимости в отделённые труднодоступные поселки Парабельского района»</w:t>
            </w:r>
          </w:p>
        </w:tc>
      </w:tr>
      <w:tr>
        <w:trPr>
          <w:trHeight w:val="37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0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Организация транспортного обслуживания на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ду сельскими поселениями»</w:t>
            </w:r>
          </w:p>
        </w:tc>
      </w:tr>
      <w:tr>
        <w:trPr>
          <w:trHeight w:val="1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«Организация транспортного обслуживания населения»</w:t>
            </w:r>
          </w:p>
        </w:tc>
      </w:tr>
      <w:tr>
        <w:trPr>
          <w:trHeight w:val="27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1 «Приобретение автобу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4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4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2 «Возмещение затрат по приобретению транспортных средств,  запасных частей, узлов и агрегатов для ремонта водного транспорта и автобусов на территори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0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9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5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а «Обеспечение доступа населения к современным услугам связи»</w:t>
            </w:r>
          </w:p>
        </w:tc>
      </w:tr>
      <w:tr>
        <w:trPr>
          <w:trHeight w:val="33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«Обеспечение жителей отдаленных населенных пунктов Томской области услугами связ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5,6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6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5,6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6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569,115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8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487,115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89,861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4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48,861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29,2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888,2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5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муниципальной программы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муниципальной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ветственный исполнитель программы Администрация Парабельского район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носит предложения по уточнению затрат по мероприятиям Программы на очередной финансовый год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уществляет ведение годовой отчетности о реализации мероприятий Програм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уществляет подготовку информации о ходе реализации мероприятий Програм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567"/>
        <w:jc w:val="both"/>
        <w:rPr/>
      </w:pPr>
      <w:r>
        <w:rPr/>
        <w:t>Участник мероприятий муниципальной программы перевозчик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носит предложения по уточнению затрат по мероприятиям Программы на очередной финансовый год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существляет подготовку информации о ходе реализации мероприятий Программы.</w:t>
      </w:r>
    </w:p>
    <w:p>
      <w:pPr>
        <w:pStyle w:val="Normal"/>
        <w:ind w:firstLine="567"/>
        <w:jc w:val="both"/>
        <w:rPr/>
      </w:pPr>
      <w:r>
        <w:rPr/>
        <w:t>Соисполнители Программ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ind w:firstLine="567"/>
        <w:jc w:val="both"/>
        <w:rPr/>
      </w:pPr>
      <w:r>
        <w:rPr/>
        <w:t>Риски, связанные с выполнением мероприятий Программы, могут возникнуть в связи с недостатком финансирования за счет средств районного бюджета. В данном случае возможно сокращение выполняемых рейсов автомобильным, водным речным и авиатранспорт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вый заместитель Главы района -</w:t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Д.А. Барсагаев</w:t>
      </w:r>
      <w:r>
        <w:br w:type="page"/>
      </w:r>
    </w:p>
    <w:p>
      <w:pPr>
        <w:pStyle w:val="Normal"/>
        <w:autoSpaceDE w:val="false"/>
        <w:ind w:left="6804" w:hanging="0"/>
        <w:rPr/>
      </w:pPr>
      <w:r>
        <w:rPr/>
        <w:t>Приложение 1</w:t>
      </w:r>
    </w:p>
    <w:p>
      <w:pPr>
        <w:pStyle w:val="Normal"/>
        <w:autoSpaceDE w:val="false"/>
        <w:ind w:left="6804" w:hanging="0"/>
        <w:rPr>
          <w:b/>
          <w:b/>
        </w:rPr>
      </w:pPr>
      <w:r>
        <w:rPr/>
        <w:t xml:space="preserve">к муниципальной программе </w:t>
      </w:r>
      <w:r>
        <w:rPr>
          <w:bCs/>
        </w:rPr>
        <w:t>«Обеспечение транспортной доступности на территории Парабельского района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ОДПРОГРАММА 1</w:t>
      </w:r>
    </w:p>
    <w:p>
      <w:pPr>
        <w:pStyle w:val="Normal"/>
        <w:autoSpaceDE w:val="false"/>
        <w:jc w:val="center"/>
        <w:rPr/>
      </w:pPr>
      <w:r>
        <w:rPr/>
        <w:t xml:space="preserve">«Организация внутрирайонных пассажирских и грузовых перевозок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/>
        <w:t>ПАСПОРТ ПОДПРОГРАММЫ 1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11"/>
        <w:gridCol w:w="2151"/>
        <w:gridCol w:w="1559"/>
        <w:gridCol w:w="850"/>
        <w:gridCol w:w="426"/>
        <w:gridCol w:w="567"/>
        <w:gridCol w:w="708"/>
        <w:gridCol w:w="284"/>
        <w:gridCol w:w="992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Организация внутрирайонных пассажирских и грузовых перевозок»</w:t>
            </w:r>
          </w:p>
          <w:p>
            <w:pPr>
              <w:pStyle w:val="Normal"/>
              <w:autoSpaceDE w:val="false"/>
              <w:rPr/>
            </w:pPr>
            <w:r>
              <w:rPr/>
              <w:t>(далее – Подпрограмма 1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ий отдел и </w:t>
            </w:r>
            <w:bookmarkStart w:id="9" w:name="_Hlk161839651"/>
            <w:r>
              <w:rPr/>
              <w:t>отдел по обеспечению инфраструктуры органа местного самоуправления</w:t>
            </w:r>
            <w:bookmarkEnd w:id="9"/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ероприятий)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возчик </w:t>
            </w:r>
          </w:p>
        </w:tc>
      </w:tr>
      <w:tr>
        <w:trPr>
          <w:trHeight w:val="272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беспечение регулярного внутрирайонного автобусного и водного речного сообщения»</w:t>
            </w:r>
          </w:p>
        </w:tc>
      </w:tr>
      <w:tr>
        <w:trPr>
          <w:trHeight w:val="248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87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 Количество внутрирайонных автобусных маршру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 Количество внутрирайонных водных речных маршру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Обеспечение регулярного пассажирского автобусного сообщения»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а 2 «Обеспечение регулярных водных речных грузовых и пассажирских перевозок»</w:t>
            </w:r>
          </w:p>
        </w:tc>
      </w:tr>
      <w:tr>
        <w:trPr>
          <w:trHeight w:val="600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 «Обеспечение регулярного пассажирского автобусного сообщения»</w:t>
            </w:r>
          </w:p>
        </w:tc>
      </w:tr>
      <w:tr>
        <w:trPr>
          <w:trHeight w:val="69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 Количество внутрирайонных автобусных маршру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 «Обеспечение регулярных водных речных грузовых и пассажирских перевозок»</w:t>
            </w:r>
          </w:p>
        </w:tc>
      </w:tr>
      <w:tr>
        <w:trPr>
          <w:trHeight w:val="186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 Количество внутрирайонных водных речных маршрут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-2025 годы</w:t>
            </w:r>
          </w:p>
        </w:tc>
      </w:tr>
      <w:tr>
        <w:trPr>
          <w:trHeight w:val="17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59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8,756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94,0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68,756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94,0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br w:type="page"/>
      </w:r>
      <w:r>
        <w:rPr/>
        <w:t>2. Характеристика текущего состояния сферы реализации Подпрограммы 1</w:t>
      </w:r>
    </w:p>
    <w:p>
      <w:pPr>
        <w:pStyle w:val="Normal"/>
        <w:autoSpaceDE w:val="false"/>
        <w:ind w:firstLine="567"/>
        <w:jc w:val="both"/>
        <w:rPr/>
      </w:pPr>
      <w:r>
        <w:rPr/>
        <w:t>Географическое положение района создает ряд проблем, в том числе и транспортного сообщения. Жители двух сельских поселений (1756 человек или 15,4% населения района) – Нарымского и Старицинского – отделены от районного центра водными преградами. Кроме, этого Старицинское сельское поселение удалено от райцентра на расстояние 110 км.</w:t>
      </w:r>
    </w:p>
    <w:p>
      <w:pPr>
        <w:pStyle w:val="Normal"/>
        <w:autoSpaceDE w:val="false"/>
        <w:ind w:firstLine="567"/>
        <w:jc w:val="both"/>
        <w:rPr/>
      </w:pPr>
      <w:r>
        <w:rPr/>
        <w:t>Общество с ограниченной ответственностью «Парабельское автотранспортное предприятие» является единственным регулярным перевозчиком в районе. Существующие частные транспортные структуры осуществляют перевозки нерегулярно, а в отдаленные населенные пункты только по заказу. Автобусный парк предприятия состоит из 12 автобусов. Кроме этого, имеется 4 единицы спецтехники. Автопарк предприятия в количестве 23 единиц имеет износ 81% (в 2014 году – 50,4%), в том числе автобусов – 69% (в 2014 году – 58,8%, грузовых автомобилей – 86% (в 2014 году – 60%), специальных – 99% (в 2014 году – 40%). Катер КС-110 осуществляет пассажирские перевозки по маршруту «Парабель – Нарым – Шпалозавод – Талиновка» и имеет износ 72%.</w:t>
      </w:r>
    </w:p>
    <w:p>
      <w:pPr>
        <w:pStyle w:val="Normal"/>
        <w:autoSpaceDE w:val="false"/>
        <w:ind w:firstLine="567"/>
        <w:jc w:val="both"/>
        <w:rPr/>
      </w:pPr>
      <w:bookmarkStart w:id="10" w:name="_Hlk189743641"/>
      <w:r>
        <w:rPr/>
        <w:t xml:space="preserve">В целях увеличения доходов предприятия без увеличения тарифов, ООО «Парабельское АТП» осуществляет предоставление прочих услуг: автомойка, грузоперевозки, содержание и строительство дорог. </w:t>
      </w:r>
      <w:bookmarkEnd w:id="10"/>
      <w:r>
        <w:rPr/>
        <w:t>Несмотря на увеличение собственных доходов предприятию не хватает собственных средств для покрытия убытков от внутрирайонных пассажирских перевозок, обновления автотракторного парка.</w:t>
      </w:r>
    </w:p>
    <w:p>
      <w:pPr>
        <w:pStyle w:val="Normal"/>
        <w:autoSpaceDE w:val="false"/>
        <w:ind w:firstLine="567"/>
        <w:jc w:val="both"/>
        <w:rPr/>
      </w:pPr>
      <w:r>
        <w:rPr/>
        <w:t>За 12 месяцев 2024 года сумма дотаций на организацию внутрирайонных пассажирских и грузовых перевозок из районного бюджета составила 18 094 тыс. рублей. Убытки от внутрирайонных автобусных перевозок составили 16 837 тыс. рублей, по водному речному транспорту – 4 431 тыс. рублей. Для покрытия убытков необходимо выделение дотаций на внутрирайонные автобусные перевозки и водные речные перевозки. Для покрытия убытков необходимо выделение дотаций на внутрирайонные автобусные перевозки и водные речные перевозки, осуществляемые ООО «Парабельским АТП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3. Цель и задачи Подпрограммы 1, показатели задач Подпрограммы 1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Целью Подпрограммы 1 является обеспечение регулярного внутрирайонного автобусного и водного речного сообщения.</w:t>
      </w:r>
    </w:p>
    <w:p>
      <w:pPr>
        <w:pStyle w:val="Normal"/>
        <w:autoSpaceDE w:val="false"/>
        <w:ind w:firstLine="567"/>
        <w:jc w:val="both"/>
        <w:rPr/>
      </w:pPr>
      <w:r>
        <w:rPr/>
        <w:t>Подпрограмма 1 предлагает решение следующих задач:</w:t>
      </w:r>
    </w:p>
    <w:p>
      <w:pPr>
        <w:pStyle w:val="Normal"/>
        <w:autoSpaceDE w:val="false"/>
        <w:ind w:firstLine="567"/>
        <w:rPr/>
      </w:pPr>
      <w:r>
        <w:rPr/>
        <w:t>Задача 1 «Обеспечение регулярного пассажирского автобусного сообщения».</w:t>
      </w:r>
    </w:p>
    <w:p>
      <w:pPr>
        <w:pStyle w:val="Normal"/>
        <w:autoSpaceDE w:val="false"/>
        <w:ind w:firstLine="567"/>
        <w:rPr/>
      </w:pPr>
      <w:r>
        <w:rPr/>
        <w:t>Задача 2 «Обеспечение регулярных водных речных грузовых и пассажирских перевозок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09"/>
        <w:gridCol w:w="709"/>
        <w:gridCol w:w="783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 Подпрограммы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1 «Обеспечение регулярного пассажирского автобусного сообщения»</w:t>
            </w:r>
          </w:p>
        </w:tc>
      </w:tr>
      <w:tr>
        <w:trPr>
          <w:trHeight w:val="33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внутрирайонных автобусных маршру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 «Обеспечение регулярных водных речных грузовых и пассажирских перевозок»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Количество внутрирайонных водных речных маршру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>4. Перечень мероприятий и ресурсное обеспечение реализации Подпрограммы 1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2951"/>
        <w:gridCol w:w="1275"/>
        <w:gridCol w:w="1421"/>
        <w:gridCol w:w="1362"/>
        <w:gridCol w:w="1328"/>
        <w:gridCol w:w="1418"/>
        <w:gridCol w:w="1276"/>
        <w:gridCol w:w="1134"/>
        <w:gridCol w:w="1844"/>
        <w:gridCol w:w="1132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/ участник мероприяти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годам реализации</w:t>
            </w:r>
          </w:p>
        </w:tc>
      </w:tr>
      <w:tr>
        <w:trPr>
          <w:trHeight w:val="2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источников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единица измер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1 «Организация внутрирайонных пассажирских и грузовых перевозок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1 «Обеспечение регулярного пассажирского автобусного сообщения»</w:t>
            </w:r>
          </w:p>
        </w:tc>
      </w:tr>
      <w:tr>
        <w:trPr>
          <w:trHeight w:val="47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1 «Организация регулярных пассажирских перевозок автомобильным транспортом общего поль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14,5102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14,5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чик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утрирайонных автобусных маршрутов, е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2,2562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2,25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2,25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2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2 «Обеспечение регулярных водных речных грузовых и пассажирских перевозок»</w:t>
            </w:r>
          </w:p>
        </w:tc>
      </w:tr>
      <w:tr>
        <w:trPr>
          <w:trHeight w:val="42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1 «Организация регулярных пассажирских и грузовых перевозок водным речным транспортом общего поль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8,3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48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чик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нутрирайонных автобусных маршрутов, ед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6,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11,80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11,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Подпрограмм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562,8132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562,81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468,75629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468,75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094,057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094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39" w:right="53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Подпрограммы 1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Подпрограммы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исполнители Подпрограммы 1 экономический отдел и отдел по обеспечению инфраструктуры органа местного самоуправления:</w:t>
      </w:r>
    </w:p>
    <w:p>
      <w:pPr>
        <w:pStyle w:val="Normal"/>
        <w:numPr>
          <w:ilvl w:val="0"/>
          <w:numId w:val="7"/>
        </w:numPr>
        <w:ind w:left="0" w:firstLine="698"/>
        <w:jc w:val="both"/>
        <w:rPr/>
      </w:pPr>
      <w:r>
        <w:rPr/>
        <w:t>несут ответственность за своевременную и качественную подготовку и реализацию мероприятий Подпрограммы 1, обеспечиваю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numPr>
          <w:ilvl w:val="0"/>
          <w:numId w:val="7"/>
        </w:numPr>
        <w:ind w:left="0" w:firstLine="698"/>
        <w:jc w:val="both"/>
        <w:rPr/>
      </w:pPr>
      <w:r>
        <w:rPr/>
        <w:t>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numPr>
          <w:ilvl w:val="0"/>
          <w:numId w:val="7"/>
        </w:numPr>
        <w:ind w:left="0" w:firstLine="698"/>
        <w:jc w:val="both"/>
        <w:rPr/>
      </w:pPr>
      <w:r>
        <w:rPr/>
        <w:t>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numPr>
          <w:ilvl w:val="0"/>
          <w:numId w:val="7"/>
        </w:numPr>
        <w:ind w:left="0" w:firstLine="698"/>
        <w:jc w:val="both"/>
        <w:rPr/>
      </w:pPr>
      <w:r>
        <w:rPr/>
        <w:t>осуществляет ведение годовой отчетности о реализации мероприятий Подпрограммы 1;</w:t>
      </w:r>
    </w:p>
    <w:p>
      <w:pPr>
        <w:pStyle w:val="Normal"/>
        <w:numPr>
          <w:ilvl w:val="0"/>
          <w:numId w:val="7"/>
        </w:numPr>
        <w:ind w:left="0" w:firstLine="698"/>
        <w:jc w:val="both"/>
        <w:rPr/>
      </w:pPr>
      <w:r>
        <w:rPr/>
        <w:t>осуществляет подготовку информации о ходе реализации мероприятий Подпрограммы 1;</w:t>
      </w:r>
    </w:p>
    <w:p>
      <w:pPr>
        <w:pStyle w:val="Normal"/>
        <w:numPr>
          <w:ilvl w:val="0"/>
          <w:numId w:val="7"/>
        </w:numPr>
        <w:ind w:left="0" w:firstLine="698"/>
        <w:jc w:val="both"/>
        <w:rPr/>
      </w:pPr>
      <w:r>
        <w:rPr/>
        <w:t>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ind w:firstLine="567"/>
        <w:jc w:val="both"/>
        <w:rPr/>
      </w:pPr>
      <w:r>
        <w:rPr/>
        <w:t>Участник мероприятий Подпрограммы 1 перевозчик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существляет подготовку информации о ходе реализации мероприятий Подпрограммы 1.</w:t>
      </w:r>
    </w:p>
    <w:p>
      <w:pPr>
        <w:pStyle w:val="Normal"/>
        <w:ind w:firstLine="567"/>
        <w:jc w:val="both"/>
        <w:rPr/>
      </w:pPr>
      <w:r>
        <w:rPr/>
        <w:t>Соисполнители Программ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существляют контроль целевого и эффективного использования средств, выделенных на реализацию мероприятий Программы 1.</w:t>
      </w:r>
    </w:p>
    <w:p>
      <w:pPr>
        <w:pStyle w:val="Normal"/>
        <w:ind w:firstLine="567"/>
        <w:jc w:val="both"/>
        <w:rPr/>
      </w:pPr>
      <w:r>
        <w:rPr/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выполняемых рейсов автомобильным и водным речным транспортом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Первый заместитель Главы района -</w:t>
      </w:r>
    </w:p>
    <w:p>
      <w:pPr>
        <w:pStyle w:val="Normal"/>
        <w:autoSpaceDE w:val="false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     Д.А. Барсагаев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ind w:left="7230" w:hanging="0"/>
        <w:rPr/>
      </w:pPr>
      <w:r>
        <w:rPr/>
        <w:t>Приложение 2</w:t>
      </w:r>
    </w:p>
    <w:p>
      <w:pPr>
        <w:pStyle w:val="Normal"/>
        <w:autoSpaceDE w:val="false"/>
        <w:ind w:left="7230" w:hanging="0"/>
        <w:rPr/>
      </w:pPr>
      <w:r>
        <w:rPr/>
        <w:t>к муниципальной программе</w:t>
      </w:r>
    </w:p>
    <w:p>
      <w:pPr>
        <w:pStyle w:val="Normal"/>
        <w:autoSpaceDE w:val="false"/>
        <w:ind w:left="7230" w:hanging="0"/>
        <w:rPr/>
      </w:pPr>
      <w:r>
        <w:rPr/>
        <w:t>«Обеспечение транспортной доступности на территории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 2</w:t>
      </w:r>
    </w:p>
    <w:p>
      <w:pPr>
        <w:pStyle w:val="Normal"/>
        <w:autoSpaceDE w:val="false"/>
        <w:jc w:val="center"/>
        <w:rPr/>
      </w:pPr>
      <w:r>
        <w:rPr/>
        <w:t>«Организация авиасообщения с сельскими поселениями в границах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 2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552"/>
        <w:gridCol w:w="1417"/>
        <w:gridCol w:w="1276"/>
        <w:gridCol w:w="1276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Организация авиасообщения с сельскими поселениями в границах Парабельского района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далее – Подпрограмма 2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ероприятий)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иаперевозчики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Обеспечение авиасообщения с сельскими поселениями в границах Парабельского района»</w:t>
            </w:r>
          </w:p>
        </w:tc>
      </w:tr>
      <w:tr>
        <w:trPr>
          <w:trHeight w:val="5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0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авиарейс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«Обеспечение финансирования авиаперелетов»</w:t>
            </w:r>
          </w:p>
        </w:tc>
      </w:tr>
      <w:tr>
        <w:trPr>
          <w:trHeight w:val="3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«Обеспечение финансирования авиаперелетов»</w:t>
            </w:r>
          </w:p>
        </w:tc>
      </w:tr>
      <w:tr>
        <w:trPr>
          <w:trHeight w:val="4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авиарейс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-2025 годы</w:t>
            </w:r>
          </w:p>
        </w:tc>
      </w:tr>
      <w:tr>
        <w:trPr>
          <w:trHeight w:val="17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93,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79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50,00</w:t>
            </w:r>
          </w:p>
        </w:tc>
      </w:tr>
      <w:tr>
        <w:trPr>
          <w:trHeight w:val="46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00,00</w:t>
            </w:r>
          </w:p>
        </w:tc>
      </w:tr>
      <w:tr>
        <w:trPr>
          <w:trHeight w:val="4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450,0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2. Характеристика текущего состояния сферы реализации Подпрограммы 2</w:t>
      </w:r>
    </w:p>
    <w:p>
      <w:pPr>
        <w:pStyle w:val="Normal"/>
        <w:autoSpaceDE w:val="false"/>
        <w:ind w:firstLine="567"/>
        <w:jc w:val="both"/>
        <w:rPr/>
      </w:pPr>
      <w:r>
        <w:rPr/>
        <w:t>Географическое положение района создает ряд проблем, в том числе и транспортного сообщения. Нарымское сельское поселение (1375 жителей или 12,1% от общего количества жителей в районе) территориально расположено на правом берегу р. Обь, в то время как остальные поселения и районный центр с. Парабель находятся на противоположном берегу. В весенний и осенний периоды после закрытия ледовых и паромных переправ автомобильное и водное речное транспортное сообщение с этой территорией района прерывается. Для обеспечения сообщения в этот период может использоваться только авиация в виде вертолетов. Среднегодовые периоды распутицы приходятся на апрель и ноябрь месяцы. Из расчета 1 рейс в неделю, необходимо осуществлять в среднем 8 рейсов за год. Стоимость 1 рейса составляет 168,48 тыс. руб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3. Цель и задачи Подпрограммы 2, показатели задач Подпрограммы 2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Целью Подпрограммы 2 является обеспечение авиасообщения с сельскими поселениями Парабельского района на период распутицы.</w:t>
      </w:r>
    </w:p>
    <w:p>
      <w:pPr>
        <w:pStyle w:val="Normal"/>
        <w:autoSpaceDE w:val="false"/>
        <w:ind w:firstLine="567"/>
        <w:jc w:val="both"/>
        <w:rPr/>
      </w:pPr>
      <w:r>
        <w:rPr/>
        <w:t>Подпрограмма 2 предлагает решение задачи «Финансирование авиаперелетов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3"/>
        <w:gridCol w:w="992"/>
        <w:gridCol w:w="992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 Подпрограммы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«Финансирование авиаперелетов»»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авиарейсов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>4. Перечень мероприятий и ресурсное обеспечение реализации Подпрограммы 2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3234"/>
        <w:gridCol w:w="1276"/>
        <w:gridCol w:w="1276"/>
        <w:gridCol w:w="994"/>
        <w:gridCol w:w="1276"/>
        <w:gridCol w:w="1417"/>
        <w:gridCol w:w="998"/>
        <w:gridCol w:w="1401"/>
        <w:gridCol w:w="1726"/>
        <w:gridCol w:w="1402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/участник мероприятия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источников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единица измер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 реал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рганизация авиасообщения с сельскими поселениями в границах Парабельского район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рганизация авиаперелетов»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1" w:name="_Hlk161843076"/>
            <w:bookmarkEnd w:id="11"/>
            <w:r>
              <w:rPr>
                <w:sz w:val="22"/>
                <w:szCs w:val="22"/>
              </w:rPr>
              <w:t>1.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авиапереле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перевозчик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иарейсов в год, 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транспортного обслуживания населения воздушным транспортом в границах муниципальных район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9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8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6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перевозчик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иарейсов в год, е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,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6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9,1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87,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3,6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5,5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4,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2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9,1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0,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39" w:right="53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Подпрограммы 2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Подпрограммы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исполнители Подпрограммы 2 экономический отдел и отдел по обеспечению инфраструктуры органа местного самоуправлени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есут ответственность за своевременную и качественную подготовку и реализацию мероприятий Подпрограммы 2, обеспечиваю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существляет ведение годовой отчетности о реализации мероприятий Подпрограммы 2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существляет подготовку информации о ходе реализации мероприятий Подпрограммы 2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2.</w:t>
      </w:r>
    </w:p>
    <w:p>
      <w:pPr>
        <w:pStyle w:val="Normal"/>
        <w:ind w:firstLine="567"/>
        <w:jc w:val="both"/>
        <w:rPr/>
      </w:pPr>
      <w:r>
        <w:rPr/>
        <w:t>Участники мероприятий Подпрограммы 2 авиаперевозчик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есу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носят предложения по уточнению затрат по мероприятиям Подпрограммы 2 на очередной финансовый год.</w:t>
      </w:r>
    </w:p>
    <w:p>
      <w:pPr>
        <w:pStyle w:val="Normal"/>
        <w:ind w:firstLine="567"/>
        <w:jc w:val="both"/>
        <w:rPr/>
      </w:pPr>
      <w:r>
        <w:rPr/>
        <w:t>Соисполнители Программы:</w:t>
      </w:r>
    </w:p>
    <w:p>
      <w:pPr>
        <w:pStyle w:val="Normal"/>
        <w:numPr>
          <w:ilvl w:val="0"/>
          <w:numId w:val="7"/>
        </w:numPr>
        <w:ind w:left="0" w:firstLine="698"/>
        <w:jc w:val="both"/>
        <w:rPr/>
      </w:pPr>
      <w:r>
        <w:rPr/>
        <w:t>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ind w:firstLine="567"/>
        <w:jc w:val="both"/>
        <w:rPr>
          <w:bCs/>
        </w:rPr>
      </w:pPr>
      <w:r>
        <w:rPr/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выполняемых рейсов авиатранспорт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Первый заместитель Главы района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>Управляющий делами</w:t>
        <w:tab/>
        <w:tab/>
        <w:tab/>
        <w:tab/>
        <w:tab/>
        <w:tab/>
        <w:tab/>
        <w:tab/>
        <w:tab/>
        <w:t xml:space="preserve">      Д.А. Барсагаев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6804" w:hanging="0"/>
        <w:rPr>
          <w:bCs/>
        </w:rPr>
      </w:pPr>
      <w:r>
        <w:rPr>
          <w:bCs/>
        </w:rPr>
        <w:t>Приложение № 3</w:t>
      </w:r>
    </w:p>
    <w:p>
      <w:pPr>
        <w:pStyle w:val="Normal"/>
        <w:autoSpaceDE w:val="false"/>
        <w:ind w:left="6804" w:hanging="0"/>
        <w:rPr>
          <w:bCs/>
        </w:rPr>
      </w:pPr>
      <w:r>
        <w:rPr>
          <w:bCs/>
        </w:rPr>
        <w:t xml:space="preserve">к муниципальной программе </w:t>
      </w:r>
    </w:p>
    <w:p>
      <w:pPr>
        <w:pStyle w:val="Normal"/>
        <w:autoSpaceDE w:val="false"/>
        <w:ind w:left="6804" w:hanging="0"/>
        <w:rPr>
          <w:bCs/>
        </w:rPr>
      </w:pPr>
      <w:r>
        <w:rPr>
          <w:bCs/>
        </w:rPr>
        <w:t xml:space="preserve">«Обеспечение транспортной доступности на территории Парабельского района»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</w:t>
      </w:r>
      <w:r>
        <w:rPr>
          <w:bCs/>
        </w:rPr>
        <w:tab/>
      </w:r>
    </w:p>
    <w:p>
      <w:pPr>
        <w:pStyle w:val="Normal"/>
        <w:autoSpaceDE w:val="false"/>
        <w:jc w:val="center"/>
        <w:rPr/>
      </w:pPr>
      <w:r>
        <w:rPr/>
        <w:t>ПОДПРОГРАММА 3</w:t>
      </w:r>
    </w:p>
    <w:p>
      <w:pPr>
        <w:pStyle w:val="Normal"/>
        <w:autoSpaceDE w:val="false"/>
        <w:jc w:val="center"/>
        <w:rPr/>
      </w:pPr>
      <w:r>
        <w:rPr/>
        <w:t>«Финансовая поддержка завоза товаров первой необходимости в отделённые труднодоступные поселки Парабельского района»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0" w:hanging="11"/>
        <w:jc w:val="center"/>
        <w:rPr/>
      </w:pPr>
      <w:r>
        <w:rPr/>
        <w:t>ПАСПОРТ ПОДПРОГРАММЫ 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410"/>
        <w:gridCol w:w="1701"/>
        <w:gridCol w:w="1134"/>
        <w:gridCol w:w="1134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инансовая поддержка завоза товаров первой необходимости в отделённые труднодоступные поселки Парабельского района» (далее – Подпрограмма 3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под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, администрации Нарымского и Старицинского сельских посел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роприятий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и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воза товаров первой необходимости в отделённые труднодоступные поселки Парабельского района</w:t>
            </w:r>
          </w:p>
        </w:tc>
      </w:tr>
      <w:tr>
        <w:trPr>
          <w:trHeight w:val="24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50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обеспеченных товарами первой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досрочного завоза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Финансирование досрочного завоза»</w:t>
            </w:r>
          </w:p>
        </w:tc>
      </w:tr>
      <w:tr>
        <w:trPr>
          <w:trHeight w:val="4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обеспеченных товарами первой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</w:tr>
      <w:tr>
        <w:trPr>
          <w:trHeight w:val="17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1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>2. Характеристика текущего состояния сферы реализации Подпрограммы 2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Географическое положение района создает ряд проблем, в том числе и транспортного сообщения. Жители 9 населенных пунктов Нарымского и Старицинского сельских поселений (</w:t>
      </w:r>
      <w:r>
        <w:rPr/>
        <w:t>1756 человек или 15,4% населения района</w:t>
      </w:r>
      <w:r>
        <w:rPr>
          <w:bCs/>
        </w:rPr>
        <w:t xml:space="preserve"> населения района) отделены от районного центра водными преградами. Кроме этого, Старицинское сельское поселение удалено от райцентра на расстояние 110 км. В весенний и осенний периоды после закрытия ледовых и паромных переправ автомобильное и водное речное транспортное сообщение с этими поселениями прерывается. На период половодья и ледостава, в связи с отсутствием транспортной доступности, возникает необходимость предварительного завоза товаров первой необходимости, который осуществляется на основании договоров о взаимном сотрудничестве между администрациями сельских поселений и перевозчиками автомобильным транспортом. Для оплаты грузоперевозок необходимо выделение администрациям сельских поселений 400 тыс. руб. из районного бюджет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120"/>
        <w:jc w:val="center"/>
        <w:rPr>
          <w:bCs/>
        </w:rPr>
      </w:pPr>
      <w:r>
        <w:rPr>
          <w:bCs/>
        </w:rPr>
        <w:t>3. Цель и задачи Подпрограммы, показатели задач Под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является обеспечение завоза товаров первой необходимости в отделённые труднодоступные поселки Парабельского района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/>
        <w:t>Подпрограмма предлагает решение задачи «Финансирование досрочного завоза».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417"/>
        <w:gridCol w:w="127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Финансирование досрочного завоза»</w:t>
            </w:r>
          </w:p>
        </w:tc>
      </w:tr>
      <w:tr>
        <w:trPr>
          <w:trHeight w:val="1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обеспеченных товарами первой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567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>4. Перечень мероприятий и ресурсное обеспечение реализации Под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7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524"/>
        <w:gridCol w:w="1417"/>
        <w:gridCol w:w="1560"/>
        <w:gridCol w:w="1362"/>
        <w:gridCol w:w="1071"/>
        <w:gridCol w:w="1190"/>
        <w:gridCol w:w="1071"/>
        <w:gridCol w:w="1117"/>
        <w:gridCol w:w="2127"/>
        <w:gridCol w:w="1701"/>
        <w:gridCol w:w="1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/участник мероприятия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</w:t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источников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единица изм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инансовая поддержка завоза товаров первой необходимости в отделённые труднодоступные поселки Парабельского район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Финансирование досрочного завоза»</w:t>
            </w:r>
          </w:p>
        </w:tc>
      </w:tr>
      <w:tr>
        <w:trPr>
          <w:trHeight w:val="36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Финансовая поддержка завоза товаров первой необходимости в отделённые труднодоступные поселки Парабель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, обеспеченных товарами первой необходимост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3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39" w:right="539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Подпрограммы 3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Подпрограммы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исполнители Подпрограммы 3 экономический отдел и администрации Нарымского и Старицинского сельских поселений Парабельского района: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несут ответственность за своевременную и качественную подготовку и реализацию мероприятий Подпрограммы 3, обеспечиваю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3;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осуществляет ведение годовой отчетности о реализации мероприятий Подпрограммы 3;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осуществляет подготовку информации о ходе реализации мероприятий Подпрограммы 3;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3.</w:t>
      </w:r>
    </w:p>
    <w:p>
      <w:pPr>
        <w:pStyle w:val="Normal"/>
        <w:ind w:firstLine="567"/>
        <w:jc w:val="both"/>
        <w:rPr/>
      </w:pPr>
      <w:r>
        <w:rPr/>
        <w:t>Участники мероприятий Подпрограммы 3 перевозчики: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несут ответственность за своевременную и качественную подготовку и реализацию мероприятий Подпрограммы 3, обеспечивае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вносят предложения по уточнению затрат по мероприятиям Подпрограммы 3 на очередной финансовый год.</w:t>
      </w:r>
    </w:p>
    <w:p>
      <w:pPr>
        <w:pStyle w:val="Normal"/>
        <w:ind w:firstLine="567"/>
        <w:jc w:val="both"/>
        <w:rPr/>
      </w:pPr>
      <w:r>
        <w:rPr/>
        <w:t>Соисполнители Программы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существляют контроль целевого и эффективного использования средств, выделенных на реализацию мероприятий Подпрограммы 3.</w:t>
      </w:r>
    </w:p>
    <w:p>
      <w:pPr>
        <w:pStyle w:val="Normal"/>
        <w:ind w:firstLine="567"/>
        <w:jc w:val="both"/>
        <w:rPr>
          <w:bCs/>
        </w:rPr>
      </w:pPr>
      <w:r>
        <w:rPr/>
        <w:t>Риски, связанные с выполнением мероприятий Подпрограммы 3, могут возникнуть в связи с недостатком финансирования за счет средств районного бюджета. В данном случае возможно сокращение выполняемых рейсов автотранспортом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Первый заместитель Главы района -</w:t>
      </w:r>
    </w:p>
    <w:p>
      <w:pPr>
        <w:pStyle w:val="Normal"/>
        <w:autoSpaceDE w:val="false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>Д.А. Барсагаев</w:t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93" w:leader="none"/>
        </w:tabs>
        <w:rPr/>
      </w:pPr>
      <w:r>
        <w:rPr/>
      </w:r>
      <w:r>
        <w:br w:type="page"/>
      </w:r>
    </w:p>
    <w:p>
      <w:pPr>
        <w:pStyle w:val="Normal"/>
        <w:autoSpaceDE w:val="false"/>
        <w:ind w:left="5670" w:hanging="0"/>
        <w:rPr/>
      </w:pPr>
      <w:r>
        <w:rPr/>
        <w:t>Приложение 4</w:t>
      </w:r>
    </w:p>
    <w:p>
      <w:pPr>
        <w:pStyle w:val="Normal"/>
        <w:autoSpaceDE w:val="false"/>
        <w:ind w:left="5670" w:hanging="0"/>
        <w:rPr/>
      </w:pPr>
      <w:r>
        <w:rPr/>
        <w:t>к муниципальной программе «Обеспечение транспортной доступности на территории Парабельского района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 4</w:t>
      </w:r>
    </w:p>
    <w:p>
      <w:pPr>
        <w:pStyle w:val="Normal"/>
        <w:autoSpaceDE w:val="false"/>
        <w:jc w:val="center"/>
        <w:rPr/>
      </w:pPr>
      <w:r>
        <w:rPr/>
        <w:t>«Организация транспортного обслуживания населения между сельскими поселениями»</w:t>
      </w:r>
    </w:p>
    <w:p>
      <w:pPr>
        <w:pStyle w:val="Normal"/>
        <w:autoSpaceDE w:val="false"/>
        <w:spacing w:before="120" w:after="120"/>
        <w:jc w:val="center"/>
        <w:rPr/>
      </w:pPr>
      <w:r>
        <w:rPr/>
        <w:t>1.ПАСПОРТ ПОДПРОГРАММЫ 4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0"/>
        <w:gridCol w:w="2167"/>
        <w:gridCol w:w="1417"/>
        <w:gridCol w:w="1134"/>
        <w:gridCol w:w="1134"/>
        <w:gridCol w:w="1134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«Организация транспортного обслуживания населения между сельскими поселениями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далее – Подпрограмма 4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подпрограммы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еспечению инфраструктуры органа местного самоуправления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роприятий)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и</w:t>
            </w:r>
          </w:p>
        </w:tc>
      </w:tr>
      <w:tr>
        <w:trPr>
          <w:trHeight w:val="27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анспортного обслуживания населения Парабельского района</w:t>
            </w:r>
          </w:p>
        </w:tc>
      </w:tr>
      <w:tr>
        <w:trPr>
          <w:trHeight w:val="248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50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приобретенных транспортных средств и агрег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одключенных населенных пунктов к современным услугам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рганизация транспортного обслуживания населения</w:t>
            </w:r>
          </w:p>
        </w:tc>
      </w:tr>
      <w:tr>
        <w:trPr>
          <w:trHeight w:val="303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 «</w:t>
            </w:r>
            <w:r>
              <w:rPr/>
              <w:t>Организация транспортного обслуживания на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53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приобретенных транспортных средств и агрег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беспечение доступа населения к современным услугам связи»</w:t>
            </w:r>
          </w:p>
        </w:tc>
      </w:tr>
      <w:tr>
        <w:trPr>
          <w:trHeight w:val="453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одключенных населенных пунктов к современным услугам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</w:t>
            </w:r>
          </w:p>
        </w:tc>
      </w:tr>
      <w:tr>
        <w:trPr>
          <w:trHeight w:val="414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419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0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5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2. Характеристика текущего состояния сферы реализации Подпрограммы 4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Географическое положение района создает ряд проблем, в том числе и транспортного сообщения. Жители 9 населенных пунктов Нарымского и Старицинского сельских поселений (</w:t>
      </w:r>
      <w:r>
        <w:rPr/>
        <w:t xml:space="preserve">1756 человек или 15,4% </w:t>
      </w:r>
      <w:r>
        <w:rPr>
          <w:bCs/>
        </w:rPr>
        <w:t>населения района) отделены от районного центра водными преградами. Кроме этого, Старицинское сельское поселение удалено от райцентра на расстояние 110 км. Для осуществления транспортного сообщения необходимо приобретение транспортных средств и агрегатов к ним.</w:t>
      </w:r>
    </w:p>
    <w:p>
      <w:pPr>
        <w:pStyle w:val="Normal"/>
        <w:autoSpaceDE w:val="false"/>
        <w:spacing w:before="120" w:after="120"/>
        <w:jc w:val="center"/>
        <w:rPr>
          <w:bCs/>
        </w:rPr>
      </w:pPr>
      <w:r>
        <w:rPr>
          <w:bCs/>
        </w:rPr>
        <w:t>3. Цель и задачи Подпрограммы 4, показатели задач Подпрограммы 4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4 является обеспечение транспортного обслуживания населения Парабельского района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Подпрограмма 4 предлагает решение задачи «Организация транспортного обслуживания населения».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923"/>
        <w:gridCol w:w="893"/>
        <w:gridCol w:w="945"/>
      </w:tblGrid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 Подпрограммы 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4 «Организация транспортного обслуживания населения»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 Количество приобретенных транспортных средств и агрега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5 «Обеспечение доступа населения к современным услугам связи»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 Количество подключенных населенных пунктов к современным услугам связ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  <w:t>4. Перечень мероприятий и ресурсное обеспечение реализации Подпрограммы 4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827"/>
        <w:gridCol w:w="1134"/>
        <w:gridCol w:w="1122"/>
        <w:gridCol w:w="1276"/>
        <w:gridCol w:w="1275"/>
        <w:gridCol w:w="1190"/>
        <w:gridCol w:w="1504"/>
        <w:gridCol w:w="1134"/>
        <w:gridCol w:w="1513"/>
        <w:gridCol w:w="1309"/>
      </w:tblGrid>
      <w:tr>
        <w:trPr>
          <w:trHeight w:val="7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/участник мероприятия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источников </w:t>
            </w: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единица измер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 реал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«Организация транспортного обслуживания населения между сельскими поселениям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«Организация транспортного обслуживания населения»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1 «Приобретение автобу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обретенных транспортных средст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4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2 «Возмещение затрат по приобретению транспортных средств, запасных частей, узлов и агрегатов для ремонта водного транспорта и автобусов на территории Парабель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0,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 транспортных средств и агрега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5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дача «Обеспечение доступа населения к современным услугам связи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«Обеспечение жителей отдаленных населенных пунктов Томской области услугами связ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чик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ключенных населенных пунктов к современным услугам связ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30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30,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15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15,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39" w:right="539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Подпрограммы 4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Подпрограммы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ь Подпрограммы 4 отдел по обеспечению инфраструктуры органа местного самоуправления: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несет ответственность за своевременную и качественную подготовку и реализацию мероприятий Подпрограммы 4, обеспечивают целевое и эффективное использование средств, выделенных на реализацию мероприятий Подпрограммы 4;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разрабатывает и принимают на уровне муниципального образования нормативные документы, необходимые для эффективной реализации мероприятий Подпрограммы 4;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вносит предложения по уточнению затрат по мероприятиям Подпрограммы 4 на очередной финансовый год;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осуществляет ведение годовой отчетности о реализации мероприятий Подпрограммы 4;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осуществляет подготовку информации о ходе реализации мероприятий Подпрограммы 4;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4.</w:t>
      </w:r>
    </w:p>
    <w:p>
      <w:pPr>
        <w:pStyle w:val="Normal"/>
        <w:ind w:firstLine="708"/>
        <w:jc w:val="both"/>
        <w:rPr/>
      </w:pPr>
      <w:r>
        <w:rPr/>
        <w:t>Участники мероприятий Подпрограммы 4 перевозчик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есут ответственность за своевременную и качественную подготовку и реализацию мероприятий Подпрограммы 4, обеспечивает целевое и эффективное использование средств, выделенных на реализацию мероприятий Подпрограммы 4;</w:t>
      </w:r>
    </w:p>
    <w:p>
      <w:pPr>
        <w:pStyle w:val="Normal"/>
        <w:numPr>
          <w:ilvl w:val="0"/>
          <w:numId w:val="8"/>
        </w:numPr>
        <w:ind w:left="0" w:firstLine="698"/>
        <w:jc w:val="both"/>
        <w:rPr/>
      </w:pPr>
      <w:r>
        <w:rPr/>
        <w:t>вносят предложения по уточнению затрат по мероприятиям Подпрограммы 4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Соисполнители Программы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существляют контроль целевого и эффективного использования средств, выделенных на реализацию мероприятий Подпрограммы 4.</w:t>
      </w:r>
    </w:p>
    <w:p>
      <w:pPr>
        <w:pStyle w:val="Normal"/>
        <w:ind w:firstLine="709"/>
        <w:jc w:val="both"/>
        <w:rPr>
          <w:bCs/>
        </w:rPr>
      </w:pPr>
      <w:r>
        <w:rPr/>
        <w:t>Риски, связанные с выполнением мероприятий Подпрограммы 4, могут возникнуть в связи с недостатком финансирования за счет средств районного бюджета. В данном случае возможно сокращение выполняемых рейсов водным транспортом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вый заместитель Главы района -</w:t>
      </w:r>
    </w:p>
    <w:p>
      <w:pPr>
        <w:pStyle w:val="Normal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   Д.А. Барсагаев</w:t>
      </w:r>
    </w:p>
    <w:sectPr>
      <w:footerReference w:type="default" r:id="rId1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b/>
      <w:bCs/>
      <w:caps/>
      <w:sz w:val="36"/>
      <w:szCs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4:00Z</dcterms:created>
  <dc:creator>kav</dc:creator>
  <dc:description/>
  <dc:language>en-US</dc:language>
  <cp:lastModifiedBy>Е.А. Ёрш</cp:lastModifiedBy>
  <cp:lastPrinted>2015-11-27T10:05:00Z</cp:lastPrinted>
  <dcterms:modified xsi:type="dcterms:W3CDTF">2025-03-25T09:24:00Z</dcterms:modified>
  <cp:revision>2</cp:revision>
  <dc:subject/>
  <dc:title>ДУМА ПАРАБЕЛЬКОГО РАЙОНА</dc:title>
</cp:coreProperties>
</file>