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7740" cy="136842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ВЕСТИЦИОННЫЙ ПАСПОР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Парабельский район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ом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Парабель, 2017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бщая характеристи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1.1 Наименование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арабельский район Томской области</w:t>
      </w:r>
    </w:p>
    <w:p>
      <w:pPr>
        <w:pStyle w:val="Normal"/>
        <w:tabs>
          <w:tab w:val="clear" w:pos="708"/>
          <w:tab w:val="left" w:pos="394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1.2 Центр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ело Парабел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1.3 Глава Парабельского района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арлов Александр Львович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1.4 Ответственный от администрации по инвестиционной политике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Рязанова Елена Анатольевна, первый заместитель Главы района,</w:t>
      </w:r>
    </w:p>
    <w:p>
      <w:pPr>
        <w:pStyle w:val="Normal"/>
        <w:jc w:val="center"/>
        <w:rPr>
          <w:bCs/>
          <w:shadow/>
          <w:sz w:val="25"/>
          <w:szCs w:val="25"/>
        </w:rPr>
      </w:pPr>
      <w:r>
        <w:rPr>
          <w:sz w:val="25"/>
          <w:szCs w:val="25"/>
        </w:rPr>
        <w:t>телефон: (38-252) 211-47, электронная почта</w:t>
      </w:r>
      <w:r>
        <w:rPr>
          <w:b/>
          <w:bCs/>
          <w:shadow/>
          <w:sz w:val="25"/>
          <w:szCs w:val="25"/>
        </w:rPr>
        <w:t xml:space="preserve">: </w:t>
      </w:r>
      <w:hyperlink r:id="rId3">
        <w:r>
          <w:rPr>
            <w:rStyle w:val="InternetLink"/>
            <w:bCs/>
            <w:shadow/>
            <w:sz w:val="25"/>
            <w:szCs w:val="25"/>
            <w:lang w:val="en-US"/>
          </w:rPr>
          <w:t>par</w:t>
        </w:r>
        <w:r>
          <w:rPr>
            <w:rStyle w:val="InternetLink"/>
            <w:bCs/>
            <w:shadow/>
            <w:sz w:val="25"/>
            <w:szCs w:val="25"/>
          </w:rPr>
          <w:t>-</w:t>
        </w:r>
        <w:r>
          <w:rPr>
            <w:rStyle w:val="InternetLink"/>
            <w:bCs/>
            <w:shadow/>
            <w:sz w:val="25"/>
            <w:szCs w:val="25"/>
            <w:lang w:val="en-US"/>
          </w:rPr>
          <w:t>zam</w:t>
        </w:r>
        <w:r>
          <w:rPr>
            <w:rStyle w:val="InternetLink"/>
            <w:bCs/>
            <w:shadow/>
            <w:sz w:val="25"/>
            <w:szCs w:val="25"/>
          </w:rPr>
          <w:t>@</w:t>
        </w:r>
        <w:r>
          <w:rPr>
            <w:rStyle w:val="InternetLink"/>
            <w:bCs/>
            <w:shadow/>
            <w:sz w:val="25"/>
            <w:szCs w:val="25"/>
            <w:lang w:val="en-US"/>
          </w:rPr>
          <w:t>tomsk</w:t>
        </w:r>
        <w:r>
          <w:rPr>
            <w:rStyle w:val="InternetLink"/>
            <w:bCs/>
            <w:shadow/>
            <w:sz w:val="25"/>
            <w:szCs w:val="25"/>
          </w:rPr>
          <w:t>.</w:t>
        </w:r>
        <w:r>
          <w:rPr>
            <w:rStyle w:val="InternetLink"/>
            <w:bCs/>
            <w:shadow/>
            <w:sz w:val="25"/>
            <w:szCs w:val="25"/>
            <w:lang w:val="en-US"/>
          </w:rPr>
          <w:t>gov</w:t>
        </w:r>
        <w:r>
          <w:rPr>
            <w:rStyle w:val="InternetLink"/>
            <w:bCs/>
            <w:shadow/>
            <w:sz w:val="25"/>
            <w:szCs w:val="25"/>
          </w:rPr>
          <w:t>.</w:t>
        </w:r>
        <w:r>
          <w:rPr>
            <w:rStyle w:val="InternetLink"/>
            <w:bCs/>
            <w:shadow/>
            <w:sz w:val="25"/>
            <w:szCs w:val="25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  <w:shadow/>
          <w:sz w:val="25"/>
          <w:szCs w:val="25"/>
        </w:rPr>
      </w:pPr>
      <w:r>
        <w:rPr>
          <w:b/>
          <w:bCs/>
          <w:shadow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  <w:lang w:val="en-US"/>
        </w:rPr>
      </w:pPr>
      <w:r>
        <w:rPr>
          <w:b/>
          <w:i/>
          <w:sz w:val="25"/>
          <w:szCs w:val="25"/>
        </w:rPr>
        <w:t>1.5 Контактная информация</w:t>
      </w:r>
    </w:p>
    <w:p>
      <w:pPr>
        <w:pStyle w:val="Normal"/>
        <w:jc w:val="center"/>
        <w:rPr>
          <w:b/>
          <w:b/>
          <w:i/>
          <w:i/>
          <w:sz w:val="25"/>
          <w:szCs w:val="25"/>
          <w:lang w:val="en-US"/>
        </w:rPr>
      </w:pPr>
      <w:r>
        <w:rPr>
          <w:b/>
          <w:i/>
          <w:sz w:val="25"/>
          <w:szCs w:val="25"/>
          <w:lang w:val="en-US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636600, Томская область, с. Парабель, ул. Советская, 14</w:t>
      </w:r>
    </w:p>
    <w:p>
      <w:pPr>
        <w:pStyle w:val="Normal"/>
        <w:jc w:val="center"/>
        <w:rPr>
          <w:bCs/>
          <w:shadow/>
          <w:sz w:val="25"/>
          <w:szCs w:val="25"/>
        </w:rPr>
      </w:pPr>
      <w:r>
        <w:rPr>
          <w:sz w:val="25"/>
          <w:szCs w:val="25"/>
        </w:rPr>
        <w:t>телефон-факс: (38-252)214-09, электронная почта</w:t>
      </w:r>
      <w:r>
        <w:rPr>
          <w:bCs/>
          <w:shadow/>
          <w:sz w:val="25"/>
          <w:szCs w:val="25"/>
        </w:rPr>
        <w:t xml:space="preserve">: </w:t>
      </w:r>
      <w:hyperlink r:id="rId4">
        <w:r>
          <w:rPr>
            <w:rStyle w:val="InternetLink"/>
            <w:bCs/>
            <w:shadow/>
            <w:sz w:val="25"/>
            <w:szCs w:val="25"/>
            <w:lang w:val="en-US"/>
          </w:rPr>
          <w:t>par</w:t>
        </w:r>
        <w:r>
          <w:rPr>
            <w:rStyle w:val="InternetLink"/>
            <w:bCs/>
            <w:shadow/>
            <w:sz w:val="25"/>
            <w:szCs w:val="25"/>
          </w:rPr>
          <w:t>-</w:t>
        </w:r>
        <w:r>
          <w:rPr>
            <w:rStyle w:val="InternetLink"/>
            <w:bCs/>
            <w:shadow/>
            <w:sz w:val="25"/>
            <w:szCs w:val="25"/>
            <w:lang w:val="en-US"/>
          </w:rPr>
          <w:t>pri</w:t>
        </w:r>
        <w:r>
          <w:rPr>
            <w:rStyle w:val="InternetLink"/>
            <w:bCs/>
            <w:shadow/>
            <w:sz w:val="25"/>
            <w:szCs w:val="25"/>
          </w:rPr>
          <w:t>@</w:t>
        </w:r>
        <w:r>
          <w:rPr>
            <w:rStyle w:val="InternetLink"/>
            <w:bCs/>
            <w:shadow/>
            <w:sz w:val="25"/>
            <w:szCs w:val="25"/>
            <w:lang w:val="en-US"/>
          </w:rPr>
          <w:t>tomsk</w:t>
        </w:r>
        <w:r>
          <w:rPr>
            <w:rStyle w:val="InternetLink"/>
            <w:bCs/>
            <w:shadow/>
            <w:sz w:val="25"/>
            <w:szCs w:val="25"/>
          </w:rPr>
          <w:t>.</w:t>
        </w:r>
        <w:r>
          <w:rPr>
            <w:rStyle w:val="InternetLink"/>
            <w:bCs/>
            <w:shadow/>
            <w:sz w:val="25"/>
            <w:szCs w:val="25"/>
            <w:lang w:val="en-US"/>
          </w:rPr>
          <w:t>gov</w:t>
        </w:r>
        <w:r>
          <w:rPr>
            <w:rStyle w:val="InternetLink"/>
            <w:bCs/>
            <w:shadow/>
            <w:sz w:val="25"/>
            <w:szCs w:val="25"/>
          </w:rPr>
          <w:t>.</w:t>
        </w:r>
        <w:r>
          <w:rPr>
            <w:rStyle w:val="InternetLink"/>
            <w:bCs/>
            <w:shadow/>
            <w:sz w:val="25"/>
            <w:szCs w:val="25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  <w:shadow/>
          <w:sz w:val="25"/>
          <w:szCs w:val="25"/>
        </w:rPr>
      </w:pPr>
      <w:r>
        <w:rPr>
          <w:b/>
          <w:bCs/>
          <w:shadow/>
          <w:sz w:val="25"/>
          <w:szCs w:val="25"/>
        </w:rPr>
      </w:r>
    </w:p>
    <w:p>
      <w:pPr>
        <w:pStyle w:val="Normal"/>
        <w:tabs>
          <w:tab w:val="clear" w:pos="708"/>
          <w:tab w:val="left" w:pos="-4680" w:leader="none"/>
        </w:tabs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1.6 Территориально-географическая характеристика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1272"/>
        <w:spacing w:lineRule="auto" w:line="240"/>
        <w:ind w:firstLine="709"/>
        <w:rPr>
          <w:sz w:val="25"/>
          <w:szCs w:val="25"/>
        </w:rPr>
      </w:pPr>
      <w:r>
        <w:rPr>
          <w:sz w:val="25"/>
          <w:szCs w:val="25"/>
        </w:rPr>
        <w:t>Территориально Парабельский район граничит с западной и северной сторон с Каргасокским районом, с восточной – с Верхнекетским, с южной – с Колпашевским, Бакчарским районами Томской области, а также Новосибирской областью. На внутренней территории района в юго-западной его части располагается г. Кедровый и окружающие его населённые пункты, имеющие статус самостоятельного муниципального образования в составе Томской области. Сегодня в составе Парабельского района насчитывается 5 сельских поселений (Парабельское, Заводское, Новосельцевское, Нарымское, Старицинское), объединяющих 33 населённых пункта, а также межселенная территор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арабельский район имеет субширотное расположение территории по бассейнам притоков р. Обь - от восточных границ области (бассейн р. Парабель) к западным (бассейн р. Пайдугина). Рельеф территории представляет собой плоскую, местами полого-волнистую равнину. Абсолютные отметки поверхности изменяются от 130 – 140 м на западной и восточной окраинах района, до 60-70 м в пойме р. Оби. Относительные отметки поверхности составляют 5-10 м,  редко достигая 20 м.</w:t>
      </w:r>
    </w:p>
    <w:p>
      <w:pPr>
        <w:pStyle w:val="1272"/>
        <w:spacing w:lineRule="auto" w:line="240"/>
        <w:ind w:firstLine="709"/>
        <w:rPr>
          <w:sz w:val="25"/>
          <w:szCs w:val="25"/>
        </w:rPr>
      </w:pPr>
      <w:r>
        <w:rPr>
          <w:sz w:val="25"/>
          <w:szCs w:val="25"/>
        </w:rPr>
        <w:t>Средняя заболоченность территории составляет 30,8 %, а отдельных участков - до 90 % (бассейн р. Пайдугина). Значительную часть территории района (Обь-Иртышский водораздел) занимает уникальное по своей площади Васюганское болото (общая территория - свыше 5,269 млн. га). На территории района широко распространены замкнутые западины разных размеров, вытянутые лощины и гривы. Сложный микрорельеф имеет и поверхность болот, испещренных ложбинами глубиной 1,5-2 м, шириной 3-4 м, расположенными на расстоянии 0,5-1,0 км одна от другой.</w:t>
      </w:r>
    </w:p>
    <w:p>
      <w:pPr>
        <w:pStyle w:val="1272"/>
        <w:spacing w:lineRule="auto" w:line="240"/>
        <w:ind w:firstLine="709"/>
        <w:rPr/>
      </w:pPr>
      <w:r>
        <w:rPr>
          <w:sz w:val="25"/>
          <w:szCs w:val="25"/>
        </w:rPr>
        <w:t>Парабельский район имеет развитую речную сеть, которая включает около 1,9 тыс. водотоков общей протяжённостью 10,9 тыс. км. Основной водной артерией является р. Обь, в которую впадают притоки первого порядка – р. Парабель и р. Пайдугина. В районе насчитывается более 9 тыс. озёр, в том числе 586 крупных площадью более 10 га каждое. На территории района расположено самое крупное озеро Томской области – Мирное. Кроме него размерами выделяются такие озера как Грюновское, Тюхтерево, Большое Куржинское, Желтое, Лиогниткино, Городищенско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лимат района континентальный, характеризуется холодной продолжительной зимой, коротким тёплым летом, поздними весенними и ранними осенними заморозками. Безморозный период здесь невелик - около 85 дней. Погода меняется от циклональной облачной и неустойчивой до антициклонально устойчиво ясной. Среднегодовая температура отрицательная -2,4°С. Территория характеризуется суровой зимой с частой повторяемостью антициклонального типа погод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лощадь территории Парабельского района составляет 35050,1 кв. км. По этому показателю район занимает 3-е место среди районов Томской области, имея долю в 11,5% общей областной территории. В структуре земельного фонда района земли лесного фонда имеют площадь 3267,6 тыс. га, земли запаса занимают 3,5 тыс. га, земли сельхозназначения – 291,7 тыс. га, земли водного фонда – 20,4 тыс. га, земли поселений – 1,4 тыс. га, земли промышленности, транспорта и связи – 1,2 тыс. г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ставе сельскохозяйственных угодий доля пахотных земель не велика – 8,6 тыс. га, соответственно основная доля угодий – это сенокосы и пастбища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1.7 Наличие природных ресурсов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труктуре лесных ресурсов района преобладающее место занимают леса государственного лесного фонда – 97,3% площади лесов. Около 66,7 % лесного фонда занимают территории покрытые лесами и кустарниками, 32 % территории - болота.</w:t>
      </w:r>
    </w:p>
    <w:p>
      <w:pPr>
        <w:pStyle w:val="1273"/>
        <w:spacing w:lineRule="auto" w:line="240"/>
        <w:ind w:firstLine="709"/>
        <w:rPr>
          <w:sz w:val="25"/>
          <w:szCs w:val="25"/>
        </w:rPr>
      </w:pPr>
      <w:r>
        <w:rPr>
          <w:sz w:val="25"/>
          <w:szCs w:val="25"/>
        </w:rPr>
        <w:t>Запасы деловой древесины в районе оценивается в 272,8 млн. м3, объем расчетной лесосеки в 2006 г. оценивался 4,3 млн. м3, в том числе около 1 млн. м3 - по хвойному лесу и 3,3 млн. м3 по мягколиственному. Площадь лесов гослесфонда, возможных к эксплуатации, составляет 1,75 млн. га.</w:t>
      </w:r>
    </w:p>
    <w:p>
      <w:pPr>
        <w:pStyle w:val="1273"/>
        <w:spacing w:lineRule="auto" w:line="240"/>
        <w:ind w:firstLine="709"/>
        <w:rPr>
          <w:sz w:val="25"/>
          <w:szCs w:val="25"/>
        </w:rPr>
      </w:pPr>
      <w:r>
        <w:rPr>
          <w:sz w:val="25"/>
          <w:szCs w:val="25"/>
        </w:rPr>
        <w:t>Парабельский район имеет значительные ресурсы дикоросов (грибов, ореха, ягод), и является одним из самых богатых по их наличию среди других районов Томской области. Ведение заготовок для значительной части населения района, проживающей в отдалённых населённых пунктах, часто является единственно доступным видом деятельности. Фактический объём дикоросов, заготавливаемый на территории района, не известен и может быть рассчитан только оценочно.</w:t>
      </w:r>
    </w:p>
    <w:p>
      <w:pPr>
        <w:pStyle w:val="1273"/>
        <w:spacing w:lineRule="auto" w:line="240"/>
        <w:ind w:firstLine="709"/>
        <w:rPr>
          <w:sz w:val="25"/>
          <w:szCs w:val="25"/>
        </w:rPr>
      </w:pPr>
      <w:r>
        <w:rPr>
          <w:sz w:val="25"/>
          <w:szCs w:val="25"/>
        </w:rPr>
        <w:t>На территории района значительны запасы подземных вод. Воды лежат на разных глубинах в мезокайнозойских отложениях. Поскольку отложения имеют неоднородную структуру, идёт чередование водопроницаемых и водоупорных пород. С этим связано наличие многочисленных водоносных горизонтов. Они отличаются различным химическим составом, режимом и качеством вод. Воды глубоких горизонтов обычно минерализованы сильнее, чем находящиеся ближе к поверхности. Качество и состав водоносных слоёв в районе изучены недостаточно. Используются, в основном, воды неглубокого залегания.</w:t>
      </w:r>
    </w:p>
    <w:p>
      <w:pPr>
        <w:pStyle w:val="1273"/>
        <w:spacing w:lineRule="auto" w:line="240"/>
        <w:ind w:firstLine="709"/>
        <w:rPr/>
      </w:pPr>
      <w:r>
        <w:rPr>
          <w:sz w:val="25"/>
          <w:szCs w:val="25"/>
        </w:rPr>
        <w:t>В районе имеется собственный источник минеральной воды. В 15 км от с. Парабель на левом берегу Оби пробурена скважина глубиной 2603 м. По данным исследований сотрудников Томского НИИ курортологии и физиотерапии вода скважины характеризуется средней минерализацией хлоридно-натриевым кальциевым составом и содержит биологически активные микрокомпоненты (медь, цинк, стронций, барий и др.). Вода рекомендована институтом для наружного применения при лечении целого ряда заболеваний (в т. ч. травм, болезней органов движения, сосудистых болезней, заболеваний нервной системы, урологических заболеваний и др.). В настоящее время на территории вокруг источника расположена база отдыха «Чистый Яр».</w:t>
      </w:r>
    </w:p>
    <w:p>
      <w:pPr>
        <w:pStyle w:val="1273"/>
        <w:spacing w:lineRule="auto" w:line="240"/>
        <w:ind w:firstLine="709"/>
        <w:rPr>
          <w:sz w:val="25"/>
          <w:szCs w:val="25"/>
        </w:rPr>
      </w:pPr>
      <w:r>
        <w:rPr>
          <w:sz w:val="25"/>
          <w:szCs w:val="25"/>
        </w:rPr>
        <w:t>Основные из достаточно хорошо изученных полезных ископаемых Парабельского района - это нефть и газ. Общие запасы нефти оцениваются примерно в 66 млн. т, газа – 140 млн. куб. м, конденсата – в 20 млн. т. Это составляет соответственно 18,5%, 53,0% и 63,0% общих запасов Томской области. Основная часть разведанных запасов сконцентрирована в западной части района, прилегающей к Новосибирской области.</w:t>
      </w:r>
    </w:p>
    <w:p>
      <w:pPr>
        <w:pStyle w:val="1273"/>
        <w:spacing w:lineRule="auto" w:line="240"/>
        <w:ind w:firstLine="709"/>
        <w:rPr>
          <w:sz w:val="25"/>
          <w:szCs w:val="25"/>
        </w:rPr>
      </w:pPr>
      <w:r>
        <w:rPr>
          <w:sz w:val="25"/>
          <w:szCs w:val="25"/>
        </w:rPr>
        <w:t>Второй по объемам запасов ресурс района – торф. Выявлено 53 месторождения общей площадью 798,3 тыс. га с запасом 3029 млн. т. Это составляет 10,3% областных запасов.</w:t>
      </w:r>
    </w:p>
    <w:p>
      <w:pPr>
        <w:pStyle w:val="1273"/>
        <w:spacing w:lineRule="auto" w:line="240"/>
        <w:ind w:firstLine="709"/>
        <w:rPr>
          <w:sz w:val="25"/>
          <w:szCs w:val="25"/>
        </w:rPr>
      </w:pPr>
      <w:r>
        <w:rPr>
          <w:sz w:val="25"/>
          <w:szCs w:val="25"/>
        </w:rPr>
        <w:t>На территории района имеются запасы железных руд (2,7 млн. тонн или 5,2% областных запасов), кирпичных и керамзитовых глин (11,8 тыс. куб.).</w:t>
      </w:r>
    </w:p>
    <w:p>
      <w:pPr>
        <w:pStyle w:val="1273"/>
        <w:spacing w:lineRule="auto" w:line="240"/>
        <w:ind w:firstLine="709"/>
        <w:rPr>
          <w:sz w:val="25"/>
          <w:szCs w:val="25"/>
        </w:rPr>
      </w:pPr>
      <w:r>
        <w:rPr>
          <w:sz w:val="25"/>
          <w:szCs w:val="25"/>
        </w:rPr>
        <w:t>Интенсивно разрабатываются в настоящее время только нефть и газ, запасов которых на левобережной части района при сохранении нынешних темпов и технологии добычи осталось, по разным оценкам, на 20-30 лет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1.8 Численность постоянного населения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По состоянию </w:t>
      </w:r>
      <w:r>
        <w:rPr>
          <w:sz w:val="25"/>
          <w:szCs w:val="25"/>
        </w:rPr>
        <w:t>на 1 января 2018г. численность населения в Парабельском районе составила 12 368 человек (на 1 января 2017 г. – 12 374 человека), в том числе в разрезе сельских поселений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водское сельское поселение – 1 084 человек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рымское сельское поселение – 1 849 человек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овосельцевское сельское поселение – 843 человек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арабельское сельское поселение – 8 049 человек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тарицинское сельское поселение – 553 человек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лотность расселения составляет 0,3 человека на квадратный километр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Экономический потенциа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2.1 Основные виды экономической деятельности Парабельского района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1) 90,6%</w:t>
      </w:r>
      <w:r>
        <w:rPr>
          <w:b/>
          <w:sz w:val="25"/>
          <w:szCs w:val="25"/>
        </w:rPr>
        <w:t xml:space="preserve"> - </w:t>
      </w:r>
      <w:r>
        <w:rPr>
          <w:sz w:val="25"/>
          <w:szCs w:val="25"/>
        </w:rPr>
        <w:t>добыча сырой нефти и природного газа;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sz w:val="25"/>
          <w:szCs w:val="25"/>
        </w:rPr>
        <w:t>2) 5,2% - обрабатывающие производства, в том числе:</w:t>
      </w:r>
    </w:p>
    <w:p>
      <w:pPr>
        <w:pStyle w:val="2"/>
        <w:spacing w:lineRule="auto" w:line="240" w:before="0" w:after="0"/>
        <w:ind w:left="900" w:firstLine="709"/>
        <w:rPr/>
      </w:pPr>
      <w:r>
        <w:rPr>
          <w:rFonts w:cs="Times New Roman" w:ascii="Times New Roman" w:hAnsi="Times New Roman"/>
          <w:sz w:val="25"/>
          <w:szCs w:val="25"/>
        </w:rPr>
        <w:t>- производство пищевых продуктов (1,7% от обрабатывающих пр-в);</w:t>
      </w:r>
    </w:p>
    <w:p>
      <w:pPr>
        <w:pStyle w:val="2"/>
        <w:spacing w:lineRule="auto" w:line="240" w:before="0" w:after="0"/>
        <w:ind w:left="900" w:firstLine="709"/>
        <w:rPr/>
      </w:pPr>
      <w:r>
        <w:rPr>
          <w:rFonts w:cs="Times New Roman" w:ascii="Times New Roman" w:hAnsi="Times New Roman"/>
          <w:sz w:val="25"/>
          <w:szCs w:val="25"/>
        </w:rPr>
        <w:t>- обработка древесины, производство изделий из дерева (1,3%);</w:t>
      </w:r>
    </w:p>
    <w:p>
      <w:pPr>
        <w:pStyle w:val="2"/>
        <w:spacing w:lineRule="auto" w:line="240" w:before="0" w:after="0"/>
        <w:ind w:left="900" w:firstLine="709"/>
        <w:rPr/>
      </w:pPr>
      <w:r>
        <w:rPr>
          <w:rFonts w:cs="Times New Roman" w:ascii="Times New Roman" w:hAnsi="Times New Roman"/>
          <w:sz w:val="25"/>
          <w:szCs w:val="25"/>
        </w:rPr>
        <w:t>- производство нефтепродуктов (72,6%);</w:t>
      </w:r>
    </w:p>
    <w:p>
      <w:pPr>
        <w:pStyle w:val="2"/>
        <w:spacing w:lineRule="auto" w:line="240" w:before="0" w:after="0"/>
        <w:ind w:left="900" w:firstLine="709"/>
        <w:rPr/>
      </w:pPr>
      <w:r>
        <w:rPr>
          <w:rFonts w:cs="Times New Roman" w:ascii="Times New Roman" w:hAnsi="Times New Roman"/>
          <w:sz w:val="25"/>
          <w:szCs w:val="25"/>
        </w:rPr>
        <w:t>- ремонт и монтаж машин и оборудования (11,8%);</w:t>
      </w:r>
    </w:p>
    <w:p>
      <w:pPr>
        <w:pStyle w:val="2"/>
        <w:spacing w:lineRule="auto" w:line="240" w:before="0" w:after="0"/>
        <w:ind w:left="900" w:firstLine="709"/>
        <w:rPr/>
      </w:pPr>
      <w:r>
        <w:rPr>
          <w:rFonts w:cs="Times New Roman" w:ascii="Times New Roman" w:hAnsi="Times New Roman"/>
          <w:sz w:val="25"/>
          <w:szCs w:val="25"/>
        </w:rPr>
        <w:t>- производство электрооборудования (12,6%).</w:t>
      </w:r>
    </w:p>
    <w:p>
      <w:pPr>
        <w:pStyle w:val="BodyText2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Экономика Парабельского района в значительной степени ориентирована на нефтегазодобычу, в 2017 году предприятиями отрасли было добыто 2,9 млн. тонн нефти и 5,7 млрд. куб. м газа. Перспектива развития отрасли определяется разведкой и освоением новых нефтегазоносных участков на правом берегу р.Обь. Перекачку нефти по магистральным нефтепроводам «Александровское – Анжеро-Судженск» и «Игольское – Таловое – Парабель» осуществляет районное нефтепроводное управление «Парабель». Магистральный газопровод «Кузбасс»</w:t>
      </w:r>
      <w:r>
        <w:rPr>
          <w:color w:val="993300"/>
          <w:sz w:val="25"/>
          <w:szCs w:val="25"/>
        </w:rPr>
        <w:t xml:space="preserve"> </w:t>
      </w:r>
      <w:r>
        <w:rPr>
          <w:sz w:val="25"/>
          <w:szCs w:val="25"/>
        </w:rPr>
        <w:t>и газопровод «Лугинецкое – Парабель» обслуживается Парабельской промплощадкой ЛПУ МГ. Планируется прокладка газопровода «Алтай» для поставки газа в КНР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отяженность муниципальных дорог составляет 323,3 км, в том числе с твердым покрытием 197,4 км и 264 км областных дорог. В районе продолжается строительство Северной широтной дороги – протяженность участка, который будет проходить по территории района, составит 65 км. Неасфальтированный участок составляет 30 км.</w:t>
      </w:r>
    </w:p>
    <w:p>
      <w:pPr>
        <w:pStyle w:val="BodyText2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Лесной комплекс специализируется на заготовке и первичной переработке древесины. Объем лесозаготовок за год составил 96,4 тыс. кбм (рост 2,2 раза). Населением заготовляется 23,8% от общих объемов лесозаготовок. Заготовкой древесины и производством пиломатериалов в настоящее время занимаются 4 предприятия и 9 индивидуальных предпринимателей, которые в основном используют ленточные пилорамы, что позволяет значительно сокращать затраты на производство.</w:t>
      </w:r>
    </w:p>
    <w:p>
      <w:pPr>
        <w:pStyle w:val="BodyText2"/>
        <w:spacing w:before="0" w:after="0"/>
        <w:ind w:left="0" w:firstLine="709"/>
        <w:jc w:val="both"/>
        <w:rPr/>
      </w:pPr>
      <w:r>
        <w:rPr>
          <w:sz w:val="25"/>
          <w:szCs w:val="25"/>
        </w:rPr>
        <w:t>Строительно-монтажные работы осуществляют  ООО «Строй-Сервис-Плюс», ИП Сысолин. На нефтепромыслах строительно-монтажные работы осуществляют подрядные организации нефтяных компаний.</w:t>
      </w:r>
    </w:p>
    <w:p>
      <w:pPr>
        <w:pStyle w:val="BodyText2"/>
        <w:spacing w:before="0" w:after="0"/>
        <w:ind w:left="0" w:firstLine="709"/>
        <w:jc w:val="both"/>
        <w:rPr/>
      </w:pPr>
      <w:r>
        <w:rPr>
          <w:sz w:val="25"/>
          <w:szCs w:val="25"/>
        </w:rPr>
        <w:t>Бытовые услуги осуществляют 22 индивидуальных предпринимателя.</w:t>
      </w:r>
    </w:p>
    <w:p>
      <w:pPr>
        <w:pStyle w:val="BodyText2"/>
        <w:spacing w:before="0" w:after="0"/>
        <w:ind w:left="0" w:firstLine="709"/>
        <w:jc w:val="both"/>
        <w:rPr/>
      </w:pPr>
      <w:r>
        <w:rPr>
          <w:sz w:val="25"/>
          <w:szCs w:val="25"/>
        </w:rPr>
        <w:t>Транспортные услуги предоставляют ООО «Парабельское автопредприятие» и восемь индивидуальных предпринимателей, оказывающих услуги такси. На балансе ООО находится 16 единиц подвижного состава, из них 13 автобусов, движение которых осуществляется по7 внутрирайонным маршрутам и 1 раза в день до г. Томска.</w:t>
      </w:r>
    </w:p>
    <w:p>
      <w:pPr>
        <w:pStyle w:val="21"/>
        <w:numPr>
          <w:ilvl w:val="0"/>
          <w:numId w:val="0"/>
        </w:numPr>
        <w:ind w:left="0" w:firstLine="992"/>
        <w:jc w:val="both"/>
        <w:rPr>
          <w:sz w:val="25"/>
          <w:szCs w:val="25"/>
        </w:rPr>
      </w:pPr>
      <w:r>
        <w:rPr>
          <w:sz w:val="25"/>
          <w:szCs w:val="25"/>
        </w:rPr>
        <w:t>В районе находится две дизельных электростанций, расположенных в с. Нарым, п. Чановка, шесть АЗС, в том числе 1 газовая. Поселок Шпалозавод соединен с с.Нарым  в единую сеть электропереходом через протоку Нарымская Лука.</w:t>
      </w:r>
    </w:p>
    <w:p>
      <w:pPr>
        <w:pStyle w:val="BodyText2"/>
        <w:spacing w:before="0" w:after="0"/>
        <w:ind w:left="0" w:firstLine="709"/>
        <w:jc w:val="both"/>
        <w:rPr/>
      </w:pPr>
      <w:r>
        <w:rPr>
          <w:sz w:val="25"/>
          <w:szCs w:val="25"/>
        </w:rPr>
        <w:t>Вылов рыбы, переработку и реализацию осуществляют ООО «Рыбозавод Парабельский», ООО НПХ «Фактория»,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 основным направлениям пищевой промышленности в районе относится производство хлебобулочных издел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ельскохозяйственной отрасли района преобладает частный сектор. Так, удельный вес личных подсобных хозяйств в поголовье КРС составил 89,5%, в том числе коров – 95,6%. В связи с этим основной объем производства сельскохозяйственной продукции (93%) приходится на личные подсобные хозяйств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личных подсобных хозяйствах содержится 1084 голов КРС, наблюдается тенденция снижения поголовья крупнорогатого скота (7,6%). Во всех категориях хозяйств производится 1800 тонн молока, 500 тонн мяса, 5200 тонн картофеля.</w:t>
      </w:r>
    </w:p>
    <w:p>
      <w:pPr>
        <w:pStyle w:val="Normal"/>
        <w:ind w:firstLine="5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2.2 Занятость населения и трудовые ресурсы</w:t>
      </w:r>
    </w:p>
    <w:p>
      <w:pPr>
        <w:pStyle w:val="Normal"/>
        <w:ind w:left="10" w:firstLine="699"/>
        <w:jc w:val="both"/>
        <w:rPr/>
      </w:pPr>
      <w:r>
        <w:rPr>
          <w:sz w:val="25"/>
          <w:szCs w:val="25"/>
        </w:rPr>
        <w:t>Численность занятых в экономике в 2017 году по кругу крупных и средних предприятий составила 6345 человек. Количество индивидуальных предпринимателей – 304 человек и численность, работающих у индивидуальных предпринимателей по найму – 1312 человек. Таким образом, общая численность занятых в экономике района составляет 7961 человека.</w:t>
      </w:r>
    </w:p>
    <w:p>
      <w:pPr>
        <w:pStyle w:val="Normal"/>
        <w:ind w:left="10" w:firstLine="699"/>
        <w:jc w:val="both"/>
        <w:rPr/>
      </w:pPr>
      <w:r>
        <w:rPr>
          <w:sz w:val="25"/>
          <w:szCs w:val="25"/>
        </w:rPr>
        <w:t>Для работы вахтовым методом на предприятиях нефтегазового комплекса и подрядных организаций привлечено из других территорий 400-450 человек.</w:t>
      </w:r>
    </w:p>
    <w:p>
      <w:pPr>
        <w:pStyle w:val="Normal"/>
        <w:ind w:left="11" w:firstLine="699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>В структуре среднесписочной численности работников средних и крупных предприятий наибольшую долю работающих за ноябрь 2017 года составляет: сфера добычи полезных ископаемых – 2269 человек или 35,8%, транспортировка и хранение - 1057 человек (16,7%), 605 человек в образовании (9,5%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 концу декабря 2017 года в органах государственной службы занятости 229 человек имели статус безработного. Уровень регистрируемой безработицы составил 3,1% от экономически активного населения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>2.3 Торговл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объектов розничной торговли (магазины) – 162, на 1000 жителей – 13,1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>2.4 Объем реализации платных услуг населению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– </w:t>
      </w:r>
      <w:r>
        <w:rPr>
          <w:sz w:val="25"/>
          <w:szCs w:val="25"/>
        </w:rPr>
        <w:t>85,3 млн. руб.</w:t>
      </w:r>
    </w:p>
    <w:p>
      <w:pPr>
        <w:pStyle w:val="Normal"/>
        <w:tabs>
          <w:tab w:val="clear" w:pos="708"/>
          <w:tab w:val="left" w:pos="394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2.5 Жильё и его доступность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щая площадь жилых помещений, приходящаяся в среднем на 1 жителя, всего – 24,4 кв. м., в том числе введенная в действие за год – 0,53 кв. м.</w:t>
      </w:r>
    </w:p>
    <w:p>
      <w:pPr>
        <w:pStyle w:val="Normal"/>
        <w:tabs>
          <w:tab w:val="clear" w:pos="708"/>
          <w:tab w:val="left" w:pos="394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Инфраструктур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>3.1 Связь и телекоммуникац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территории района осуществляют деятельность следующие операторы сотовой связи: «МегаФон», «МТС», «Теле2-Томск», «Билайн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Услуги электрической связи оказывает узел технической эксплуатации Парабельского района Томского филиала ООО «Ростелеком», которому принадлежит вся доля рынка данных услуг. Население пользуется услугами цифрового, кабельного телевидения и сети Интернет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Число зарегистрированных стационарных телефонов на 1000 жителей – 314 ед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>3.2 Финансовые организации (включая филиалы)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АО «Сбербанк России», АО «Россельхозбанк», ООО ИКБ «Совкомбанк», ПАО «Газпромбанк», СКПК «Галактика», КПКГ «Резерв»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>3.3 Страховые компа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ОО «Росгосстрах-Сибирь», ООО «Страховая компания «Медика-Томск», СОАО «ВСК», ОАО «Транснефть», ОАО «Альфастрахование»,  ОАО «Альянс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3.4 Культурно – просветительное обслуживание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исло учреждений культурно - досугового типа на 1000 жителей – 2,18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спортивно-оздоровительных учреждений на 1000 жителей – 2,42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 xml:space="preserve">3.5 Социальная защита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умма расходов по разделу «социальная политика» на душу населения в бюджете Парабельского района — 0,9 тыс.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 xml:space="preserve">3.6 Здравоохранение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еспеченность населения местами в больницах для стационарного лечения – 63,9 коек на 10000 жите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Численность врачей на 10000 человек  – 38,0 че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Численность среднего медицинского персонала на 10000 человек – 115,6 че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>3.7 Образование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образовательных учреждений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дошкольные образовательные учреждения — 4 ед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школы (средние, основные, вечерние, начальные) — 9 ед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дополнительного образования – 3 ед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учреждений профессионально-технического образования — 1 ед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3.8 Гостиницы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160"/>
      </w:tblGrid>
      <w:tr>
        <w:trPr>
          <w:trHeight w:val="39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34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иница «Левкада»</w:t>
            </w:r>
          </w:p>
        </w:tc>
      </w:tr>
      <w:tr>
        <w:trPr>
          <w:trHeight w:val="6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 – правовая форма и наименование организации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арлова Ирина Юрьевна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мест проживания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номеров на 45 мест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номеров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кс, комфортный, экономкласс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питания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трак включен, наличие ресторан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50 до 4700 рублей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рабель, ул. Советская, 7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связи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 (38252) 238-6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иница «Жемчужина»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 – правовая форма и наименование организации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Вялов Валерий Владимирович, ИП Шекунова Наталья Евгеньевн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мест проживания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омеров на 30 мест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номеров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-х местные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питания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50 до 1100 рублей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рабель, ул. Сибирская, 2 б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связи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 (38252)278 07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 общежитий с блоком общественного питания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 – правовая форма и наименование организации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ое ЛПУ МГ ООО «ГазпромтрансгазТомск»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мест проживания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омеров на 25 мест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номеров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х местные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питания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900 до 1325 рублей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рабель, пер. Сибирский, 1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связи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8252) 239 06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иница «Дельфин»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 – правовая форма и наименование организации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омаров Андрей Николаевич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мест проживания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омеров на 10 мест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номеров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-х местные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питания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00 до 800 рублей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рабель, ул. Гагарина, 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связи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3 883 60 6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иничный комплекс «Таежный»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 – правовая форма и наименование организации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Зебзеев Никита Никитович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мест проживания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омера на 10 мест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номеров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х местные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питания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бельский р-н, д. Бугры, ул. Таежная, 1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связи: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8252)2 74 47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4. Инвестиционная полити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4.1 Инвестиции в основной капитал</w:t>
      </w:r>
    </w:p>
    <w:p>
      <w:pPr>
        <w:pStyle w:val="Normal"/>
        <w:jc w:val="both"/>
        <w:rPr/>
      </w:pPr>
      <w:r>
        <w:rPr>
          <w:sz w:val="25"/>
          <w:szCs w:val="25"/>
        </w:rPr>
        <w:t>Инвестиции по крупным и средним предприятиям и организациям – 19 126,  млн. руб., в том числе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обыча полезных ископаемых – 16 943,0 млн. руб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электроэнергией, газом и паром, кондиционирование воздуха – 71,9 млн. руб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троительство – 6,2 млн. руб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ранспортировка и хранение – 1 973,4 млн. руб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еятельность по операциям с недвижимым имуществом – 2,3 млн. руб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сударственное управление и обеспечение военной безопасности, социальное обеспечение – 6,5 млн. руб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бразование – 16,2 млн. руб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еятельность в области здравоохранения и социальных  услуг – 0,9 млн. руб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еятельность в области культуры, спорта, организации досуга и развлечений – 35,9 млн. руб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еятельность финансовая и страховая – 1,0 млн. руб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орговля оптовая и розничная, ремонт автотранспортных средств и мотоциклов – 2,4 млн. руб.</w:t>
      </w:r>
    </w:p>
    <w:p>
      <w:pPr>
        <w:pStyle w:val="Normal"/>
        <w:spacing w:before="120" w:after="120"/>
        <w:rPr/>
      </w:pPr>
      <w:r>
        <w:rPr>
          <w:b/>
          <w:i/>
          <w:sz w:val="25"/>
          <w:szCs w:val="25"/>
        </w:rPr>
        <w:t>4.2. Цель и задачи реализации инвестиционной политики в Парабельском районе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Целью реализации инвестиционной политики на территории Парабельского района является привлечение в район максимального количества инвестиций в реальный сектор экономики для обеспечения устойчивых темпов экономического роста, эффективной занятости населения, укрепления налоговой базы для решения социальных проблем, развития малого бизнеса и инфраструктуры района.</w:t>
      </w:r>
    </w:p>
    <w:p>
      <w:pPr>
        <w:pStyle w:val="Normal"/>
        <w:shd w:fill="FFFFFF" w:val="clear"/>
        <w:ind w:firstLine="540"/>
        <w:rPr>
          <w:sz w:val="25"/>
          <w:szCs w:val="25"/>
        </w:rPr>
      </w:pPr>
      <w:r>
        <w:rPr>
          <w:sz w:val="25"/>
          <w:szCs w:val="25"/>
        </w:rPr>
        <w:t>Инвестиционная политика направлена на формирование благоприятного инвестиционного климата и решения следующих основных задач:</w:t>
      </w:r>
    </w:p>
    <w:p>
      <w:pPr>
        <w:pStyle w:val="Normal"/>
        <w:shd w:fill="FFFFFF" w:val="clear"/>
        <w:ind w:firstLine="540"/>
        <w:rPr/>
      </w:pPr>
      <w:r>
        <w:rPr>
          <w:sz w:val="25"/>
          <w:szCs w:val="25"/>
        </w:rPr>
        <w:t>- повышение уровня благосостояния населения;</w:t>
        <w:br/>
        <w:t>- сохранение действующих и создание новых рабочих мест;</w:t>
      </w:r>
    </w:p>
    <w:p>
      <w:pPr>
        <w:pStyle w:val="Normal"/>
        <w:shd w:fill="FFFFFF" w:val="clear"/>
        <w:ind w:firstLine="540"/>
        <w:rPr/>
      </w:pPr>
      <w:r>
        <w:rPr>
          <w:sz w:val="25"/>
          <w:szCs w:val="25"/>
        </w:rPr>
        <w:t>- эффективное использование природных ресурсов;</w:t>
        <w:br/>
        <w:t>- развитие инженерной инфраструктуры, снижение уровня износа объектов инженерной инфраструктуры;</w:t>
        <w:br/>
        <w:t>- расширение сети автомобильных дорог с твердым покрытием;</w:t>
      </w:r>
    </w:p>
    <w:p>
      <w:pPr>
        <w:pStyle w:val="Normal"/>
        <w:shd w:fill="FFFFFF" w:val="clear"/>
        <w:ind w:firstLine="540"/>
        <w:rPr>
          <w:sz w:val="25"/>
          <w:szCs w:val="25"/>
        </w:rPr>
      </w:pPr>
      <w:r>
        <w:rPr>
          <w:sz w:val="25"/>
          <w:szCs w:val="25"/>
        </w:rPr>
        <w:t>- повышение качества предоставляемых услуг в сфере здравоохранения, образования;</w:t>
      </w:r>
    </w:p>
    <w:p>
      <w:pPr>
        <w:pStyle w:val="Normal"/>
        <w:shd w:fill="FFFFFF" w:val="clea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оздание условий для занятий населения физкультурой и спортом, организации досуга насе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нвестиционная политика администрации района направлена на объединение усилий участников инвестиционного процесса (предприятий, банков, страховых и других структур), на создание эффективно действующей инвестиционной инфраструктуры и консолидацию инвестиционных ресурсов.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4.3 Основные инвестиционные проекты, успешно реализуемые и планируемые к реализации на территории Парабел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17"/>
        <w:gridCol w:w="3794"/>
        <w:gridCol w:w="1427"/>
        <w:gridCol w:w="2169"/>
        <w:gridCol w:w="2127"/>
        <w:gridCol w:w="199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организац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про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иод реализации проек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мма инвестиционных вложен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сло создаваемых рабочих мест, 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АО «Томскгазпром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плексный проект разработки Останинско-Рыбального Акти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4-20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.078.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АО «Томскгазпром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плексный проект разработки Казанского и Сомовского лицензионных участ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3-20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7.217.8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ОО «Газпром трансгаз Томск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оительство гаража на Парабельской промплощад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ОО «Газпром трансгаз Томск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Строительство мойки механизированной на Парабельской промплощад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ОО «Газпромнефть-Восток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плексный проект разработки Западно-Лугинецкого м/р, Нижнелугинецкого м/р, Южно-Шингинского м/р, ГРР на Северо-Шингинском локальном поднятии, часть Шингинского м/р (кустовые площадки № 2, 3, 5бис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6-20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.565.4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ОО «Газпромнефть-Восток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плексный проект разработки Урмано-Арчинского акти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6-20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.197.6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ОО «Газпромнефть-Восток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плексный проект разработки Южно-Пудинского акти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6-20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240.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О «Транснефть-Центральная Сибирь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Н «Александровское-Анжеро-Судженск». НПС «Завьялов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3-20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730.0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О «Транснефть-Центральная Сибирь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Н «Александровское-Анжеро-Судженск». Внешнее электроснабжение НПС «Завьялов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3-20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.187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ГКУ «Томскавтодор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Автомобильная дорога Могильный Мыс-Парабель-Каргасок на участке км 30 – км 45 в Колпашевском районе Томской области. Реконструкц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6-20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ГКУ «Томскавтодор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Реконструкция автомобильной дороги Могильный Мыс-Парабель-Каргасок на участке 65-80км в Парабельском и Колпашевском районах Томской област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9-20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АО «Газпром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азопровод «Алта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0-20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АО ЕС Росс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оительство транзитной высоковольтной линии электропередач (500 кВ) Томская-Парабель-Советско-Соснинская-Нижневартовская ГР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6-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омский облпотребсо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здание производства по консервации рыбной продук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АО «Томскгазпро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малой энергетики за счет утилизации попутного газ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0-20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center"/>
        <w:rPr>
          <w:b/>
          <w:b/>
          <w:color w:val="000000"/>
          <w:spacing w:val="-1"/>
          <w:sz w:val="25"/>
          <w:szCs w:val="25"/>
        </w:rPr>
      </w:pPr>
      <w:r>
        <w:rPr>
          <w:b/>
          <w:color w:val="000000"/>
          <w:spacing w:val="-1"/>
          <w:sz w:val="25"/>
          <w:szCs w:val="25"/>
        </w:rPr>
        <w:t>5.Общие данные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125" w:firstLine="709"/>
        <w:jc w:val="center"/>
        <w:rPr/>
      </w:pPr>
      <w:r>
        <w:rPr>
          <w:color w:val="000000"/>
          <w:spacing w:val="-1"/>
          <w:sz w:val="20"/>
          <w:szCs w:val="20"/>
        </w:rPr>
        <w:t>С</w:t>
      </w:r>
      <w:r>
        <w:rPr/>
        <w:t>РЕДНИЕ ЗНАЧЕНИЯ УДЕЛЬНЫХ ПОКАЗАТЕЛЕЙ КАДАСТРОВОЙ СТОИМОСТИ ЗЕМЕЛЬ КАДАСТРОВЫХ КВАРТАЛОВ НАСЕЛЕННЫХ ПУНКТОВ</w:t>
      </w:r>
    </w:p>
    <w:tbl>
      <w:tblPr>
        <w:tblW w:w="1480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851"/>
        <w:gridCol w:w="709"/>
        <w:gridCol w:w="850"/>
        <w:gridCol w:w="709"/>
        <w:gridCol w:w="851"/>
        <w:gridCol w:w="793"/>
        <w:gridCol w:w="766"/>
        <w:gridCol w:w="850"/>
        <w:gridCol w:w="709"/>
        <w:gridCol w:w="534"/>
        <w:gridCol w:w="566"/>
        <w:gridCol w:w="459"/>
        <w:gridCol w:w="567"/>
        <w:gridCol w:w="709"/>
        <w:gridCol w:w="632"/>
        <w:gridCol w:w="863"/>
      </w:tblGrid>
      <w:tr>
        <w:trPr/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Номер кадастрового квартала, наименование населенного пункта</w:t>
            </w:r>
          </w:p>
        </w:tc>
        <w:tc>
          <w:tcPr>
            <w:tcW w:w="11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Средний удельный показатель кадастровой стоимости в разрезе групп видов разрешенного использования, руб./кв. м</w:t>
            </w:r>
          </w:p>
        </w:tc>
      </w:tr>
      <w:tr>
        <w:trPr>
          <w:trHeight w:val="2226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ы коммерческ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-оздоров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н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ы, вокзалы, аэродро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ы, па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исполь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, ограниченные в оборот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здания социальной сферы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0:11:0100001 (с. Алатае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7</w:t>
            </w:r>
          </w:p>
        </w:tc>
      </w:tr>
      <w:tr>
        <w:trPr>
          <w:trHeight w:val="1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02 (с. Басмас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7</w:t>
            </w:r>
          </w:p>
        </w:tc>
      </w:tr>
      <w:tr>
        <w:trPr>
          <w:trHeight w:val="21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:11:0100003 (п. Бел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7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7</w:t>
            </w:r>
          </w:p>
        </w:tc>
      </w:tr>
      <w:tr>
        <w:trPr>
          <w:trHeight w:val="27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:11:0100005 (д. Буг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7</w:t>
            </w:r>
          </w:p>
        </w:tc>
      </w:tr>
      <w:tr>
        <w:trPr>
          <w:trHeight w:val="17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:11:0100006 (д. Верхняя Чига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7</w:t>
            </w:r>
          </w:p>
        </w:tc>
      </w:tr>
      <w:tr>
        <w:trPr>
          <w:trHeight w:val="8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07(с. Высокий Я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</w:t>
            </w:r>
          </w:p>
        </w:tc>
      </w:tr>
      <w:tr>
        <w:trPr>
          <w:trHeight w:val="2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08 (д. Вял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7</w:t>
            </w:r>
          </w:p>
        </w:tc>
      </w:tr>
      <w:tr>
        <w:trPr>
          <w:trHeight w:val="27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09 (д. Голещихи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7</w:t>
            </w:r>
          </w:p>
        </w:tc>
      </w:tr>
      <w:tr>
        <w:trPr>
          <w:trHeight w:val="27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10 (п. Заводск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0</w:t>
            </w:r>
          </w:p>
        </w:tc>
      </w:tr>
      <w:tr>
        <w:trPr>
          <w:trHeight w:val="13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11 (д. Заозер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7</w:t>
            </w:r>
          </w:p>
        </w:tc>
      </w:tr>
      <w:tr>
        <w:trPr>
          <w:trHeight w:val="17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12 (п. Кирзав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6</w:t>
            </w:r>
          </w:p>
        </w:tc>
      </w:tr>
      <w:tr>
        <w:trPr>
          <w:trHeight w:val="21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13 (д. Костаре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7</w:t>
            </w:r>
          </w:p>
        </w:tc>
      </w:tr>
      <w:tr>
        <w:trPr>
          <w:trHeight w:val="16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14 (д. Луговск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7</w:t>
            </w:r>
          </w:p>
        </w:tc>
      </w:tr>
      <w:tr>
        <w:trPr>
          <w:trHeight w:val="21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15 (д. Малое Нестер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16 (с. Нары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7</w:t>
            </w:r>
          </w:p>
        </w:tc>
      </w:tr>
      <w:tr>
        <w:trPr>
          <w:trHeight w:val="1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17 (с. Нельм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5</w:t>
            </w:r>
          </w:p>
        </w:tc>
      </w:tr>
      <w:tr>
        <w:trPr>
          <w:trHeight w:val="21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18 (д. Нижняя Чига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9</w:t>
            </w:r>
          </w:p>
        </w:tc>
      </w:tr>
      <w:tr>
        <w:trPr>
          <w:trHeight w:val="24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19 (д. Новик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7</w:t>
            </w:r>
          </w:p>
        </w:tc>
      </w:tr>
      <w:tr>
        <w:trPr>
          <w:trHeight w:val="13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20 (с. Новосельце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18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21 (п. Осип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7</w:t>
            </w:r>
          </w:p>
        </w:tc>
      </w:tr>
      <w:tr>
        <w:trPr>
          <w:trHeight w:val="22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22 (д. Перемити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7</w:t>
            </w:r>
          </w:p>
        </w:tc>
      </w:tr>
      <w:tr>
        <w:trPr>
          <w:trHeight w:val="27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23 (д. Проко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9</w:t>
            </w:r>
          </w:p>
        </w:tc>
      </w:tr>
      <w:tr>
        <w:trPr>
          <w:trHeight w:val="27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24 (д. Сеньки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7</w:t>
            </w:r>
          </w:p>
        </w:tc>
      </w:tr>
      <w:tr>
        <w:trPr>
          <w:trHeight w:val="27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25 (с .Стар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3</w:t>
            </w:r>
          </w:p>
        </w:tc>
      </w:tr>
      <w:tr>
        <w:trPr>
          <w:trHeight w:val="26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26 (д. Сухуши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6</w:t>
            </w:r>
          </w:p>
        </w:tc>
      </w:tr>
      <w:tr>
        <w:trPr>
          <w:trHeight w:val="27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27 (д. Талино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7</w:t>
            </w:r>
          </w:p>
        </w:tc>
      </w:tr>
      <w:tr>
        <w:trPr>
          <w:trHeight w:val="13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28 (д. Тар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7</w:t>
            </w:r>
          </w:p>
        </w:tc>
      </w:tr>
      <w:tr>
        <w:trPr>
          <w:trHeight w:val="17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29 (с. Толмаче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5</w:t>
            </w:r>
          </w:p>
        </w:tc>
      </w:tr>
      <w:tr>
        <w:trPr>
          <w:trHeight w:val="21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30 (д. Усть Чуз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7</w:t>
            </w:r>
          </w:p>
        </w:tc>
      </w:tr>
      <w:tr>
        <w:trPr>
          <w:trHeight w:val="25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31 (д. Чано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7</w:t>
            </w:r>
          </w:p>
        </w:tc>
      </w:tr>
      <w:tr>
        <w:trPr>
          <w:trHeight w:val="27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32 (п. Шпалозав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1001 (с. Параб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1002 (с. Параб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7</w:t>
            </w:r>
          </w:p>
        </w:tc>
      </w:tr>
      <w:tr>
        <w:trPr>
          <w:trHeight w:val="23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1003 (с. Параб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5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ТАВК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рендной платы за использование в Парабельском район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емельных участков для сельскохозяйственных целей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87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спользование земель</w:t>
            </w:r>
          </w:p>
        </w:tc>
        <w:tc>
          <w:tcPr>
            <w:tcW w:w="18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вка арендной платы в расчете на год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ьзование сельскохозяйственных угод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пашня, залежь, многолетние насаждения, сенокосы, пастбища) сельскохозяйственными и иными предприятиями, организациями, учреждениями, крестьянскими  хозяйствами в сельскохозяйственном производстве</w:t>
            </w:r>
          </w:p>
        </w:tc>
        <w:tc>
          <w:tcPr>
            <w:tcW w:w="18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8 руб./г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ьзование земельных участков гражданами: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51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, дачного строительства, садоводства, огородничества, животноводства, пчеловод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58 руб./кв. 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руб./г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51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астьбы скот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ез взимания платы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СТАВК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рендной платы за использование земельных участк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ля несельскохозяйственных целей в Парабельском районе</w:t>
      </w:r>
    </w:p>
    <w:p>
      <w:pPr>
        <w:pStyle w:val="Normal"/>
        <w:autoSpaceDE w:val="false"/>
        <w:spacing w:lineRule="atLeast" w:line="24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1560"/>
        <w:gridCol w:w="1481"/>
      </w:tblGrid>
      <w:tr>
        <w:trPr>
          <w:trHeight w:val="6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спользование земель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вки арендной платы в расчете на год (руб. / кв. м.)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 среднеэтажной и многоэтажной жилой застрой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ыше 4 квартир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малоэтажной жилой застройки, в т.ч. индивидуальной жилой застройки (до 4 квартир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, автостоянки, погреба, хозпострой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АЗС, ТО автомототран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, общественного питания и бытового обслужи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6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е здания делового и общественного назнач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екреационного и лечебно-оздоровительного назначения, тур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промышленности (кроме нефти и газа): производствен-ные и административные здания, строения, сооружения промышленности, коммунального хозяйства, материально-технического, продовольственного снабжения, сбыта и заготовок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энергетики, электростанций, обслуживающих их сооружений и объек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портов, водных, железнодорожных вокзалов, автодорожных вокзалов, аэропортов, аэродромов, аэровокзал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вязи всех в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ммунальной инфраструктуры, причалы, добыча, хранение, складирование общераспостранненых полезных ископаемых (гравий, песок, глин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и, в т.ч. зим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е констр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отстоя су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ъек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прилегающие к объектам, в т.ч. 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добычи, транспортировки нефти и газ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потенциально опасны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/>
      </w:pPr>
      <w:r>
        <w:rPr>
          <w:color w:val="000000"/>
          <w:spacing w:val="-1"/>
        </w:rPr>
        <w:t>Примечание: по истечении срока аренды земельных участков, указанных в п. 2, установленного первоначальным постановлением или условиями  торгов, начисление арендной платы производится по ставке арендной платы за землю с применением коэффициентов:</w:t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 по истечению 5 (пяти) лет  применяется   коэффициент 5,0;</w:t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 по истечению 10 (десяти) лет применяется   коэффициент 10,0.</w:t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змер арендной платы за пользование земельным участком зависит от условий приобретения права аренды:</w:t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и предоставлении земельного участка победителю торгов на право заключения договора аренды земельного участка арендная плата за землю устанавливается по результатам торгов;</w:t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и предоставлении земельного участка лицу, подавшему единственную заявку на участие в аукционе на право заключения договора аренды земельного участка, размер ежегодной арендной платы или размер первого арендного платежа определяется в размере начальной цены предмета аукциона.</w:t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и предоставлении земельного участка в аренду без проведения торгов размер годовой арендной платы определяется по формуле:</w:t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A = S х C, где:</w:t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A – годовая арендная плата за землю, руб.;</w:t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S - площадь земельного участка, облагаемая арендной платой в соответствии с договором аренды, кв. м;</w:t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C - ставка арендной платы за землю, руб./кв. м.</w:t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и переоформлении права постоянного (бессрочного) пользования земельными участками на право аренды арендная плата устанавливается в размере, определенном действующим законодательством;</w:t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и аренде земельных участков, на которых расположены  линии электропередач, линии связи, трубопроводы, дороги и другие подобные сооружения (линейные объекты) в размере 1,5% от кадастровой стоимости;</w:t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/>
      </w:pPr>
      <w:r>
        <w:rPr>
          <w:b/>
          <w:bCs/>
          <w:color w:val="000000"/>
          <w:spacing w:val="-1"/>
        </w:rPr>
        <w:t xml:space="preserve">- </w:t>
      </w:r>
      <w:r>
        <w:rPr>
          <w:bCs/>
          <w:color w:val="000000"/>
          <w:spacing w:val="-1"/>
        </w:rPr>
        <w:t xml:space="preserve">при аренде земельных участков для размещения объектов единой системы газоснабжения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, объектов связи федерального значения, в том числе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  и при предоставлении земельного участка для проведения работ связанных с пользованием недрами в размере, не превышающем размер арендной платы, рассчитанный для соответствующих целей в отношении земельных участков, находящихся в федеральной собственности; </w:t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размер арендной платы определяется в размере не выше размера земельного налога, рассчитанного в отношении такого земельного участка, в следующих случаях:</w:t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) 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)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)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Е) 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Ж) 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;</w:t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 в случае использования земельного участка на праве аренды, менее календарного года размер арендной платы определяется пропорционально периоду его использования, при этом расчет производится исходя из среднемесячной ставки арендной платы и количества полных месяцев фактического использования участка. В случае использования участка неполный месяц расчет производится исходя из среднедневной ставки арендной платы и количества дней фактического использования земельного участка.</w:t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при аренд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размере, 1,5% от кадастровой стоимости.</w:t>
      </w:r>
    </w:p>
    <w:p>
      <w:pPr>
        <w:pStyle w:val="Normal"/>
        <w:widowControl w:val="false"/>
        <w:shd w:fill="FFFFFF" w:val="clear"/>
        <w:autoSpaceDE w:val="false"/>
        <w:ind w:left="12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достроительная документация, разработанная районом и сельскими поселениям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ны и утверждены:</w:t>
      </w:r>
    </w:p>
    <w:p>
      <w:pPr>
        <w:pStyle w:val="Normal"/>
        <w:spacing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рабельский район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Схемы территориального планирования Парабельского района</w:t>
      </w:r>
      <w:r>
        <w:rPr>
          <w:rFonts w:eastAsia="Calibri" w:cs="Calibri" w:ascii="Calibri" w:hAnsi="Calibri"/>
          <w:lang w:eastAsia="en-US"/>
        </w:rPr>
        <w:t xml:space="preserve"> (</w:t>
      </w:r>
      <w:r>
        <w:rPr>
          <w:rFonts w:eastAsia="Calibri"/>
          <w:lang w:eastAsia="en-US"/>
        </w:rPr>
        <w:t>Решение Думы Парабельского района  от 30.01.2013г № 02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ормативы градостроительного проектирования Парабельского района (Решение Думы Парабельского района  от 14.08.2015 г № 29).</w:t>
      </w:r>
    </w:p>
    <w:p>
      <w:pPr>
        <w:pStyle w:val="Normal"/>
        <w:spacing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рабельское сельское поселение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Генеральный план Парабельского сельского поселения (Решение Совета Парабельского сельского поселения от 04.02.2013 г. № 03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авила землепользования и застройки Парабельского сельского поселения (Решение Совета Парабельского сельского поселения от 04.02.2013 г. № 02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ормативы градостроительного проектирования Парабельского сельского поселения (Решение Совета Парабельского сельского поселения от 20.11.2017 г № 34).</w:t>
      </w:r>
    </w:p>
    <w:p>
      <w:pPr>
        <w:pStyle w:val="Normal"/>
        <w:spacing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одское сельское поселени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Генеральный план Заводского сельского поселения (Решение Совета Заводского сельского поселения от 11.09.2013 г. № 34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авила землепользования и застройки Заводского сельского поселения (Решение Совета Заводского сельского поселения от 11.09.2013 г. № 35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ормативы градостроительного проектирования Заводского сельского поселения (Решение Совета Заводского сельского поселения от 08.11.2017 г № 33).</w:t>
      </w:r>
    </w:p>
    <w:p>
      <w:pPr>
        <w:pStyle w:val="Normal"/>
        <w:spacing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ымское сельское поселени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Генеральный план Нарымского сельского поселения (Решение Совета Нарымского сельского поселения от 27.12.2013 г. № 67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авила землепользования и застройки Нарымского сельского поселения (Решение Совета Нарымского сельского поселения от 06.05.2014 г. № 85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ормативы градостроительного проектирования Нарымского сельского поселения (Решение Совета Нарымского сельского поселения от 28.11.2017 г № 17).</w:t>
      </w:r>
    </w:p>
    <w:p>
      <w:pPr>
        <w:pStyle w:val="Normal"/>
        <w:spacing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ельцевское сельское поселени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Генеральный план Новосельцевского сельского поселения (Решение Совета Новосельцевского сельского поселения от 09.08.2013  г. № 47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авила землепользования и застройки Новосельцевского сельского поселения (Решение Совета Новосельцевского сельского поселения от 09.08.2013 г. № 48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ормативы градостроительного проектирования Нарымского сельского поселения (Решение Совета Нарымского сельского поселения от 10.11.2017 г № 18).</w:t>
      </w:r>
    </w:p>
    <w:p>
      <w:pPr>
        <w:pStyle w:val="Normal"/>
        <w:spacing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ицинское сельского поселе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Генеральный план Старицинского сельского поселения (Решение Совета Старицинского сельского поселения от 13.11.2013 г. № 23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авила землепользования и застройки Старицинского сельского поселения (Решение Совета Старицинского сельского поселения от 13.11.2013 г. № 24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ормативы градостроительного проектирования Старицинского сельского поселения (Решение Совета Старицинского сельского поселения от 13.11.2017 г № 13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выдачи разрешительных документов на строительство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решительного докумен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выдачи разрешительного документа, рабочие дн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тельный план земельного участ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ешение на строительство объектов капительного строи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ешение на ввод в эксплуатацию объекта капитального строи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домление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домление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ие или отказ в согласовании документации по планировке территор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7">
    <w:name w:val="Стиль по ширине Первая строка:  127 см Междустр.интервал:  полут... Знак Знак"/>
    <w:qFormat/>
    <w:rPr>
      <w:sz w:val="24"/>
      <w:szCs w:val="24"/>
      <w:lang w:val="ru-RU" w:bidi="ar-SA"/>
    </w:rPr>
  </w:style>
  <w:style w:type="character" w:styleId="1271">
    <w:name w:val="Стиль по ширине Первая строка:  127 см Знак Знак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100" w:after="160"/>
    </w:pPr>
    <w:rPr>
      <w:rFonts w:ascii="Verdana" w:hAnsi="Verdana" w:cs="Verdana"/>
      <w:sz w:val="20"/>
      <w:szCs w:val="20"/>
      <w:lang w:val="en-US"/>
    </w:rPr>
  </w:style>
  <w:style w:type="paragraph" w:styleId="1272">
    <w:name w:val="Стиль по ширине Первая строка:  127 см Междустр.интервал:  полут... Знак"/>
    <w:basedOn w:val="Normal"/>
    <w:qFormat/>
    <w:pPr>
      <w:spacing w:lineRule="auto" w:line="360"/>
      <w:ind w:firstLine="720"/>
      <w:jc w:val="both"/>
    </w:pPr>
    <w:rPr/>
  </w:style>
  <w:style w:type="paragraph" w:styleId="1273">
    <w:name w:val="Стиль по ширине Первая строка:  127 см Знак Знак"/>
    <w:basedOn w:val="Normal"/>
    <w:qFormat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72" w:after="0"/>
      <w:ind w:firstLine="24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-zam@tomsk.gov.ru" TargetMode="External"/><Relationship Id="rId4" Type="http://schemas.openxmlformats.org/officeDocument/2006/relationships/hyperlink" Target="mailto:par-pri@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49:00Z</dcterms:created>
  <dc:creator>Parabel</dc:creator>
  <dc:description/>
  <dc:language>en-US</dc:language>
  <cp:lastModifiedBy>А.В. Тимофеева</cp:lastModifiedBy>
  <cp:lastPrinted>2012-07-11T09:42:00Z</cp:lastPrinted>
  <dcterms:modified xsi:type="dcterms:W3CDTF">2020-09-24T08:49:00Z</dcterms:modified>
  <cp:revision>2</cp:revision>
  <dc:subject/>
  <dc:title/>
</cp:coreProperties>
</file>