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49530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     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2.12.2022                                                                                                                           №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16.12.2021г. №31  «О прогнозном Плане (Программе) приватизации муниципального имущества на 2022 год»</w:t>
      </w:r>
    </w:p>
    <w:p>
      <w:pPr>
        <w:pStyle w:val="Normal"/>
        <w:ind w:right="5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передачей муниципального имущества в хозяйственное управление МУП «Нарымское ЖКХ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ключить из приложения к решению Думы Парабельского района от 16.12.2021г. № 31 «О прогнозном Плане (Программе) приватизации муниципального имущества на 2022 год» следующее имущество, согласно приложения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нтроль за исполнением решения возложить на бюджетно-экономическую комиссию (Ю.М. Ключник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outlineLvl w:val="0"/>
        <w:rPr/>
      </w:pPr>
      <w:r>
        <w:rPr/>
        <w:t xml:space="preserve">Приложение  к решению Думы Парабельского района от 22.12.2022 № 46 «О внесении измененеий в Решение Думы Парабельского района от 16.12.2021 № 31 «О прогнозном Плане (Программе) приватизации муниципального имущества на 2022 год»  </w:t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369"/>
        <w:gridCol w:w="2018"/>
        <w:gridCol w:w="2126"/>
        <w:gridCol w:w="1701"/>
        <w:gridCol w:w="1843"/>
        <w:gridCol w:w="1809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кв.м.), протяженность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р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роки приват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АЗ – 3</w:t>
            </w:r>
            <w:r>
              <w:rPr>
                <w:sz w:val="22"/>
                <w:szCs w:val="22"/>
              </w:rPr>
              <w:t>96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 PATRIO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грузов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00,0</w:t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КАВЗ 327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000,0</w:t>
            </w:r>
          </w:p>
        </w:tc>
      </w:tr>
      <w:tr>
        <w:trPr>
          <w:trHeight w:val="1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Е-65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</w:t>
            </w:r>
          </w:p>
        </w:tc>
      </w:tr>
      <w:tr>
        <w:trPr>
          <w:trHeight w:val="1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</w:t>
            </w:r>
          </w:p>
        </w:tc>
      </w:tr>
      <w:tr>
        <w:trPr>
          <w:trHeight w:val="225" w:hRule="atLeast"/>
          <w:cantSplit w:val="true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2 0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26" w:gutter="0" w:header="0" w:top="1418" w:footer="709" w:bottom="849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0:00Z</dcterms:created>
  <dc:creator>Anna</dc:creator>
  <dc:description/>
  <cp:keywords/>
  <dc:language>en-US</dc:language>
  <cp:lastModifiedBy>С.Б. Мартынова</cp:lastModifiedBy>
  <cp:lastPrinted>2021-06-21T16:48:00Z</cp:lastPrinted>
  <dcterms:modified xsi:type="dcterms:W3CDTF">2023-01-09T04:47:00Z</dcterms:modified>
  <cp:revision>11</cp:revision>
  <dc:subject/>
  <dc:title> </dc:title>
</cp:coreProperties>
</file>