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29</w:t>
      </w:r>
      <w:r>
        <w:rPr>
          <w:spacing w:val="-15"/>
          <w:sz w:val="24"/>
          <w:szCs w:val="24"/>
        </w:rPr>
        <w:t xml:space="preserve">:51, расположенного по адресу: Томская область, Парабельский район, д. Толмачево,                            ул. Светлая, №3, кв.1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 на указанный в пункте 1 настоящего постановления объект недвижимости подтверждается государственным актом № ХХХ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0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3-06-20T05:10:00Z</dcterms:modified>
  <cp:revision>2</cp:revision>
  <dc:subject/>
  <dc:title/>
</cp:coreProperties>
</file>