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07</w:t>
      </w:r>
      <w:r>
        <w:rPr>
          <w:spacing w:val="-15"/>
          <w:sz w:val="24"/>
          <w:szCs w:val="24"/>
        </w:rPr>
        <w:t xml:space="preserve">:40, расположенного по адресу: Томская область, Парабельский район, Высокий Яр, 25/1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. на указанный в пункте 1 настоящего постановления объект недвижимости подтверждается свидетельством о праве собственности на земельный участок от ХХХ № 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8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6-20T04:58:00Z</dcterms:modified>
  <cp:revision>2</cp:revision>
  <dc:subject/>
  <dc:title/>
</cp:coreProperties>
</file>