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земельный участок) с кадастровым номером 70:11:0100010</w:t>
      </w:r>
      <w:r>
        <w:rPr>
          <w:spacing w:val="-15"/>
          <w:sz w:val="24"/>
          <w:szCs w:val="24"/>
        </w:rPr>
        <w:t xml:space="preserve">:147, расположенного по адресу: Томская область, Парабельский район, п.Заводской,                            ул. Новостройка, д.6 кв.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на указанный в пункте 1 настоящего постановления объект недвижимости подтверждается государственным актом № 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оставляю за собой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</w:t>
        <w:tab/>
        <w:t xml:space="preserve">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3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6-20T05:03:00Z</dcterms:modified>
  <cp:revision>2</cp:revision>
  <dc:subject/>
  <dc:title/>
</cp:coreProperties>
</file>