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жилое помещение) с кадастровым номером 70:11:0100005</w:t>
      </w:r>
      <w:r>
        <w:rPr>
          <w:spacing w:val="-15"/>
          <w:sz w:val="24"/>
          <w:szCs w:val="24"/>
        </w:rPr>
        <w:t xml:space="preserve">:260, расположенного по адресу: Томская область, Парабельский район, д.Бугры, ул. Сибирская, д.27 кв.2,  </w:t>
      </w:r>
      <w:r>
        <w:rPr>
          <w:sz w:val="24"/>
          <w:szCs w:val="24"/>
        </w:rPr>
        <w:t>в качестве его правообладателей владеющих данным объектом недвижимости на праве собственности, выявлены: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_,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ая  (зарегистрированная по месту жительства) по адресу: 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 на указанный в пункте 1 настоящего постановления объект недвижимости подтверждается договором передачи жилья в собственность № ХХХ, дата выдачи ХХХХ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оставляю за собой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Врип Главы района                                                                                                            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47:00Z</dcterms:created>
  <dc:creator>lsn</dc:creator>
  <dc:description/>
  <dc:language>en-US</dc:language>
  <cp:lastModifiedBy>С.Б. Мартынова</cp:lastModifiedBy>
  <cp:lastPrinted>2018-09-14T15:26:00Z</cp:lastPrinted>
  <dcterms:modified xsi:type="dcterms:W3CDTF">2023-04-17T07:47:00Z</dcterms:modified>
  <cp:revision>2</cp:revision>
  <dc:subject/>
  <dc:title/>
</cp:coreProperties>
</file>