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</w:p>
    <w:p>
      <w:pPr>
        <w:pStyle w:val="Heading1"/>
        <w:spacing w:before="0" w:after="0"/>
        <w:jc w:val="right"/>
        <w:rPr/>
      </w:pPr>
      <w:r>
        <w:rPr>
          <w:rFonts w:eastAsia="Cambria"/>
        </w:rPr>
        <w:t xml:space="preserve">                                           </w:t>
      </w:r>
      <w:r>
        <w:rPr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>
          <w:b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2023 г.                  </w:t>
        <w:tab/>
        <w:tab/>
        <w:t xml:space="preserve">                №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ыявлении правообладателя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нее учтенного объекта недвижимости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69.1 Федерального закона от 13 июля 2015 года № 218-ФЗ «О государственной регистрации недвижимости», 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недвижимого имущества (жилое помещение) с кадастровым номером 70:11:0100013</w:t>
      </w:r>
      <w:r>
        <w:rPr>
          <w:spacing w:val="-15"/>
          <w:sz w:val="24"/>
          <w:szCs w:val="24"/>
        </w:rPr>
        <w:t xml:space="preserve">:302, расположенного по адресу: Томская область, Парабельский район, д. Костарево,                            ул. Профсоюзная, д.33а кв.1,  </w:t>
      </w:r>
      <w:r>
        <w:rPr>
          <w:sz w:val="24"/>
          <w:szCs w:val="24"/>
        </w:rPr>
        <w:t>в качестве его правообладателей владеющих данным объектом недвижимости на праве собственности, выявлены: ХХХХ _____________(дата рождения), ____________(место рождения), паспорт гражданина Российской Федерации серия ____ номер _______, выдан ________, код подразделения ________, СНИЛС 000-000-00-00, проживающий (зарегистрирован по месту жительства) по адресу: _______;</w:t>
      </w:r>
      <w:r>
        <w:rPr>
          <w:sz w:val="23"/>
          <w:szCs w:val="23"/>
        </w:rPr>
        <w:t xml:space="preserve"> ХХХХХ</w:t>
      </w:r>
      <w:r>
        <w:rPr>
          <w:sz w:val="24"/>
          <w:szCs w:val="24"/>
        </w:rPr>
        <w:t xml:space="preserve">  _____________(дата рождения), ____________(место рождения), паспорт гражданина Российской Федерации серия ____ номер _______, выдан ________, код подразделения ________, СНИЛС 000-000-00-00, проживающая (зарегистрирована по месту жительства) по адресу: _______; ХХХ _____________(дата рождения), ____________(место рождения), паспорт гражданина Российской Федерации серия ____ номер _______, выдан ________, код подразделения ________, СНИЛС 000-000-00-00, проживающая (зарегистрирована по месту жительства) по адресу: _______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Право собственности ХХХХХ</w:t>
      </w:r>
      <w:r>
        <w:rPr>
          <w:sz w:val="23"/>
          <w:szCs w:val="23"/>
        </w:rPr>
        <w:t xml:space="preserve"> </w:t>
      </w:r>
      <w:r>
        <w:rPr>
          <w:sz w:val="24"/>
          <w:szCs w:val="24"/>
        </w:rPr>
        <w:t>на указанный в пункте 1 настоящего постановления объект недвижимости подтверждается договором передачи жилья в собственность № ХХХ, дата выдачи ХХХ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МКУ Комитет по управлению муниципальным имуществом Парабель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4. </w:t>
      </w:r>
      <w:r>
        <w:rPr>
          <w:sz w:val="24"/>
        </w:rPr>
        <w:t xml:space="preserve">Контроль за исполнением оставляю за собой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/>
      </w:pPr>
      <w:r>
        <w:rPr>
          <w:sz w:val="24"/>
          <w:szCs w:val="24"/>
        </w:rPr>
        <w:t>Врип Главы района                                                                                                                Е.А. Ряз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ынова С.Б.</w:t>
      </w:r>
    </w:p>
    <w:p>
      <w:pPr>
        <w:pStyle w:val="Normal"/>
        <w:rPr/>
      </w:pPr>
      <w:r>
        <w:rPr/>
        <w:t xml:space="preserve"> </w:t>
      </w:r>
      <w:r>
        <w:rPr/>
        <w:t xml:space="preserve">2-13-47 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53:00Z</dcterms:created>
  <dc:creator>lsn</dc:creator>
  <dc:description/>
  <dc:language>en-US</dc:language>
  <cp:lastModifiedBy>С.Б. Мартынова</cp:lastModifiedBy>
  <cp:lastPrinted>2018-09-14T15:26:00Z</cp:lastPrinted>
  <dcterms:modified xsi:type="dcterms:W3CDTF">2023-04-17T07:53:00Z</dcterms:modified>
  <cp:revision>2</cp:revision>
  <dc:subject/>
  <dc:title/>
</cp:coreProperties>
</file>