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</w:t>
      </w:r>
    </w:p>
    <w:p>
      <w:pPr>
        <w:pStyle w:val="Heading1"/>
        <w:spacing w:before="0" w:after="0"/>
        <w:jc w:val="right"/>
        <w:rPr/>
      </w:pPr>
      <w:r>
        <w:rPr>
          <w:rFonts w:eastAsia="Cambria"/>
        </w:rPr>
        <w:t xml:space="preserve">                                           </w:t>
      </w:r>
      <w:r>
        <w:rPr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>
          <w:b/>
          <w:sz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2023 г.                  </w:t>
        <w:tab/>
        <w:tab/>
        <w:t xml:space="preserve">                №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ыявлении правообладателя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нее учтенного объекта недвижимости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69.1 Федерального закона от 13 июля 2015 года № 218-ФЗ «О государственной регистрации недвижимости», 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сооружения с кадастровым номером 70:11:0100039</w:t>
      </w:r>
      <w:r>
        <w:rPr>
          <w:spacing w:val="-15"/>
          <w:sz w:val="24"/>
          <w:szCs w:val="24"/>
        </w:rPr>
        <w:t xml:space="preserve">:5815 расположенного по адресу: Томская область, Парабельский район, Казанское НГКМ, ,  </w:t>
      </w:r>
      <w:r>
        <w:rPr>
          <w:sz w:val="24"/>
          <w:szCs w:val="24"/>
        </w:rPr>
        <w:t>в качестве его правообладателя на праве собственности, выявлено ХХХ, ИНН___,КПП____,ОГРН___, ОКПО___, расположенное по адресу: ХХХХ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ХХХ на указанный в пункте 1 настоящего постановления объект недвижимости подтверждается разрешением на ввод объекта в эксплуатацию № ХХХ от ХХХг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МКУ Комитет по управлению муниципальным имуществом Парабель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</w:rPr>
        <w:t>Контроль за исполнением возложить на заместителя Главы района по экономической политике и управлению муниципальным имуществом А.А. Бут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/>
      </w:pPr>
      <w:r>
        <w:rPr>
          <w:sz w:val="24"/>
          <w:szCs w:val="24"/>
        </w:rPr>
        <w:t xml:space="preserve">Глава района                                                                                                                </w:t>
        <w:tab/>
        <w:t xml:space="preserve">Е.А. Рязанова 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ынова С.Б.</w:t>
      </w:r>
    </w:p>
    <w:p>
      <w:pPr>
        <w:pStyle w:val="Normal"/>
        <w:rPr/>
      </w:pPr>
      <w:r>
        <w:rPr/>
        <w:t xml:space="preserve"> </w:t>
      </w:r>
      <w:r>
        <w:rPr/>
        <w:t xml:space="preserve">2-13-47 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3:26:00Z</dcterms:created>
  <dc:creator>lsn</dc:creator>
  <dc:description/>
  <dc:language>en-US</dc:language>
  <cp:lastModifiedBy>С.Б. Мартынова</cp:lastModifiedBy>
  <cp:lastPrinted>2023-11-12T12:32:00Z</cp:lastPrinted>
  <dcterms:modified xsi:type="dcterms:W3CDTF">2023-11-15T03:26:00Z</dcterms:modified>
  <cp:revision>2</cp:revision>
  <dc:subject/>
  <dc:title/>
</cp:coreProperties>
</file>