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В отношении недвижимого имущества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70:11:0101002:2537, расположенного по адресу: Томская область, Парабельский район, с.Парабель, ул. 30 лет Победы д.100 строение 1;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- с кадастровым номером 70:11:0101002:2542, расположенного по адресу: Томская область, Парабельский район, с.Парабель, ул. 30 лет Победы д.100 строение 3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- с кадастровым номером 70:11:0101002:2543, расположенного по адресу: Томская область, Парабельский район, с.Парабель, ул. 30 лет Победы д.100 строение 4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- с кадастровым  номером 70:11:0101002:2539, расположенного по адресу: Томская область, Парабельский район, с.Парабель, ул. 30 лет Победы д.100 строение 5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- с кадастровым номером  70:11:0101002:2540, расположенного по адресу: Томская область, Парабельский район, с.Парабель, ул. 30 лет Победы д.100 строение 6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- с кадастровым  номером  70:11:0101002:2546, расположенного по адресу: Томская область, Парабельский район, с.Парабель, ул. 30 лет Победы д.100 строение 7;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с кадастровым номером 70:11:0101002:2541, расположенного по адресу: Томская область, Парабельский район, с.Парабель, ул. 30 лет Победы д.100 строение 8;         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/>
      </w:pPr>
      <w:r>
        <w:rPr>
          <w:sz w:val="24"/>
          <w:szCs w:val="24"/>
        </w:rPr>
        <w:t>в качестве правообладателя, владеющим данными объектами недвижимости на праве собственности, выявлен: ХХХХХ, проживающий по адресу: ХХ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/>
      </w:pPr>
      <w:r>
        <w:rPr>
          <w:sz w:val="24"/>
          <w:szCs w:val="24"/>
        </w:rPr>
        <w:t>2. Право собственности ХХХ на указанные в пункте 1 настоящего постановления объекты недвижимости подтверждается выпиской из ЕГРН о праве собственности на земельный участок по адресу: Российская Федерация, Томская область, Парабельский муниципальный район, Парабельское сельское поселение, с.Парабель, ул. 30 лет Победы  100,  от ХХХ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4. Контроль за исполнением возложить на заместителя Главы района по экономической политике и управлению муниципальным имуществом А.А. Бут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 xml:space="preserve">Глава района                                                                                                                </w:t>
        <w:tab/>
        <w:t>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38:00Z</dcterms:created>
  <dc:creator>lsn</dc:creator>
  <dc:description/>
  <dc:language>en-US</dc:language>
  <cp:lastModifiedBy>С.Б. Мартынова</cp:lastModifiedBy>
  <cp:lastPrinted>2023-11-10T16:43:00Z</cp:lastPrinted>
  <dcterms:modified xsi:type="dcterms:W3CDTF">2023-11-22T02:38:00Z</dcterms:modified>
  <cp:revision>2</cp:revision>
  <dc:subject/>
  <dc:title/>
</cp:coreProperties>
</file>