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сооружения с кадастровым номером 70:11:0100039</w:t>
      </w:r>
      <w:r>
        <w:rPr>
          <w:spacing w:val="-15"/>
          <w:sz w:val="24"/>
          <w:szCs w:val="24"/>
        </w:rPr>
        <w:t xml:space="preserve">:4114, расположенного по адресу: Томская область, Парабельский район, Казанское НГКМ, установка подготовки нефти, сооружение №495,  </w:t>
      </w:r>
      <w:r>
        <w:rPr>
          <w:sz w:val="24"/>
          <w:szCs w:val="24"/>
        </w:rPr>
        <w:t>в качестве его правообладателя на праве собственности, выявлено ХХХ, ИНН                 __________, КППП_____________,ОГРН__________, ОКПО___________, расположенное по адресу: ХХ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ХХХ на указанный в пункте 1 настоящего постановления объект недвижимости подтверждается разрешением на ввод объекта в эксплуатацию № ХХХ от ХХХ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Контроль за исполнением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 </w:t>
        <w:tab/>
        <w:t xml:space="preserve">Е.А. Рязанова 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3:27:00Z</dcterms:created>
  <dc:creator>lsn</dc:creator>
  <dc:description/>
  <dc:language>en-US</dc:language>
  <cp:lastModifiedBy>С.Б. Мартынова</cp:lastModifiedBy>
  <cp:lastPrinted>2023-11-12T12:32:00Z</cp:lastPrinted>
  <dcterms:modified xsi:type="dcterms:W3CDTF">2023-11-15T03:27:00Z</dcterms:modified>
  <cp:revision>2</cp:revision>
  <dc:subject/>
  <dc:title/>
</cp:coreProperties>
</file>