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жилое помещение) с кадастровым номером 70:11:0101001</w:t>
      </w:r>
      <w:r>
        <w:rPr>
          <w:spacing w:val="-15"/>
          <w:sz w:val="24"/>
          <w:szCs w:val="24"/>
        </w:rPr>
        <w:t xml:space="preserve">:538, расположенного по адресу: Томская область, Парабельский район, с.Парабель,                            ул. М.Горького, д.1 кв.1,  </w:t>
      </w:r>
      <w:r>
        <w:rPr>
          <w:sz w:val="24"/>
          <w:szCs w:val="24"/>
        </w:rPr>
        <w:t>в качестве его правообладателей владеющих данным объектом недвижимости на праве собственности, выявлены: Х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_; Х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_; Х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(зарегистрирована по месту жительства) по адресу: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Х. на указанный в пункте 1 настоящего постановления объект недвижимости подтверждается договором передачи жилья в собственность ХХХХ, дата выдачи ХХХХ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возложить на Первого заместителя Главы района                   Е.А. Рязанову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37:00Z</dcterms:created>
  <dc:creator>lsn</dc:creator>
  <dc:description/>
  <dc:language>en-US</dc:language>
  <cp:lastModifiedBy>С.Б. Мартынова</cp:lastModifiedBy>
  <cp:lastPrinted>2018-09-14T15:26:00Z</cp:lastPrinted>
  <dcterms:modified xsi:type="dcterms:W3CDTF">2023-03-14T09:37:00Z</dcterms:modified>
  <cp:revision>2</cp:revision>
  <dc:subject/>
  <dc:title/>
</cp:coreProperties>
</file>