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1001</w:t>
      </w:r>
      <w:r>
        <w:rPr>
          <w:spacing w:val="-15"/>
          <w:sz w:val="24"/>
          <w:szCs w:val="24"/>
        </w:rPr>
        <w:t xml:space="preserve">:691, расположенного по адресу: Томская область, Парабельский район, с.Парабель, ул. Мелиоративная, д.8 кв.2,  </w:t>
      </w:r>
      <w:r>
        <w:rPr>
          <w:sz w:val="24"/>
          <w:szCs w:val="24"/>
        </w:rPr>
        <w:t>в качестве его правообладателей владеющих данным объектом недвижимости на праве собственности, выявлены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_;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(зарегистрирована по месту жительства) по адресу: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. на указанный в пункте 1 настоящего постановления объект недвижимости подтверждается договором передачи жилья в собственность № ХХХ, дата выдачи 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возложить на Первого заместителя Главы района                   Е.А. Рязанов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0:00Z</dcterms:created>
  <dc:creator>lsn</dc:creator>
  <dc:description/>
  <dc:language>en-US</dc:language>
  <cp:lastModifiedBy>С.Б. Мартынова</cp:lastModifiedBy>
  <cp:lastPrinted>2018-09-14T15:26:00Z</cp:lastPrinted>
  <dcterms:modified xsi:type="dcterms:W3CDTF">2023-03-14T09:40:00Z</dcterms:modified>
  <cp:revision>2</cp:revision>
  <dc:subject/>
  <dc:title/>
</cp:coreProperties>
</file>