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1</w:t>
      </w:r>
      <w:r>
        <w:rPr>
          <w:spacing w:val="-15"/>
          <w:sz w:val="24"/>
          <w:szCs w:val="24"/>
        </w:rPr>
        <w:t xml:space="preserve">:552, расположенного по адресу: Томская область, Парабельский район, с.Парабель,                            ул. Некрасова, д.2, кв.1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 на указанный в пункте 1 настоящего постановления объект недвижимости подтверждается договором купли-продажи № ХХХ, дата выдачи Х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3-03-14T09:41:00Z</dcterms:modified>
  <cp:revision>2</cp:revision>
  <dc:subject/>
  <dc:title/>
</cp:coreProperties>
</file>