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689, расположенного по адресу: Томская область, Парабельский район, с.Парабель,                            ул. Шишкова, д.8 кв.2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. на указанный в пункте 1 настоящего постановления объект недвижимости подтверждается договором передачи жилья в собственность № ХХХ, дата выдачи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0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3-14T09:40:00Z</dcterms:modified>
  <cp:revision>2</cp:revision>
  <dc:subject/>
  <dc:title/>
</cp:coreProperties>
</file>