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984, расположенного по адресу: Томская область, Парабельский район, с.Парабель,                            ул. Советская, д.27 кв.7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ХХХ на указанный в пункте 1 настоящего постановления объект недвижимости подтверждается договором передачи жилья в собственность № ХХХ, дата выдачи 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7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24T04:17:00Z</dcterms:modified>
  <cp:revision>3</cp:revision>
  <dc:subject/>
  <dc:title> </dc:title>
</cp:coreProperties>
</file>